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WSTĘPNA UMOWA O PRACĘ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zawarta w dniu ………………… pomiędz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, zwanym dalej Pracodawcą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, zwanym dalej Pracownik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Pracodawca i Pracownik zobowiązują się do zawarcia umowy o pracę na okres …………………………… w ramach której Pracodawca zatrudni pracownika na stanowisku ……………………………………………………………………………………………………………………………………………..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k będzie świadczył pracę w pełnym wymiarze czasu prac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agrodzenie Pracownika będzie wynosić ………………………… miesięcz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e świadczenia pracy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niniejszej umowy wymagają formy pisemnej pod rygorem nieważnoś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Umowę sporządzono w dwóch jednobrzmiących egzemplarzach po jednym dla każdej </w:t>
        <w:br/>
        <w:t>ze stro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…………………………………</w:t>
      </w:r>
      <w:r>
        <w:rPr>
          <w:rFonts w:eastAsia="Calibri" w:cs="Calibri" w:ascii="Calibri" w:hAnsi="Calibri"/>
        </w:rPr>
        <w:t xml:space="preserve">                                                           </w:t>
      </w:r>
      <w:r>
        <w:rPr>
          <w:rFonts w:cs="Calibri" w:ascii="Calibri" w:hAnsi="Calibri"/>
        </w:rPr>
        <w:t>.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(Pracownik)                                                                            (Pracodawca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17:00Z</dcterms:created>
  <dc:creator>pup</dc:creator>
  <dc:description/>
  <cp:keywords/>
  <dc:language>en-US</dc:language>
  <cp:lastModifiedBy>PUP BP</cp:lastModifiedBy>
  <cp:lastPrinted>2025-08-27T10:17:00Z</cp:lastPrinted>
  <dcterms:modified xsi:type="dcterms:W3CDTF">2025-08-27T08:17:00Z</dcterms:modified>
  <cp:revision>2</cp:revision>
  <dc:subject/>
  <dc:title>PRZEDWSTĘPNA UMOWA O PRACĘ</dc:title>
</cp:coreProperties>
</file>