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AWOZDA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DZIAŁALNOŚC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IATOWEGO URZĘDU PRAC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 GOŁDAPI W 2007 RO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uty 2008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Na koniec grudnia 2007 r. w Powiatowym Urzędzie Pracy w Gołdapi zarejestrowanych było </w:t>
      </w:r>
      <w:r>
        <w:rPr>
          <w:b/>
        </w:rPr>
        <w:t>2354 bezrobotnych</w:t>
      </w:r>
      <w:r>
        <w:rPr/>
        <w:t xml:space="preserve">, w tym </w:t>
      </w:r>
      <w:r>
        <w:rPr>
          <w:b/>
        </w:rPr>
        <w:t>1423 kobiety</w:t>
      </w:r>
      <w:r>
        <w:rPr/>
        <w:t xml:space="preserve">, a także                 </w:t>
      </w:r>
      <w:r>
        <w:rPr>
          <w:b/>
        </w:rPr>
        <w:t xml:space="preserve">100 </w:t>
      </w:r>
      <w:r>
        <w:rPr/>
        <w:t>osób posiadających orzeczenie o stopniu niepełnosprawności. Liczba bezrobotnych figurujących w rejestrze była najniższa od 2002 r., a więc od chwili powstania Powiatu Gołdapskiego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analogicznego okresu 2006 r. liczba bezrobotnych zmniejszyła się o </w:t>
      </w:r>
      <w:r>
        <w:rPr>
          <w:b/>
        </w:rPr>
        <w:t xml:space="preserve">888 </w:t>
      </w:r>
      <w:r>
        <w:rPr/>
        <w:t xml:space="preserve">osób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pośród ogólnej liczby bezrobotnych </w:t>
      </w:r>
      <w:r>
        <w:rPr>
          <w:b/>
          <w:sz w:val="28"/>
          <w:szCs w:val="28"/>
        </w:rPr>
        <w:t xml:space="preserve">1477 </w:t>
      </w:r>
      <w:r>
        <w:rPr>
          <w:sz w:val="28"/>
          <w:szCs w:val="28"/>
        </w:rPr>
        <w:t xml:space="preserve">osób, tj. </w:t>
      </w:r>
      <w:r>
        <w:rPr>
          <w:b/>
          <w:sz w:val="28"/>
          <w:szCs w:val="28"/>
        </w:rPr>
        <w:t>62,7%</w:t>
      </w:r>
      <w:r>
        <w:rPr>
          <w:sz w:val="28"/>
          <w:szCs w:val="28"/>
        </w:rPr>
        <w:t xml:space="preserve">, stanowili bezrobotni zamieszkali na ws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231"/>
        <w:gridCol w:w="1250"/>
        <w:gridCol w:w="1231"/>
        <w:gridCol w:w="1250"/>
        <w:gridCol w:w="940"/>
        <w:gridCol w:w="954"/>
      </w:tblGrid>
      <w:tr>
        <w:trPr>
          <w:trHeight w:val="280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12.2007 r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12.2006 r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0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Banie Mazursk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  <w:tr>
        <w:trPr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36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>Najliczniejszą grupę bezrobotnych (</w:t>
      </w:r>
      <w:r>
        <w:rPr>
          <w:b/>
        </w:rPr>
        <w:t xml:space="preserve">1548 </w:t>
      </w:r>
      <w:r>
        <w:rPr/>
        <w:t xml:space="preserve">osób) tworzyli mieszkańcy Gminy Gołdap, stanowili oni </w:t>
      </w:r>
      <w:r>
        <w:rPr>
          <w:b/>
        </w:rPr>
        <w:t>65,76%</w:t>
      </w:r>
      <w:r>
        <w:rPr/>
        <w:t xml:space="preserve"> wszystkich klientów urzędu. Bezrobotni z Gminy Banie Mazurskie stanowią </w:t>
      </w:r>
      <w:r>
        <w:rPr>
          <w:b/>
        </w:rPr>
        <w:t>19,67%</w:t>
      </w:r>
      <w:r>
        <w:rPr/>
        <w:t xml:space="preserve"> ogółu zarejestrowanych (</w:t>
      </w:r>
      <w:r>
        <w:rPr>
          <w:b/>
        </w:rPr>
        <w:t xml:space="preserve">463 </w:t>
      </w:r>
      <w:r>
        <w:rPr/>
        <w:t xml:space="preserve">osoby), natomiast z Gminy Dubeninki – </w:t>
      </w:r>
      <w:r>
        <w:rPr>
          <w:b/>
        </w:rPr>
        <w:t xml:space="preserve">14,57% </w:t>
      </w:r>
      <w:r>
        <w:rPr/>
        <w:t>(</w:t>
      </w:r>
      <w:r>
        <w:rPr>
          <w:b/>
        </w:rPr>
        <w:t xml:space="preserve">343 </w:t>
      </w:r>
      <w:r>
        <w:rPr/>
        <w:t>osoby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  <w:sz w:val="18"/>
        </w:rPr>
      </w:pPr>
      <w:r>
        <w:rPr>
          <w:b/>
          <w:sz w:val="18"/>
        </w:rPr>
        <w:object w:dxaOrig="6660" w:dyaOrig="4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2pt;height:235.1pt" filled="f" o:ole="">
            <v:imagedata r:id="rId4" o:title=""/>
          </v:shape>
          <o:OLEObject Type="Embed" ProgID="" ShapeID="ole_rId3" DrawAspect="Content" ObjectID="_22467675" r:id="rId3"/>
        </w:object>
      </w:r>
    </w:p>
    <w:p>
      <w:pPr>
        <w:pStyle w:val="Legenda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keepNext w:val="true"/>
        <w:jc w:val="center"/>
        <w:rPr/>
      </w:pPr>
      <w:r>
        <w:rPr>
          <w:sz w:val="24"/>
          <w:szCs w:val="24"/>
        </w:rPr>
        <w:t>Porównanie liczby bezrobotnych w poszczególnych miesiącach 2007 i 2006 r.</w:t>
      </w:r>
      <w:r>
        <w:rPr/>
        <w:t xml:space="preserve"> </w:t>
      </w:r>
    </w:p>
    <w:p>
      <w:pPr>
        <w:pStyle w:val="Legenda"/>
        <w:keepNext w:val="true"/>
        <w:jc w:val="center"/>
        <w:rPr/>
      </w:pPr>
      <w:r>
        <w:rPr/>
        <w:object w:dxaOrig="9690" w:dyaOrig="4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25pt;height:239.65pt" filled="f" o:ole="">
            <v:imagedata r:id="rId6" o:title=""/>
          </v:shape>
          <o:OLEObject Type="Embed" ProgID="" ShapeID="ole_rId5" DrawAspect="Content" ObjectID="_192732713" r:id="rId5"/>
        </w:object>
      </w:r>
    </w:p>
    <w:p>
      <w:pPr>
        <w:pStyle w:val="Legenda"/>
        <w:keepNext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d początku 2007 r. w PUP w Gołdapi zarejestrowało się </w:t>
      </w:r>
      <w:r>
        <w:rPr>
          <w:sz w:val="28"/>
          <w:szCs w:val="28"/>
        </w:rPr>
        <w:t>3636</w:t>
      </w:r>
      <w:r>
        <w:rPr>
          <w:b w:val="false"/>
          <w:sz w:val="28"/>
          <w:szCs w:val="28"/>
        </w:rPr>
        <w:t xml:space="preserve"> osób, natomiast status bezrobotnego utraciły </w:t>
      </w:r>
      <w:r>
        <w:rPr>
          <w:sz w:val="28"/>
          <w:szCs w:val="28"/>
        </w:rPr>
        <w:t>4524</w:t>
      </w:r>
      <w:r>
        <w:rPr>
          <w:b w:val="false"/>
          <w:sz w:val="28"/>
          <w:szCs w:val="28"/>
        </w:rPr>
        <w:t xml:space="preserve"> osoby. </w:t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zarejestrowani w 2007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984"/>
        <w:gridCol w:w="1985"/>
      </w:tblGrid>
      <w:tr>
        <w:trPr>
          <w:trHeight w:val="28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porównaniu do roku 2006 liczba nowo zarejestrowanych bezrobotnych utrzymała się na tym samym poziomie. W trakcie 2007 r. najwięcej bezrobotnych (podobnie jak w 2006 r.)  zarejestrowało się w październiku – 433 osoby, natomiast najmniej w grudniu – 209 osób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hanging="0"/>
        <w:jc w:val="center"/>
        <w:rPr/>
      </w:pPr>
      <w:r>
        <w:rPr>
          <w:b/>
          <w:sz w:val="24"/>
        </w:rPr>
        <w:t>Bezrobotni wyrejestrowani w 2007 i 2006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984"/>
        <w:gridCol w:w="1985"/>
      </w:tblGrid>
      <w:tr>
        <w:trPr>
          <w:trHeight w:val="2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wcity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orównaniu z 2006 rokiem liczba bezrobotnych wyłączonych                         z ewidencji PUP wzrosła bardzo znacznie – aż o 532 osoby. Najwięcej bezrobotnych zostało wyrejestrowanych  w październiku 2007 r. – 478 osób, a najmniej w grudniu – 244 osoby. Podobną sytuację zaobserwowano w 2006 r.</w:t>
      </w:r>
    </w:p>
    <w:p>
      <w:pPr>
        <w:pStyle w:val="Normal"/>
        <w:ind w:firstLine="708"/>
        <w:jc w:val="both"/>
        <w:rPr/>
      </w:pPr>
      <w:r>
        <w:rPr>
          <w:sz w:val="28"/>
        </w:rPr>
        <w:t>Duża różnica między liczbą bezrobotnych rejestrujących się i wyrejestrowanych z urzędu (wyłączono z ewidencji o 888 osób więcej, niż zarejestrowano), przy jednoczesnym spadku liczby osób figurujących w jego ewidencji, świadczy o większej elastyczności lokalnego rynku pracy w roku 20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a bezrobocia w powiecie gołdapskim na koniec grudnia 2007 r. wynosiła </w:t>
      </w:r>
      <w:r>
        <w:rPr>
          <w:b/>
          <w:sz w:val="28"/>
          <w:szCs w:val="28"/>
        </w:rPr>
        <w:t>24,3%</w:t>
      </w:r>
      <w:r>
        <w:rPr>
          <w:sz w:val="28"/>
          <w:szCs w:val="28"/>
        </w:rPr>
        <w:t xml:space="preserve"> (na koniec 2006 r.  – 32,3%) i, co ważne, jest to jak dotąd najniższy odsetek zarejestrowanych bezrobotnych od momentu utworzenia powiatu. W porównaniu do stopy bezrobocia w skali kraju  (11,4%) poziom ten w naszym powiecie był w dalszym ciągu ponad dwukrotnie wyższy. Powiat gołdapski znalazł się na siódmym miejscu w Województwie Warmińsko – Mazurskim (19,0%) pod względem stopy bezrobocia (na dwudziestym drugim miejscu w kraju), za następującymi powiatami: braniewskim (33,8%), bartoszyckim (31,3%), węgorzewskim (31,3%), piskim (28,7%), lidzbarskim (27,7%) oraz kętrzyńskim (25,2%). W porównaniu do analogicznego okresu roku ubiegłego obserwujemy bardzo korzystne zjawisko zmniejszenia natężenia skali bezrobocia aż o 8,0 punktu procentowego, a w porównaniu do stycznia 2007 r. – o 8,3 punktu procentow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ównanie stopy bezrobocia w Powiecie Gołdapskim w 2007 i 2006 r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850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55pt;margin-top:14.1pt;width:442.45pt;height:165.5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19737914" r:id="rId7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etek bezrobocia w poszczególnych województwach (stan na 31.12.2007 r.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7725" cy="327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etek bezrobocia w poszczególnych powiat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 – mazurskiego (stan na 31.12.2007 r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7570" cy="278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ind w:left="1440" w:hanging="1440"/>
        <w:rPr>
          <w:b/>
          <w:b/>
          <w:i/>
          <w:i/>
          <w:sz w:val="28"/>
        </w:rPr>
      </w:pPr>
      <w:r>
        <w:rPr>
          <w:b/>
          <w:i/>
          <w:sz w:val="28"/>
        </w:rPr>
        <w:t>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mawianym okresie status bezrobotnego utraciły łącznie </w:t>
      </w:r>
      <w:r>
        <w:rPr>
          <w:b/>
          <w:sz w:val="28"/>
        </w:rPr>
        <w:t>4524</w:t>
      </w:r>
      <w:r>
        <w:rPr>
          <w:sz w:val="28"/>
        </w:rPr>
        <w:t xml:space="preserve"> osoby,           w tym </w:t>
      </w:r>
      <w:r>
        <w:rPr>
          <w:b/>
          <w:sz w:val="28"/>
        </w:rPr>
        <w:t>2079</w:t>
      </w:r>
      <w:r>
        <w:rPr>
          <w:sz w:val="28"/>
        </w:rPr>
        <w:t xml:space="preserve"> kobiet. Najliczniejszą grupę stanowili bezrobotni wyłączeni                 z ewidencji z powodu podjęcia pracy – 40,98% (</w:t>
      </w:r>
      <w:r>
        <w:rPr>
          <w:b/>
          <w:sz w:val="28"/>
        </w:rPr>
        <w:t xml:space="preserve">1854 </w:t>
      </w:r>
      <w:r>
        <w:rPr>
          <w:sz w:val="28"/>
        </w:rPr>
        <w:t xml:space="preserve">osoby), w tym </w:t>
      </w:r>
      <w:r>
        <w:rPr>
          <w:b/>
          <w:sz w:val="28"/>
        </w:rPr>
        <w:t xml:space="preserve">732 </w:t>
      </w:r>
      <w:r>
        <w:rPr>
          <w:sz w:val="28"/>
        </w:rPr>
        <w:t xml:space="preserve">kobiety (z tego z powodu podjęcia zatrudnienia subsydiowanego: prace interwencyjne – 114 osób, roboty publiczne – 123 osoby, podjęcie działalności gospodarczej po otrzymaniu bezzwrotnych środków na jej rozpoczęcie – 106 osób, wyposażenie stanowiska pracy – 61 osób, podjęcie pracy w zakładzie pracy chronionej – 17 osób, inne subsydiowane formy – 5 bezrobotnych). Pozostałych </w:t>
      </w:r>
      <w:r>
        <w:rPr>
          <w:b/>
          <w:sz w:val="28"/>
        </w:rPr>
        <w:t xml:space="preserve">2670 </w:t>
      </w:r>
      <w:r>
        <w:rPr>
          <w:sz w:val="28"/>
        </w:rPr>
        <w:t>osób wyłączono z ewidencji z inn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182 osoby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449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201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8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1213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16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4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13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3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9 osób;</w:t>
      </w:r>
    </w:p>
    <w:p>
      <w:pPr>
        <w:pStyle w:val="Normal"/>
        <w:jc w:val="both"/>
        <w:rPr/>
      </w:pPr>
      <w:r>
        <w:rPr>
          <w:sz w:val="28"/>
        </w:rPr>
        <w:t>- inne – 422 osob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object w:dxaOrig="10230" w:dyaOrig="63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0.2pt;height:315.25pt" filled="f" o:ole="">
            <v:imagedata r:id="rId12" o:title=""/>
          </v:shape>
          <o:OLEObject Type="Embed" ProgID="" ShapeID="ole_rId11" DrawAspect="Content" ObjectID="_1024226875" r:id="rId11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2007</w:t>
      </w:r>
      <w:r>
        <w:rPr/>
        <w:t xml:space="preserve">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941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38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0</w:t>
            </w:r>
          </w:p>
        </w:tc>
      </w:tr>
      <w:tr>
        <w:trPr>
          <w:trHeight w:val="40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młodzież w wieku 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5</w:t>
            </w:r>
          </w:p>
        </w:tc>
      </w:tr>
      <w:tr>
        <w:trPr>
          <w:trHeight w:val="383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</w:t>
            </w:r>
          </w:p>
        </w:tc>
      </w:tr>
      <w:tr>
        <w:trPr>
          <w:trHeight w:val="413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naliza płynności bezrobotnych, obejmująca nowe rejestracje bezrobotnych i wyłączenia z ewidencji wskazuje, iż „napływ” bezrobotnych     w ciągu czterech kwartałów  2007 r. był mniejszy od „odpływu” – różnica 888 osób stanowiła 24,4% wszystkich zarejestrowanych bezrobotnych. Jeżeli przeanalizujemy poszczególne grupy bezrobotnych, doskonale widać, że w każdej z nich rejestracji było mniej, niż wykreśleń. Najkorzystniejszą sytuację obserwujemy wśród długotrwale bezrobotnych, ponieważ wyłączono z ewidencji o 702 osoby więcej, niż zarejestrowano. Liczba ta stanowi 42,9% ogółu długotrwale bezrobotnych zarejestrowanych w ciągu całego 2007 roku. Wynika to przede wszystkim z podjęcia prac sezonowych oraz uruchomienia środków Funduszu Pracy i Europejskiego Funduszu Społecznego, a także pozyskania dodatkowych środków przeznaczonych na aktywizację osób bezrobotnych. Najmniej korzystna sytuacja miała miejsce wśród bezrobotnych w wieku powyżej 50 lat, którym szczególnie trudno znaleźć jest pracę – w tej grupie zarejestrowano o 32 osoby mniej w porównaniu do liczby osób wyłączonych z rejestru PUP (tj. 6,9% wszystkich osób z tej grupy, zarejestrowanych od stycznia do końca grudnia 2007 r.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0" w:leader="none"/>
        </w:tabs>
        <w:ind w:left="700" w:hanging="700"/>
        <w:rPr/>
      </w:pPr>
      <w:r>
        <w:rPr>
          <w:b/>
          <w:i/>
          <w:sz w:val="28"/>
        </w:rPr>
        <w:t>STRUKTURA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Struktura bezrobotnych na koniec 2007 i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000"/>
        <w:gridCol w:w="1100"/>
        <w:gridCol w:w="1000"/>
        <w:gridCol w:w="1098"/>
      </w:tblGrid>
      <w:tr>
        <w:trPr>
          <w:trHeight w:val="158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 kwartału 200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V kwartału 2006</w:t>
            </w:r>
          </w:p>
        </w:tc>
      </w:tr>
      <w:tr>
        <w:trPr>
          <w:trHeight w:val="158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gółu</w:t>
            </w:r>
          </w:p>
        </w:tc>
      </w:tr>
      <w:tr>
        <w:trPr>
          <w:trHeight w:val="6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, w tym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awem do zasił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 w wieku do 25 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zy ukończyli szkołę wyższą, do 27 roku ży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ługotrwale bezrobot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0 roku ży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tnie wychowujące co najmniej jed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do 7 roku ży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dzoziem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koniec 2007 r. najliczniejszą grupę bezrobotnych stanowiły osoby pozostające bez pracy powyżej 24 miesięcy, a jednocześnie posiadające staż pracy od roku do 5 lat (189 osób), tj. 8,0% ogółu zarejestrowanych. Bezrobotni zarejestrowani powyżej 12 miesięcy stanowili 49,4% ogółu bezrobotnych i wskaźnik ten zmniejszył się o 2,1% w stosunku do roku ubiegłego. Natomiast w zależności od stażu pracy posiadanego przez osoby zarejestrowane w PUP, najliczniej reprezentowani byli bezrobotni ze stażem od roku do pięciu lat – stanowią oni 22,8% ogółu, najmniejszą grupę stanowiły osoby o największym stażu, co najmniej 30 – letnim (1,3%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zrobotni znajdujący się w szczególnej sytuacji na rynku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stażu pracy na koniec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1277"/>
        <w:gridCol w:w="1190"/>
        <w:gridCol w:w="1481"/>
        <w:gridCol w:w="1559"/>
        <w:gridCol w:w="1170"/>
      </w:tblGrid>
      <w:tr>
        <w:trPr>
          <w:trHeight w:val="9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trw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łodzież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5 roku życ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yżej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roku życ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kwalifik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tnie wychowu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ziecko do 7 roku ży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-sprawni</w:t>
            </w:r>
          </w:p>
        </w:tc>
      </w:tr>
      <w:tr>
        <w:trPr>
          <w:trHeight w:val="2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 ro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5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20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30 l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lat i więc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staż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osób znajdujących się w szczególnej sytuacji na rynku pracy, wśród długotrwale bezrobotnych najliczniejszą grupę stanowiły osoby posiadające staż pracy od roku do pięciu lat (369 osób), najwięcej bezrobotnych bez stażu pracy znalazło się w grupie młodzieży do 25 lat (198 osób), osób bez kwalifikacji zawodowych (213 osób) i bezrobotnych samotnie wychowujących dzieci do 7 roku  życia (50 osób). Niepełnosprawni legitymowali się przeważnie stażem pracy wynoszącym 10 – 20 lat (25 osób), natomiast bezrobotni powyżej 50 roku życia – w przedziale od 20 do 30 la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dzień 31.12.2007 r. zarejestrowanych było </w:t>
      </w:r>
      <w:r>
        <w:rPr>
          <w:b/>
          <w:sz w:val="28"/>
        </w:rPr>
        <w:t xml:space="preserve">376 </w:t>
      </w:r>
      <w:r>
        <w:rPr>
          <w:sz w:val="28"/>
        </w:rPr>
        <w:t xml:space="preserve">bezrobotnych                        z prawem do zasiłku (w tym </w:t>
      </w:r>
      <w:r>
        <w:rPr>
          <w:b/>
          <w:sz w:val="28"/>
        </w:rPr>
        <w:t>157</w:t>
      </w:r>
      <w:r>
        <w:rPr>
          <w:sz w:val="28"/>
        </w:rPr>
        <w:t xml:space="preserve"> kobiet), którzy stanowili </w:t>
      </w:r>
      <w:r>
        <w:rPr>
          <w:b/>
          <w:sz w:val="28"/>
        </w:rPr>
        <w:t>16,0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  <w:r>
        <w:rPr>
          <w:sz w:val="28"/>
        </w:rPr>
        <w:t>Wśród ogólnej liczby zarejestrowanych, mieszkańcy wsi</w:t>
      </w:r>
      <w:r>
        <w:rPr>
          <w:b/>
          <w:sz w:val="28"/>
        </w:rPr>
        <w:t xml:space="preserve"> </w:t>
      </w:r>
      <w:r>
        <w:rPr>
          <w:sz w:val="28"/>
        </w:rPr>
        <w:t xml:space="preserve">pobierający zasiłki stanowili </w:t>
      </w:r>
      <w:r>
        <w:rPr>
          <w:b/>
          <w:sz w:val="28"/>
        </w:rPr>
        <w:t xml:space="preserve">3,0% </w:t>
      </w:r>
      <w:r>
        <w:rPr>
          <w:sz w:val="28"/>
        </w:rPr>
        <w:t xml:space="preserve">(71 osób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W porównaniu do roku poprzedniego liczba osób uprawnionych do zasiłku zmniejszyła się aż o 61 bezrobotnych, a więc o 14%, przy czym jedynie wśród bezrobotnych mieszkających na terenie Gminy Banie Mazurskie zanotowano nieznaczny (o 1 osobę) wzrost tej liczby.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koniec 2006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całego 2007 roku największą liczbę bezrobotnych z prawem               do zasiłku odnotowano w lutym i było to 478 osób, w tym 171 kobiet, natomiast najmniejszą we wrześniu – 338 osób, w tym 150 kobie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koniec czerwca 2007 r. został zahamowany widoczny od lutego spadek liczby osób bezrobotnych z prawem do zasiłku. Od sierpnia ponownie obserwujemy spadek liczby osób uprawnionych do tego świadczenia, październik był miesiącem, od którego rozpoczął się wzrost liczby bezrobotnych z prawem do zasiłku. Sytuację tę obrazuje poniższy wykres.</w:t>
      </w:r>
    </w:p>
    <w:p>
      <w:pPr>
        <w:pStyle w:val="Legenda"/>
        <w:keepNext w:val="true"/>
        <w:jc w:val="center"/>
        <w:rPr/>
      </w:pPr>
      <w:r>
        <w:rPr>
          <w:sz w:val="24"/>
        </w:rPr>
        <w:t>Bezrobotni z prawem do zasiłku w 2007 r.</w:t>
      </w:r>
    </w:p>
    <w:p>
      <w:pPr>
        <w:pStyle w:val="Normal"/>
        <w:keepNext w:val="true"/>
        <w:jc w:val="center"/>
        <w:rPr/>
      </w:pPr>
      <w:r>
        <w:rPr/>
        <w:object w:dxaOrig="8460" w:dyaOrig="42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1.95pt;height:211.95pt" filled="f" o:ole="">
            <v:imagedata r:id="rId14" o:title=""/>
          </v:shape>
          <o:OLEObject Type="Embed" ProgID="" ShapeID="ole_rId13" DrawAspect="Content" ObjectID="_1393416200" r:id="rId13"/>
        </w:object>
      </w:r>
    </w:p>
    <w:p>
      <w:pPr>
        <w:pStyle w:val="Heading9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Kobiety zarejestrowane na koniec 2007 r. stanowiły </w:t>
      </w:r>
      <w:r>
        <w:rPr>
          <w:b/>
          <w:sz w:val="28"/>
        </w:rPr>
        <w:t>60,4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1423</w:t>
      </w:r>
      <w:r>
        <w:rPr>
          <w:sz w:val="28"/>
        </w:rPr>
        <w:t>). Udział kobiet w stosunku do 2006 r. zwiększył się o 3,1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60,9%</w:t>
      </w:r>
      <w:r>
        <w:rPr>
          <w:sz w:val="28"/>
        </w:rPr>
        <w:t xml:space="preserve"> (899 osób) ogólnej liczby bezrobotnych zamieszkałych na wsi oraz </w:t>
      </w:r>
      <w:r>
        <w:rPr>
          <w:b/>
          <w:sz w:val="28"/>
        </w:rPr>
        <w:t>63,2%</w:t>
      </w:r>
      <w:r>
        <w:rPr>
          <w:sz w:val="28"/>
        </w:rPr>
        <w:t xml:space="preserve"> ogólnej liczby kobiet zarejestrowanych w powieci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awo do zasiłku posiadało </w:t>
      </w:r>
      <w:r>
        <w:rPr>
          <w:b/>
          <w:sz w:val="28"/>
        </w:rPr>
        <w:t>157</w:t>
      </w:r>
      <w:r>
        <w:rPr>
          <w:sz w:val="28"/>
        </w:rPr>
        <w:t xml:space="preserve"> kobiet, tj. </w:t>
      </w:r>
      <w:r>
        <w:rPr>
          <w:b/>
          <w:sz w:val="28"/>
        </w:rPr>
        <w:t>11,0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d początku roku zarejestrowały się </w:t>
      </w:r>
      <w:r>
        <w:rPr>
          <w:b/>
          <w:sz w:val="28"/>
        </w:rPr>
        <w:t>1643</w:t>
      </w:r>
      <w:r>
        <w:rPr>
          <w:sz w:val="28"/>
        </w:rPr>
        <w:t xml:space="preserve"> kobiety, natomiast wyłączono  z ewidencji </w:t>
      </w:r>
      <w:r>
        <w:rPr>
          <w:b/>
          <w:sz w:val="28"/>
        </w:rPr>
        <w:t>2079</w:t>
      </w:r>
      <w:r>
        <w:rPr>
          <w:sz w:val="28"/>
        </w:rPr>
        <w:t xml:space="preserve"> kobiet: </w:t>
      </w:r>
      <w:r>
        <w:rPr>
          <w:b/>
          <w:sz w:val="28"/>
        </w:rPr>
        <w:t>732</w:t>
      </w:r>
      <w:r>
        <w:rPr>
          <w:sz w:val="28"/>
        </w:rPr>
        <w:t xml:space="preserve"> podjęły zatrudnienie (w tym 70 – w ramach prac interwencyjnych, 31 – roboty publiczne, podjęcie działalności gospodarczej po otrzymaniu dotacji – 29 osób, wyposażenie stanowiska pracy – 26 osób, podjęcie pracy w zakładzie pracy chronionej – 6 osób,) pozostałych </w:t>
      </w:r>
      <w:r>
        <w:rPr>
          <w:b/>
          <w:sz w:val="28"/>
        </w:rPr>
        <w:t xml:space="preserve">1347 </w:t>
      </w:r>
      <w:r>
        <w:rPr>
          <w:sz w:val="28"/>
        </w:rPr>
        <w:t>kobiet wykreślono z następujących przyczyn:</w:t>
      </w:r>
    </w:p>
    <w:p>
      <w:pPr>
        <w:pStyle w:val="Normal"/>
        <w:jc w:val="both"/>
        <w:rPr/>
      </w:pPr>
      <w:r>
        <w:rPr>
          <w:sz w:val="28"/>
        </w:rPr>
        <w:t xml:space="preserve">- rozpoczęcie szkolenia – 48 osób; </w:t>
      </w:r>
    </w:p>
    <w:p>
      <w:pPr>
        <w:pStyle w:val="Normal"/>
        <w:jc w:val="both"/>
        <w:rPr/>
      </w:pPr>
      <w:r>
        <w:rPr>
          <w:sz w:val="28"/>
        </w:rPr>
        <w:t xml:space="preserve">- rozpoczęcie stażu – 321 osób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– 17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e społecznie użyteczne – 68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do pracy – 541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ze statusu bezrobotnego – 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nauki – 33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 – 10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emerytalnych lub rentowych – 1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prawa do świadczenia przedemerytalnego – 4 osoby;</w:t>
      </w:r>
    </w:p>
    <w:p>
      <w:pPr>
        <w:pStyle w:val="Normal"/>
        <w:jc w:val="both"/>
        <w:rPr/>
      </w:pPr>
      <w:r>
        <w:rPr>
          <w:sz w:val="28"/>
        </w:rPr>
        <w:t>- inne – 126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Młodzie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ewidencji PUP zarejestrowanych było </w:t>
      </w:r>
      <w:r>
        <w:rPr>
          <w:b/>
          <w:sz w:val="28"/>
        </w:rPr>
        <w:t xml:space="preserve">365 </w:t>
      </w:r>
      <w:r>
        <w:rPr>
          <w:sz w:val="28"/>
        </w:rPr>
        <w:t>bezrobotnych w wieku do 25 lat (tj. 15,5% ogólnej liczby bezrobotnych), z których 62,5% to kobie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ciągu czterech kwartałów 2007 r. zarejestrowało się </w:t>
      </w:r>
      <w:r>
        <w:rPr>
          <w:b/>
          <w:sz w:val="28"/>
        </w:rPr>
        <w:t>1419</w:t>
      </w:r>
      <w:r>
        <w:rPr>
          <w:sz w:val="28"/>
        </w:rPr>
        <w:t xml:space="preserve"> osób do 25 roku życia, pozbawiono statusu bezrobotnego </w:t>
      </w:r>
      <w:r>
        <w:rPr>
          <w:b/>
          <w:sz w:val="28"/>
        </w:rPr>
        <w:t>1644</w:t>
      </w:r>
      <w:r>
        <w:rPr>
          <w:sz w:val="28"/>
        </w:rPr>
        <w:t xml:space="preserve"> młodych. Najczęstszą przyczyną wykreślenia było podjęcie pracy – </w:t>
      </w:r>
      <w:r>
        <w:rPr>
          <w:b/>
          <w:sz w:val="28"/>
        </w:rPr>
        <w:t>490</w:t>
      </w:r>
      <w:r>
        <w:rPr>
          <w:sz w:val="28"/>
        </w:rPr>
        <w:t xml:space="preserve"> osób (w tym 40 bezrobotnych rozpoczęło  prace interwencyjne, 1 – roboty publiczne, 23 – rozpoczęło działalność gospodarczą, 15 – podjęło zatrudnienie w ramach wyposażenia stanowiska pracy, 5 – w ramach innych subsydiowanych), niepotwierdzenie gotowości – </w:t>
      </w:r>
      <w:r>
        <w:rPr>
          <w:b/>
          <w:sz w:val="28"/>
        </w:rPr>
        <w:t>450</w:t>
      </w:r>
      <w:r>
        <w:rPr>
          <w:sz w:val="28"/>
        </w:rPr>
        <w:t xml:space="preserve"> osób, a także rozpoczęcie stażu – </w:t>
      </w:r>
      <w:r>
        <w:rPr>
          <w:b/>
          <w:sz w:val="28"/>
        </w:rPr>
        <w:t>442</w:t>
      </w:r>
      <w:r>
        <w:rPr>
          <w:sz w:val="28"/>
        </w:rPr>
        <w:t xml:space="preserve"> osoby, z kolei </w:t>
      </w:r>
      <w:r>
        <w:rPr>
          <w:b/>
          <w:sz w:val="28"/>
        </w:rPr>
        <w:t>262</w:t>
      </w:r>
      <w:r>
        <w:rPr>
          <w:sz w:val="28"/>
        </w:rPr>
        <w:t xml:space="preserve"> młodych</w:t>
      </w:r>
      <w:r>
        <w:rPr>
          <w:b/>
          <w:sz w:val="28"/>
        </w:rPr>
        <w:t xml:space="preserve"> </w:t>
      </w:r>
      <w:r>
        <w:rPr>
          <w:sz w:val="28"/>
        </w:rPr>
        <w:t>wyłączono z następujących przyczy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szkolenia – 43 osoby;</w:t>
      </w:r>
    </w:p>
    <w:p>
      <w:pPr>
        <w:pStyle w:val="Normal"/>
        <w:jc w:val="both"/>
        <w:rPr/>
      </w:pPr>
      <w:r>
        <w:rPr>
          <w:sz w:val="28"/>
        </w:rPr>
        <w:t>- rozpoczęcie przygotowania zawodowego – 29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– 2 osoby;</w:t>
      </w:r>
    </w:p>
    <w:p>
      <w:pPr>
        <w:pStyle w:val="Normal"/>
        <w:jc w:val="both"/>
        <w:rPr/>
      </w:pPr>
      <w:r>
        <w:rPr>
          <w:sz w:val="28"/>
        </w:rPr>
        <w:t>- podjęcie nauki – 4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rentowych – 1 osoba;</w:t>
      </w:r>
    </w:p>
    <w:p>
      <w:pPr>
        <w:pStyle w:val="Normal"/>
        <w:rPr>
          <w:sz w:val="28"/>
        </w:rPr>
      </w:pPr>
      <w:r>
        <w:rPr>
          <w:sz w:val="28"/>
        </w:rPr>
        <w:t>- inne – 140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  Bezrobotni powyżej 50 roku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dzień 31.12.2007 r. w ewidencji PUP figurował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99 </w:t>
      </w:r>
      <w:r>
        <w:rPr>
          <w:sz w:val="28"/>
          <w:szCs w:val="28"/>
        </w:rPr>
        <w:t xml:space="preserve">osób w wieku powyżej 50 lat, natomiast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z nich to kobiety. W ciągu czterech kwartałów 2007 r. zarejestrowało się </w:t>
      </w:r>
      <w:r>
        <w:rPr>
          <w:b/>
          <w:sz w:val="28"/>
          <w:szCs w:val="28"/>
        </w:rPr>
        <w:t>458</w:t>
      </w:r>
      <w:r>
        <w:rPr>
          <w:sz w:val="28"/>
          <w:szCs w:val="28"/>
        </w:rPr>
        <w:t xml:space="preserve"> bezrobotnych z tej grupy wiekowej, natomiast                       z ewidencji PUP wyłączono </w:t>
      </w:r>
      <w:r>
        <w:rPr>
          <w:b/>
          <w:sz w:val="28"/>
          <w:szCs w:val="28"/>
        </w:rPr>
        <w:t xml:space="preserve">490 </w:t>
      </w:r>
      <w:r>
        <w:rPr>
          <w:sz w:val="28"/>
          <w:szCs w:val="28"/>
        </w:rPr>
        <w:t xml:space="preserve">osób: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– podjęło zatrudnienie (z czego 27 osób rozpoczęło prace interwencyjne, 51 – roboty publiczne, 7 – rozpoczęło działalność gospodarczą, 2 – podjęły pracę w ramach wyposażenia stanowiska pracy, 4 – w ramach innych subsydiowanych stanowisk), z kolei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bezrobotnych wykreślono z następujących przyczyn: </w:t>
      </w:r>
    </w:p>
    <w:p>
      <w:pPr>
        <w:pStyle w:val="Normal"/>
        <w:jc w:val="both"/>
        <w:rPr/>
      </w:pPr>
      <w:r>
        <w:rPr>
          <w:sz w:val="28"/>
        </w:rPr>
        <w:t>- podjęcie szkolenia – 9 osób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9 osób;</w:t>
      </w:r>
    </w:p>
    <w:p>
      <w:pPr>
        <w:pStyle w:val="Normal"/>
        <w:jc w:val="both"/>
        <w:rPr/>
      </w:pPr>
      <w:r>
        <w:rPr>
          <w:sz w:val="28"/>
        </w:rPr>
        <w:t>- prace społecznie użyteczne – 16 osób;</w:t>
      </w:r>
    </w:p>
    <w:p>
      <w:pPr>
        <w:pStyle w:val="Normal"/>
        <w:jc w:val="both"/>
        <w:rPr/>
      </w:pPr>
      <w:r>
        <w:rPr>
          <w:sz w:val="28"/>
        </w:rPr>
        <w:t>- niepotwierdzenie gotowości –  125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owolna rezygnacja – 2 osoby;</w:t>
      </w:r>
    </w:p>
    <w:p>
      <w:pPr>
        <w:pStyle w:val="Normal"/>
        <w:jc w:val="both"/>
        <w:rPr/>
      </w:pPr>
      <w:r>
        <w:rPr>
          <w:sz w:val="28"/>
        </w:rPr>
        <w:t>- ukończenie 60/65 lat – 13 osób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9 osób;</w:t>
      </w:r>
    </w:p>
    <w:p>
      <w:pPr>
        <w:pStyle w:val="Normal"/>
        <w:jc w:val="both"/>
        <w:rPr/>
      </w:pPr>
      <w:r>
        <w:rPr>
          <w:sz w:val="28"/>
        </w:rPr>
        <w:t>- nabycie uprawnień do świadczenia przedemerytalnego – 8 osób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49 osób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5  Długotrwale bezrobot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koniec grudnia 2007 r. w ewidencji urzędu zarejestrowanych było                </w:t>
      </w:r>
      <w:r>
        <w:rPr>
          <w:b/>
          <w:sz w:val="28"/>
          <w:szCs w:val="28"/>
        </w:rPr>
        <w:t>1687</w:t>
      </w:r>
      <w:r>
        <w:rPr>
          <w:sz w:val="28"/>
          <w:szCs w:val="28"/>
        </w:rPr>
        <w:t xml:space="preserve"> osób długotrwale bezrobotnych, w tym </w:t>
      </w:r>
      <w:r>
        <w:rPr>
          <w:b/>
          <w:sz w:val="28"/>
          <w:szCs w:val="28"/>
        </w:rPr>
        <w:t>1135</w:t>
      </w:r>
      <w:r>
        <w:rPr>
          <w:sz w:val="28"/>
          <w:szCs w:val="28"/>
        </w:rPr>
        <w:t xml:space="preserve"> kobiet. W ciągu całego roku zarejestrowało się </w:t>
      </w:r>
      <w:r>
        <w:rPr>
          <w:b/>
          <w:sz w:val="28"/>
          <w:szCs w:val="28"/>
        </w:rPr>
        <w:t xml:space="preserve">1635 </w:t>
      </w:r>
      <w:r>
        <w:rPr>
          <w:sz w:val="28"/>
          <w:szCs w:val="28"/>
        </w:rPr>
        <w:t xml:space="preserve">osób, a wyłączono z rejestru </w:t>
      </w:r>
      <w:r>
        <w:rPr>
          <w:b/>
          <w:sz w:val="28"/>
          <w:szCs w:val="28"/>
        </w:rPr>
        <w:t>2337</w:t>
      </w:r>
      <w:r>
        <w:rPr>
          <w:sz w:val="28"/>
          <w:szCs w:val="28"/>
        </w:rPr>
        <w:t xml:space="preserve"> długotrwale bezrobotnych: </w:t>
      </w:r>
      <w:r>
        <w:rPr>
          <w:b/>
          <w:sz w:val="28"/>
          <w:szCs w:val="28"/>
        </w:rPr>
        <w:t>959</w:t>
      </w:r>
      <w:r>
        <w:rPr>
          <w:sz w:val="28"/>
          <w:szCs w:val="28"/>
        </w:rPr>
        <w:t xml:space="preserve"> – podjęło pracę (w tym 76 osób – prace interwencyjne, 111 – roboty publiczne, 23 – w ramach wyposażenia stanowiska pracy, 57 – otrzymało jednorazowe środki na rozpoczęcie działalności gospodarczej, 7 osób podjęło zatrudnienie w ramach innych subsydiowanych stanowisk), z kolei </w:t>
      </w:r>
      <w:r>
        <w:rPr>
          <w:b/>
          <w:sz w:val="28"/>
          <w:szCs w:val="28"/>
        </w:rPr>
        <w:t>1378</w:t>
      </w:r>
      <w:r>
        <w:rPr>
          <w:sz w:val="28"/>
          <w:szCs w:val="28"/>
        </w:rPr>
        <w:t xml:space="preserve"> osób wykreślono z następujących powodów:</w:t>
      </w:r>
    </w:p>
    <w:p>
      <w:pPr>
        <w:pStyle w:val="Normal"/>
        <w:jc w:val="both"/>
        <w:rPr/>
      </w:pPr>
      <w:r>
        <w:rPr>
          <w:sz w:val="28"/>
        </w:rPr>
        <w:t>- podjęcie szkolenia – 83 osoby;</w:t>
      </w:r>
    </w:p>
    <w:p>
      <w:pPr>
        <w:pStyle w:val="Normal"/>
        <w:jc w:val="both"/>
        <w:rPr/>
      </w:pPr>
      <w:r>
        <w:rPr>
          <w:sz w:val="28"/>
        </w:rPr>
        <w:t>- podjęcie stażu – 51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jęcie przygotowania zawodowego – 165 osób;</w:t>
      </w:r>
    </w:p>
    <w:p>
      <w:pPr>
        <w:pStyle w:val="Normal"/>
        <w:jc w:val="both"/>
        <w:rPr/>
      </w:pPr>
      <w:r>
        <w:rPr>
          <w:sz w:val="28"/>
        </w:rPr>
        <w:t>- rozpoczęcie pracy społecznie użytecznej – 83 osoby;</w:t>
      </w:r>
    </w:p>
    <w:p>
      <w:pPr>
        <w:pStyle w:val="Normal"/>
        <w:jc w:val="both"/>
        <w:rPr/>
      </w:pPr>
      <w:r>
        <w:rPr>
          <w:sz w:val="28"/>
        </w:rPr>
        <w:t>- niepotwierdzenie gotowości –  729 osób;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 6 osób;</w:t>
      </w:r>
    </w:p>
    <w:p>
      <w:pPr>
        <w:pStyle w:val="Normal"/>
        <w:jc w:val="both"/>
        <w:rPr/>
      </w:pPr>
      <w:r>
        <w:rPr>
          <w:sz w:val="28"/>
        </w:rPr>
        <w:t>- ukończenie 60/65 lat – 9 osób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8 osób;</w:t>
      </w:r>
    </w:p>
    <w:p>
      <w:pPr>
        <w:pStyle w:val="Normal"/>
        <w:rPr>
          <w:sz w:val="28"/>
        </w:rPr>
      </w:pPr>
      <w:r>
        <w:rPr>
          <w:sz w:val="28"/>
        </w:rPr>
        <w:t>- inne – 244 osoby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.6  Niepełnospraw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iec  2007 r. w ewidencji PUP figurowało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osób  bezrobotnych (w tym 53 kobiety) i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osób poszukujących pracy (w tym 22 kobiety) posiadających orzeczenie o niepełnosprawności. W porównaniu do grudnia roku 2006 liczba niepełnosprawnych zmniejszyła się o 4 osoby. W ciągu całego roku zarejestrowało się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bezrobotnych, natomiast z ewidencji PUP wyłączono </w:t>
      </w:r>
      <w:r>
        <w:rPr>
          <w:b/>
          <w:sz w:val="28"/>
          <w:szCs w:val="28"/>
        </w:rPr>
        <w:t xml:space="preserve">172 </w:t>
      </w:r>
      <w:r>
        <w:rPr>
          <w:sz w:val="28"/>
          <w:szCs w:val="28"/>
        </w:rPr>
        <w:t xml:space="preserve">osoby: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– podjęły zatrudnienie (w tym 37 kobiet), z czego 23 w zakładzie pracy chronionej, 7 – w ramach prac interwencyjnych, 2 – w ramach robót publicznych, 2 – rozpoczęły działalność gospodarczą po otrzymaniu dotacji, 1 – podjęło zatrudnienie w ramach wyposażenia lub doposażenia stanowiska pracy, 1 – w ramach stanowiska finansowanego przez PFRON, </w:t>
      </w:r>
      <w:r>
        <w:rPr>
          <w:b/>
          <w:sz w:val="28"/>
          <w:szCs w:val="28"/>
        </w:rPr>
        <w:t xml:space="preserve">91 </w:t>
      </w:r>
      <w:r>
        <w:rPr>
          <w:sz w:val="28"/>
          <w:szCs w:val="28"/>
        </w:rPr>
        <w:t xml:space="preserve">niepełnosprawnych wykreślono z ewidencji z następujących przyczyn: </w:t>
      </w:r>
    </w:p>
    <w:p>
      <w:pPr>
        <w:pStyle w:val="Normal"/>
        <w:jc w:val="both"/>
        <w:rPr/>
      </w:pPr>
      <w:r>
        <w:rPr>
          <w:sz w:val="28"/>
          <w:szCs w:val="28"/>
        </w:rPr>
        <w:t>- rozpoczęcie szkolenia – 9 osób;</w:t>
      </w:r>
    </w:p>
    <w:p>
      <w:pPr>
        <w:pStyle w:val="Normal"/>
        <w:jc w:val="both"/>
        <w:rPr/>
      </w:pPr>
      <w:r>
        <w:rPr>
          <w:sz w:val="28"/>
          <w:szCs w:val="28"/>
        </w:rPr>
        <w:t>- podjęcie stażu – 3 osoby;</w:t>
      </w:r>
    </w:p>
    <w:p>
      <w:pPr>
        <w:pStyle w:val="Normal"/>
        <w:jc w:val="both"/>
        <w:rPr/>
      </w:pPr>
      <w:r>
        <w:rPr>
          <w:sz w:val="28"/>
        </w:rPr>
        <w:t>- podjęcie przygotowania zawodowego – 17 osób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ca społecznie użyteczna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potwierdzenie gotowości –  10  osób;</w:t>
      </w:r>
    </w:p>
    <w:p>
      <w:pPr>
        <w:pStyle w:val="Normal"/>
        <w:jc w:val="both"/>
        <w:rPr/>
      </w:pPr>
      <w:r>
        <w:rPr>
          <w:sz w:val="28"/>
        </w:rPr>
        <w:t>- dobrowolna rezygnacja – 1 osoba;</w:t>
      </w:r>
    </w:p>
    <w:p>
      <w:pPr>
        <w:pStyle w:val="Normal"/>
        <w:jc w:val="both"/>
        <w:rPr/>
      </w:pPr>
      <w:r>
        <w:rPr>
          <w:sz w:val="28"/>
        </w:rPr>
        <w:t>- podjęcie nauki – 2 osob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ończenie 60/65 lat – 1 osoba;</w:t>
      </w:r>
    </w:p>
    <w:p>
      <w:pPr>
        <w:pStyle w:val="Normal"/>
        <w:jc w:val="both"/>
        <w:rPr/>
      </w:pPr>
      <w:r>
        <w:rPr>
          <w:sz w:val="28"/>
        </w:rPr>
        <w:t>- nabycie uprawnień emerytalno – rentowych – 1 osob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bycie uprawnień do świadczenia przedemerytalnego – 1 osoba;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- inne – 45 osób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kresie od początku stycznia do końca grudnia 2007 r. do PUP               w Gołdapi wpłynęło </w:t>
      </w:r>
      <w:r>
        <w:rPr>
          <w:b/>
          <w:sz w:val="28"/>
        </w:rPr>
        <w:t>1600</w:t>
      </w:r>
      <w:r>
        <w:rPr>
          <w:sz w:val="28"/>
        </w:rPr>
        <w:t xml:space="preserve"> ofert pracy (z tego najwięcej w lipcu – 278)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Oferty pracy zgłoszone w PUP w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00"/>
        <w:gridCol w:w="1500"/>
        <w:gridCol w:w="1400"/>
        <w:gridCol w:w="1426"/>
        <w:gridCol w:w="1353"/>
        <w:gridCol w:w="1321"/>
      </w:tblGrid>
      <w:tr>
        <w:trPr>
          <w:trHeight w:val="54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wartał 2007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kwart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kwartał 2007 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 kwartał 2007 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</w:p>
        </w:tc>
      </w:tr>
      <w:tr>
        <w:trPr>
          <w:trHeight w:val="54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osób w okres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m-cy od dni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kończenia nau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979</w:t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5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</w:tr>
    </w:tbl>
    <w:p>
      <w:pPr>
        <w:pStyle w:val="Legenda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keepNext w:val="true"/>
        <w:jc w:val="center"/>
        <w:rPr>
          <w:sz w:val="24"/>
        </w:rPr>
      </w:pPr>
      <w:r>
        <w:rPr>
          <w:sz w:val="24"/>
        </w:rPr>
        <w:t>Oferty pracy pozyskane w 2007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9.45pt;height:192.25pt" filled="f" o:ole="">
            <v:imagedata r:id="rId16" o:title=""/>
          </v:shape>
          <o:OLEObject Type="Embed" ProgID="" ShapeID="ole_rId15" DrawAspect="Content" ObjectID="_1219112684" r:id="rId15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czba ofert pozyskanych w ciągu całego 2007 r. była o 249 wyższa w porównaniu do analogicznego okresu 2006 r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ównanie ofert pracy pozyskanych w 2007 i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5790" w:dyaOrig="3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8.75pt;height:173.75pt" filled="f" o:ole="">
            <v:imagedata r:id="rId18" o:title=""/>
          </v:shape>
          <o:OLEObject Type="Embed" ProgID="" ShapeID="ole_rId17" DrawAspect="Content" ObjectID="_714139357" r:id="rId17"/>
        </w:objec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IWDZIAŁANIA BEZROBOCIU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trakcie czterech kwartałów 2007 r. na aktywne formy skierowano </w:t>
      </w:r>
      <w:r>
        <w:rPr>
          <w:b/>
          <w:sz w:val="28"/>
        </w:rPr>
        <w:t xml:space="preserve">1346 </w:t>
      </w:r>
      <w:r>
        <w:rPr>
          <w:sz w:val="28"/>
        </w:rPr>
        <w:t xml:space="preserve">bezrobotnych z terenu Powiatu Gołdapskiego, a więc aż o 298 osób więcej niż                       w roku 200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824"/>
        <w:gridCol w:w="1404"/>
        <w:gridCol w:w="1500"/>
        <w:gridCol w:w="1000"/>
      </w:tblGrid>
      <w:tr>
        <w:trPr>
          <w:trHeight w:val="4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07 r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 środki na rozpoczęcie działalności gospodarcze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fundacja kosztów wyposażenia/ doposażenia stanowiska pra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subsydiowa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. użyte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98</w:t>
            </w:r>
          </w:p>
        </w:tc>
      </w:tr>
    </w:tbl>
    <w:p>
      <w:pPr>
        <w:pStyle w:val="Legenda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egenda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ajwiększy wzrost liczby osób skierowanych w porównaniu do 2006 r. obserwujemy w kategorii „staże”, natomiast największy spadek dotyczy liczby osób skierowanych do prac interwencyjnych. Warto również zaznaczyć, że najczęściej stosowaną formą przeciwdziałania bezrobociu były w dalszym ciągu staże (449 osób), na drugiej pozycji znalazło się przygotowanie zawodowe (201 osób). Dane wskazują, że stale wzrasta liczba osób zainteresowanych otrzymaniem dotacji na rozpoczęcie działalności gospodarczej – od początku 2007 roku udzielono ich łącznie 106 bezrobotnym, czyli o 43,2% więcej                  w stosunku do 2006 r. Najbardziej popularne było podejmowanie działalności w zakresie świadczenia usług budowlanych, leśnych, handlu, mechaniki pojazdowej, a także innych usług. Tendencję wzrostową obserwujemy także              w kategorii „refundacja kosztów wyposażenia/doposażenia stanowiska pracy” – z tej formy przedsiębiorcy korzystają coraz chętniej, ponieważ jest to szansa nie tylko na pozyskanie pracownika, ale także sposób na utworzenie odpowiednio wyposażonego stanowiska, które zajmie nowo zatrudniona osoba. W stosunku do roku 2006 r. o 60,5% wzrosła liczba bezrobotnych, które podjęły zatrudnienie w ramach tej aktywnej formy.</w:t>
      </w:r>
    </w:p>
    <w:p>
      <w:pPr>
        <w:pStyle w:val="Legenda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</w:p>
    <w:p>
      <w:pPr>
        <w:pStyle w:val="Legenda"/>
        <w:spacing w:before="0" w:after="0"/>
        <w:jc w:val="center"/>
        <w:rPr>
          <w:sz w:val="24"/>
        </w:rPr>
      </w:pPr>
      <w:r>
        <w:object w:dxaOrig="9000" w:dyaOrig="39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14.25pt;width:450pt;height:196.3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" ShapeID="ole_rId19" DrawAspect="Content" ObjectID="_1433077422" r:id="rId19"/>
        </w:object>
      </w:r>
      <w:r>
        <w:rPr>
          <w:sz w:val="24"/>
        </w:rPr>
        <w:t>Bezrobotni skierowani na aktywne formy w kolejnych miesiącach  2007 r.</w:t>
      </w:r>
    </w:p>
    <w:p>
      <w:pPr>
        <w:pStyle w:val="Normal"/>
        <w:keepNext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>Porównując kolejne miesiące 2007 r. widać, że największą liczbę bezrobotnych zaktywizowano w lipcu – wtedy aktywnymi formami objęto 166 osób, a najmniej w grudniu – 72 osoby. W okresie od marca do lipca miał miejsce sukcesywny wzrost liczby zaktywizowanych bezrobotnych – to bardzo pozytywne zjawisko, zwłaszcza że w tym samym czasie, z miesiąca na miesiąc, rosła również liczba bezrobotnych rejestrujących się w ewidencji urzędu. Sierpień był miesiącem dużego spadku aktywizacji bezrobotnych, kolejne dwa miesiące to ponowny wzrost, przy czym październik (podobnie jak w 2006 r.) okazał się najlepszym miesiącem IV kwartału 2007 r., kiedy to na aktywne formy skierowano 134 osoby z terenu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it środków Funduszu Pracy na aktywne formy przeciwdziałania bezrobociu, przyznany decyzją z MPiPS, początkowo wynosił </w:t>
      </w:r>
      <w:r>
        <w:rPr>
          <w:b/>
          <w:sz w:val="28"/>
          <w:szCs w:val="28"/>
        </w:rPr>
        <w:t>2 872,9 tys. zł</w:t>
      </w:r>
      <w:r>
        <w:rPr>
          <w:sz w:val="28"/>
          <w:szCs w:val="28"/>
        </w:rPr>
        <w:t xml:space="preserve">,             w trakcie trzech kwartałów nastąpiło zwiększenie o </w:t>
      </w:r>
      <w:r>
        <w:rPr>
          <w:b/>
          <w:sz w:val="28"/>
          <w:szCs w:val="28"/>
        </w:rPr>
        <w:t>2 410,2 tys. zł</w:t>
      </w:r>
      <w:r>
        <w:rPr>
          <w:sz w:val="28"/>
          <w:szCs w:val="28"/>
        </w:rPr>
        <w:t xml:space="preserve"> na realizację projektów współfinansowanych przez Unię Europejską oraz inne programy finansowane z rezerwy będącej w dyspozycji Marszałka Województwa Warmińsko – Mazurskiego, a także Ministra Pracy i Polityki Społecznej. Ostatecznie więc limit Funduszu Pracy wyniósł </w:t>
      </w:r>
      <w:r>
        <w:rPr>
          <w:b/>
          <w:sz w:val="28"/>
          <w:szCs w:val="28"/>
        </w:rPr>
        <w:t>5 283,1 tys. zł</w:t>
      </w:r>
      <w:r>
        <w:rPr>
          <w:sz w:val="28"/>
          <w:szCs w:val="28"/>
        </w:rPr>
        <w:t xml:space="preserve"> i był o wyższy </w:t>
      </w:r>
      <w:r>
        <w:rPr>
          <w:b/>
          <w:sz w:val="28"/>
          <w:szCs w:val="28"/>
        </w:rPr>
        <w:t>1 072,6 tys. zł</w:t>
      </w:r>
      <w:r>
        <w:rPr>
          <w:sz w:val="28"/>
          <w:szCs w:val="28"/>
        </w:rPr>
        <w:t xml:space="preserve"> niż w 2006 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Funduszu Pracy w 2006 i 2007 r. (w zł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object w:dxaOrig="6210" w:dyaOrig="3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9.8pt;height:198.45pt" filled="f" o:ole="">
            <v:imagedata r:id="rId22" o:title=""/>
          </v:shape>
          <o:OLEObject Type="Embed" ProgID="" ShapeID="ole_rId21" DrawAspect="Content" ObjectID="_1682706197" r:id="rId21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wydatki, zobowiązania i zaangażowanie środków Funduszu Pracy na aktywne formy przeciwdziałania bezrobociu na koniec 2007 r.,                   z uwzględnieniem podziału na poszczególne programy rynku pracy realizowane przez PUP w Gołdapi, przedstawia tabela zamieszczona poniż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środków Funduszu Pracy na aktywne form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a bezrobociu na koniec 2007 r. (w z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7"/>
        <w:gridCol w:w="1709"/>
        <w:gridCol w:w="17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aktywizacj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yzna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m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zrefundowana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YT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9 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9 639,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22,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773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48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979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827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e środki na rozpoczęcie działalności gospodarcz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/doposażenie stanowiska pra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7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jazd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80,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96,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undacja składki Z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1,24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Y PRECIWDZIAŁA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C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1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0 255,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ie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93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sultant 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26,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y krok na rynku pra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060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 na sieb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6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cz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D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27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Młodzie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46,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enna aktywn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8,14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1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8 41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1.2 SPO RZ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969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1.3 SPO RZ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440,59</w:t>
            </w:r>
          </w:p>
        </w:tc>
      </w:tr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6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(1 – 2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6AC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6ACA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8 305,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początku 2007 r. prowadzono liczne działania aktywizujące osoby bezrobotne, między innymi w oparciu o projekty współfinansowane ze środków Europejskiego Funduszu Społecznego (EFS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raz z początkiem roku rozpoczęła się realizacja dwóch projektów w ramach Działania 1.2 i 1.3 Sektorowego Programu Operacyjnego Rozwój Zasobów Ludzkich. Wkrótce po uruchomieniu środków EFS, pojawiła się możliwość zwiększenia kwoty dofinansowania z czego urząd skorzystał, dzięki temu można było zwiększyć liczbę najmłodszych uczestników przedsięwzięcia. Pierwszy z projektów, zatytułowany „Dobry początek”, objął wsparciem łącznie 144 osoby w wieku do 25 lat, które zdobyły pierwsze doświadczenie zawodowe w zakładach pracy dzięki zorganizowanym stażom (136 osób), natomiast 8 beneficjentów otrzymało jednorazowe środki na rozpoczęcie działalności gospodarczej. Dotacje poprzedzone zostały uczestnictwem w szkoleniu, którego tematyka dotyczyła zasad prowadzenia małego przedsiębiorstwa. W oparciu o projekt  „Na każdą niemoc jest pomoc” (Działanie 1.3 SPO RZL) – zatrudniono 2 osoby w ramach prac interwencyjnych, skierowano 37 bezrobotnych na przygotowanie zawodowe w miejscu pracy, natomiast 29 beneficjentom ostatecznym udzielono jednorazowych środków na rozpoczęcie działalności gospodarczej, którzy pragną powołać do życia własne firmy. W ramach tego projektu zorganizowano szkolenia dla 109 bezrobotn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biurowy (10 osó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y obsługi komputera (10 osób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obsługa komputera dla zaawansowanych (10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C i C+E (10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C+E  (5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kierowca kat. D (5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operator wózków widłowych (10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spawacz (18 osó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ABC przedsiębiorczości (31 osób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szyscy uczestnicy projektów zostali objęci poradnictwem zawodowym  i pośrednictwem pracy, co miało na celu zakwalifikowanie beneficjentów ostatecznych do odpowiednich form wsparcia, ale także zidentyfikowanie predyspozycji i oczekiwań klientów. Bezrobotni uzyskali informacje na temat poruszania się po rynku pracy, zdobyli wiedzę na temat autoprezentacji oraz przygotowywania dokumentów aplikacyjny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rząd kontynuował projekt rozpoczęty w 2006 r. pod nazwą „Nadzieja. Aktywizacja zawodowa osób długotrwale bezrobotnych ze środowisk byłych PGR – ów”, realizowany w ramach Działania 1.5 SPO RZL – wsparciem objęto tutaj 13 beneficjentów, którzy zostali skierowani na przygotowanie zawodowe              w miejscu pracy i szkolen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Gołdapi przystąpił do trzeciej edycji programu „Gminny Konsultant R” (w ramach którego zorganizowano przygotowanie zawodowe dla 6 osób i staż dla 5 osób, ponadto 3 osoby skorzystały z refundacji kosztów dojazdu), a także do innych regionalnych programów przeciwdziałania bezrobociu: „Pierwszy krok na rynku pracy” (zorganizowanie szkolenia dla 20 osób, a także stażu dla 54 osób i przygotowania zawodowego dla 29 bezrobotnych), „Licz na siebie” (przyznanie jednorazowych środków na rozpoczęcie działalności gospodarczej dla 18 osób), „Melioracja”, w ramach którego 22 beneficjentom zorganizowano roboty publiczne przy wykonywaniu prac melioracyjnych oraz  „Przedsiębiorczość”, dzięki któremu 31 bezrobotnym udzielono dotacji na rozpoczęcie działalności gospodarczej, natomiast 7 osób zatrudniono w ramach doposażenia stanowisk pracy. Lokalnymi programami były: „Teraz Młodzież” (środki na podjęcie działalności gospodarczej, staż i dojazdy na staż łącznie dla 32 osób w wieku do 25 lat), a także „Jesienna aktywność” (wyposażenie lub doposażenie stanowisk pracy, jednorazowe środki na rozpoczęcie działalności gospodarczej, staż, przygotowanie zawodowe – z tych form wsparcia skorzystało 40 bezrobotnych). Ponadto PUP wziął udział w realizacji ministerialnego programu „Inwestycje w kwalifikacje deficytowe na rynku pracy” (IKD), w ramach którego 9 beneficjentów zostało przeszkolonych w zakresie zasad prowadzenia własnego przedsiębiorstwa, a następnie otrzymało środki na rozpoczęcie działalności gospodarczej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realizację w/w programów rynku pracy (bez środków z EFS) PUP otrzymał środki w wysokości </w:t>
      </w:r>
      <w:r>
        <w:rPr>
          <w:b/>
          <w:sz w:val="28"/>
          <w:szCs w:val="28"/>
        </w:rPr>
        <w:t>1 525 376,26 zł</w:t>
      </w:r>
      <w:r>
        <w:rPr>
          <w:sz w:val="28"/>
          <w:szCs w:val="28"/>
        </w:rPr>
        <w:t>, w ramach tych środków zaktywizowano 319 osób bezrobotnych z terenu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y regionalne realizowane z rezerwy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Marszałka Województwa Warmińsko – Mazurskiego w 2007 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600"/>
        <w:gridCol w:w="1100"/>
        <w:gridCol w:w="5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efi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en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owane form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a bezroboc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Konsultant 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 826,8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 – 5 osób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jazdy na staż – 2 osob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6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jazdy na przygotowane zawodowe – 1 oso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y krok na rynku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060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a – 20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 – 54 osob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29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 na sieb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18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06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boty publiczne – 22 osob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 993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Programy regionalne z rezerwy Ministra Pracy i Polityki Społecznej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 w 2007 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600"/>
        <w:gridCol w:w="1100"/>
        <w:gridCol w:w="5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efi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en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owane form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a bezroboc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cz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31 osó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osażenie/doposażenie stanowiska pracy –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 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y Ministerialne realizowane w 2007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600"/>
        <w:gridCol w:w="1100"/>
        <w:gridCol w:w="5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efi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en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owane form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a bezrobociu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D – Inwestycje w kwalifikacje deficy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2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e – 9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11 osó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72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y lokalne realizowane w 2007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600"/>
        <w:gridCol w:w="1100"/>
        <w:gridCol w:w="5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efi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en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owane form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a bezroboc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młodzie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46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2 oso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 – 46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jazdy na staż  – 12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enna aktyw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8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osażenie/doposażenie stanowiska pracy –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ospodarczej – 8 osób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 – 36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26 osó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 254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y współfinansowane ze środk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uropejskiego Funduszu Społecznego realizowane w 2007 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600"/>
        <w:gridCol w:w="1100"/>
        <w:gridCol w:w="5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efi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ent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owane form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a bezroboc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ieja – Działanie 1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 RZ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79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 – 7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e – 6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ry początek – Działanie 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 RZ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969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8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a – 7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że – 136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jazdy na staż  – 11 osó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każdą niemoc jest pomoc – Działanie 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 RZ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44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razowe środki na rozpoczęcie działalnoś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ospodarczej – 29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enia – 108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gotowanie zawodowe – 37 osó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e interwencyjne – 2 osoby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3 28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  PASYWNE FORMY PRZECIWDZIAŁANIA BEZROBOCIU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ciągu całego 2007 r. Powiatowy Urząd Pracy w Gołdapi wydatkował  środki Funduszu Pracy na kwotę </w:t>
      </w:r>
      <w:r>
        <w:rPr>
          <w:b/>
          <w:sz w:val="28"/>
          <w:szCs w:val="28"/>
        </w:rPr>
        <w:t>8 862 600 zł</w:t>
      </w:r>
      <w:r>
        <w:rPr>
          <w:sz w:val="28"/>
          <w:szCs w:val="28"/>
        </w:rPr>
        <w:t>, a ich podział na poszczególne kategorie przedstawia się następująco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5"/>
        <w:gridCol w:w="1704"/>
        <w:gridCol w:w="1276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dla bezrobotnyc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196 600 zł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,07%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e form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8 3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,56%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fakultatyw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7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88%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za naukę i dodatki aktywizacyj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00 z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8%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)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 200 zł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1%)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910" w:dyaOrig="38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4.45pt;height:190.2pt" filled="f" o:ole="">
            <v:imagedata r:id="rId24" o:title=""/>
          </v:shape>
          <o:OLEObject Type="Embed" ProgID="" ShapeID="ole_rId23" DrawAspect="Content" ObjectID="_890588528" r:id="rId23"/>
        </w:object>
      </w:r>
    </w:p>
    <w:p>
      <w:pPr>
        <w:pStyle w:val="Normal"/>
        <w:tabs>
          <w:tab w:val="clear" w:pos="708"/>
          <w:tab w:val="left" w:pos="200" w:leader="none"/>
          <w:tab w:val="left" w:pos="3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 porównaniu do roku 2006 wydatki Funduszu Pracy w 2007 r. zmniejszyły się o </w:t>
      </w:r>
      <w:r>
        <w:rPr>
          <w:b/>
          <w:sz w:val="28"/>
          <w:szCs w:val="28"/>
        </w:rPr>
        <w:t>155 991 zł</w:t>
      </w:r>
      <w:r>
        <w:rPr>
          <w:sz w:val="28"/>
          <w:szCs w:val="28"/>
        </w:rPr>
        <w:t>. W 2007 r. nie były już przeznaczane żadne środki na wypłatę świadczeń przedemerytalnych, obowiązek ten przejął Zakład Ubezpieczeń Społecznych. W stosunku do roku 2006 udział wydatków na zasiłki dla bezrobotnych zmniejszył się o 9,43% (45,5% w 2006 r.) do ogółu wydatków, natomiast wydatki na aktywne formy zwiększyły się o 12,96% (2006 r. –  46,6%), dzięki czemu można było zaktywizować o 298 osób więcej, niż            w 2006 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Funduszu Pracy w 2006 i 2007 r. (w zł)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045" w:dyaOrig="3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1.55pt;height:194.7pt" filled="f" o:ole="">
            <v:imagedata r:id="rId26" o:title=""/>
          </v:shape>
          <o:OLEObject Type="Embed" ProgID="" ShapeID="ole_rId25" DrawAspect="Content" ObjectID="_781177117" r:id="rId25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trakcie całego 2007 rok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ypłacano średnio miesięcznie 427 zasiłków dla bezrobotnych, a także 244  stypendia za staż, przygotowanie zawodowe i kontynuowanie nau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51 osób zgłoszono do ubezpieczenia społecznego i zdrowot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293  wyrejestrowano  z  ubezpieczenia, 822  bezrobotnym  ubezpieczono członków rodzi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cześnie wyd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202  decyzje  administracyjne,  od  których  wniesiono  18  odwoła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tj. 0,21%)  do  Wojewody  Warmińsko  –  Mazurskiego, z czego organ 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stancji uchylił 13 decyzji, a organ II instancji – 3 decyzje, natomiast 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yzje zostały utrzymane w mo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8 zaświadczeń do emerytury i kapitału początk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898 informacji o osiąganych dochodach (PIT-11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441 zaświadczeń dla bezrobot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INNE DZIAŁANIA URZĘD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kresie od początku stycznia do końca grudnia 2007 r. zorganizowanych zostało pięć giełd pracy, które miały na celu wyłonienie kandydatów do pracy dla kilku firm. Jedną z nich był „Stekop”, następną „NORTH” Sp. z o.o. Zakład Szwalniczy w Gołdapi; w wyniku rozmów z pracodawcą jedna osoba bezrobotna podjęła zatrudnienie. Kolejna firma to „MOP83” z Elbląga, poszukująca 6 osób do sprzątania gołdapskiej Jednostki Wojskowej (nie zatrudniono nikogo, ponieważ przedsiębiorstwo nie wygrało przetargu ogłoszonego przez JW). Instytut Funduszy Europejskich i Rozwoju Regionalnego przeprowadził spotkanie się z 42 kobietami, by zachęcić je do rozpoczęcia i prowadzenia własnej działalności gospodarczej. Ostatnim pracodawcą był Warmińsko – Mazurski Oddział Straży Granicznej, który poszukiwał 10 osób do pełnienia służb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kresie od 12 do 30 listopada 2007 r., w Klubie Pracy PUP, trwały warsztaty, w ramach których 12 bezrobotnych kobiet z różnych środowisk,               w różnym wieku i z różnym wykształceniem, uczyło się efektywnych metod poszukiwania pracy, a przede wszystkim doceniania własnej wartości. Uczestniczki przygotowywały dokumenty, aplikacje i autoprezentację. Śledziły oferty pracy dostępne w urzędzie, w prasie, na stronach internetowych, kontaktowały się z pracodawcami, przygotowywały się do rozmowy kwalifikacyjnej. Kobiety poznały też techniki robienia makijażu, dowiedziały się, jak atrakcyjnie wyglądać. Zaczęły od prezentacji własnej osoby, określenia swojej sylwetki zawodowej i predyspozycji. Skonfrontowały też swoje oczekiwania z wymaganiami pracodawców. Dowiedziały się o możliwości odbycia przygotowania zawodowego, zdobyły motywację do dokształcania,              a nawet prowadzenia własnej działalności i uzyskania bezzwrotnej dotacji na jej rozpoczęcie. Zajęcia w Klubie Pracy trwały około czterech godzin dziennie, pięć razy w tygodniu. Efektem działań było rozpoczęcie stażu przez 2 osoby, przygotowania zawodowego przez 1 uczestniczkę warsztatów, natomiast                    1 osoba planowała podjęcie pracy od stycznia 2008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ciągu całego odbyły się cztery posiedzenia Powiatowej Rady Zatrudnienia (PRZ), które miały miejsce 30.03.2007 r., 20.06.2007 r., 25.09.2007 r., a także 31.12.2007 r. Poruszono na nich m. in. kwestie dotyczące sprawozdania z działalności Powiatowego Urzędu Pracy w Gołdapi za 2006 r., omówienia realizacji Powiatowego Programu Przeciwdziałania Bezrobociu oraz Aktywizacji Lokalnego Rynku Pracy za 2006 r., wydania opinii w sprawie podziału środków Funduszu Pracy na aktywne formy przeciwdziałania bezrobociu w 2007 r., Regulaminu określającego warunki odbywania stażu oraz przygotowania zawodowego w miejscu pracy oraz umorzenia nienależnie pobranych świadczeń. Ponadto omówiono sytuację na powiatowym rynku pracy, Ranking zawodów deficytowych i nadwyżkowych w Powiecie Gołdapskim w I półroczu 2007 r., dyskutowano na temat ustawy z dnia 24 sierpnia 2007 r. o zmianie ustawy o promocji zatrudnienia i instytucjach rynku pracy oraz o zmianie innych ustaw, a także powołano nowego członka PRZ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dniach 21 – 22 marca 2007 r. Dyrektor PUP wziął udział w spotkaniu przedstawicieli publicznych służb zatrudnienia Województwa Warmińsko – Mazurskiego i Obwodu Kaliningradzkiego Federacji Rosyjskiej. Podczas spotkania poruszany był m.in. temat polskiej i rosyjskiej struktury służb zatrudnienia i rynku pracy, a także specyfiki i warunków działania na rynkach pracy, miało miejsce wystąpienie na temat: Nowe inicjatywy Ministerstwa Pracy i Polityki Społecznej RP dotyczące aktywizacji zawodowej bezrobotnych                     i pomocy społecznej dla dzieci i młodzieży z rodzin dysfunkcyjnych                          na przykładzie Programu Rządowego „Klub, praca, staż – socjoterapia w środowisku wiejskim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ach 25 – 27 czerwca 2007 r. Dyrektor PUP uczestniczył w spotkaniu, na którym poruszony był problem bezrobocia młodzieży zamieszkującej tereny przygraniczne, mówiono o możliwościach wykorzystania takich form aktywizacji zawodowej, jak staże, praktyki oraz wolontariat po obu stronach granicy w ramach projektu „Wymiana doświadczeń z zakresu rynku pracy pomiędzy Polską a Obwodem Kaliningradzkim” współfinansowanego ze środków Europejskiego Funduszu Rozwoju Regionalnego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/>
      </w:pPr>
      <w:r>
        <w:rPr>
          <w:sz w:val="28"/>
          <w:szCs w:val="28"/>
        </w:rPr>
        <w:tab/>
        <w:tab/>
        <w:tab/>
        <w:t>Obsługą około 2700 bezrobotnych oraz środków Funduszu Pracy zajmowało się – podobnie jak w roku poprzednim – średnio 29 pracowników              w ciągu roku. W 2007 r., dzięki uzyskanym dodatkowym środkom finansowym z budżetu powiatu, powiększono załogę urzędu o jedną osobę, natomiast zatrudniono na stałe 5 osób dotychczas pracujących na podstawie umów na czas określo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urzędu uczestniczyli w różnego rodzaju szkoleniach, m.in. na temat prawidłowych zasad udzielania pomocy publicznej w powiatowych urzędach pracy, rozliczania i monitorowania umów z przyznanych dotacji oraz dokonanych refundacji, nowych zasad sporządzania sprawozdań rocznych                    i zamknięcia ksiąg rachunkowych w urzędach pracy, monitoringu zawodów deficytowych i nadwyżkowych, zasad ubezpieczeń społecznych i zdrowotnych w świetle zmian ustawy o systemie ubezpieczeń społecznych oraz ustawy                  o świadczeniach opieki zdrowotnej finansowanych ze środków publicznych, zmian funkcjonalnych w programie PŁATNIK, składek oraz świadczeń ZUS w 2007 roku, realizacji projektów współfinansowanych z EFS ukierunkowanych na rozwój zasobów ludzkich w świetle zasad perspektywy finansowej UE na lata 2007 – 2013, podstawowej administracji Novell Netware 6.5, polityki bezpieczeństwa w zakresie ochrony danych osobowych w PUP, standardów usług rynku pracy i warunków ich realizacji, systemu elektronicznego obiegu dokumentów i spraw dla administracji publicznej „TALGOS”, ponadto brali udział w warsztatach dotyczących organizacji staży i przygotowania zawod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 początku roku siedmiu pracowników zakończyło studia podyplomowe (w tym również współfinansowane ze środków Europejskiego Funduszu Społecznego), w zakresie: rynek pracy (specjalność doradztwo zawodowe i pośrednictwo pracy), zarządzanie projektami z wykorzystaniem metodyki PRINCE2, zaawansowane technologie informatyczne. Sześć osób rozpoczęło studia podyplomowe – w zakresie rynku pracy o specjalności pośrednictwo pracy, sztuki publicznego występowania, rachunkowości, zarządzania zasobami ludzkimi, zamówień publicznych, audytu i kontroli wewnętrznej (również współfinansowane przez Unię Europejską). Trzech pracowników rozpoczęło uzupełniające studia magisterskie – w zakresie pedagogiki opiekuńczo – wychowawczej, a także organizacji i administrowania, natomiast 5 osób kontynuowało naukę. Ponadto trzy osoby zgłoszono na internetowy kurs akademicki „Dobra administracja a społeczeństwo równych szan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racowano i przekazano do druku „Informator dla pracodawcy”, który opisuje usługi oferowane przez urząd pracy, wskazuje, gdzie można załatwić określoną sprawę, zawiera dane kontaktowe do działów zajmujących się poszczególnymi dziedzi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amach posiadanych środków budżetowych przeprowadzono prace wykończeniowe wokół budynku urzędu, na bieżąco odnawiane były pomieszczenia biurowe, łącznie z wymianą mebli. W ramach szkolenia pod nazwą „Technolog robót wykończeniowych w budownictwie” wyremontowano dwa pomieszczenia, w których znajduje się Sala Informacji Zawodowej i Sala Narad. Mając na względzie dbałość o należyte funkcjonowanie systemu informatycznego zakupiono niezbędne oprogramowanie komputerowe (m.in. WinRAR, Windows 2003, MS Office 2007), serwer, switch (przełącznik – 2 sztuki), zasilacze awaryjne – UPS (8 sztuk), Fortigate – Firewall (zabezpieczenie przed włamaniami do sieci), urządzenie do sprawowania kontroli nad wieloma komputerami (przełącznik KVM), oprogramowanie sterujące, skaner, 3 zestawy komputerowe, 10 myszy, 10 klawiatur, głośniki, tonery, dyskietki, płyty CD i DVD, środki do konserwacji sprzętu komputerowego (pianka do czyszczenia, sprężone powietrze), ponadto na bieżąco dokonywana były konserwacja sprzętu, który jest wykorzystywany w codziennej pracy urzędu, Klub Pracy został wyposażony w telewizor, kserokopiarkę, tablice informacyjne. Firmie zewnętrznej (Agencji Reklamowej „AGRAF” z Olsztyna) zlecono wykonanie nowej strony internetowej urzędu, a także Biuletynu Informacji Publicznej (BIP), co znacznie ułatwi i usprawni zainteresowanym dostęp do wszelkich danych na temat działań prowadzonych przez PUP w Gołdap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aritas Diecezji Ełckiej Warsztatom Terapii Zajęciowej w Gołdapi, jak również Warmińsko – Mazurskiemu Oddziałowi Straży Granicznej Kętrzynie przekazano nieodpłatnie meble biurowe (szafki, regały, biurka, krzesła, stoliki) w ilości 19 sztuk, o wartości 2 894 zł. Przekazano także dwa zestawy komputerowe (o łącznej wartości 5 282 zł) – Jednostce Wojskowej 4808, a także Starostwu Powiatowemu w Gołdapi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K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sukcesywny spadek poziomu i stopy bezrobocia – najniższe wskaźniki od momentu powstania Powiatu Gołdapskiego, w porównaniu do grudnia 2006 r. liczba bezrobotnych zmniejszyła się o 888 osób, natomiast w stosunku do 01.01.2002 r. – o 2469 osób; stopa bezrobocia zmniejszyła się o 7,6 punktu procentowego w porównaniu do analogicznego okresu roku ubiegłego, natomiast aż o 14,2 punktu procentowego w stosunku do końca 2002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większy odpływ  bezrobotnych (liczba osób wyłączonych z ewidencji PUP w ciągu całego 2007 r.) w porównaniu do napływu, a więc liczby osób zarejestrowanych w ciągu całego roku – różnica ta wynosi 888 osób, przy czym najkorzystniejszą sytuację zaobserwowano w grupie długotrwale bezrobotnych (o 702 wyłączenia więcej, niż rejestracji),              a także wśród osób zamieszkałych na wsi (wyłączono o 470 osób więcej, niż zarejestrowan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spadek udziału młodzieży w wieku do 25 roku życia (o 5,1%), a także długotrwale bezrobotnych (o 2,0%) w porównaniu do końca 2006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zrost udziału bezrobotnych powyżej 50 roku życia (o 5,9%) oraz mieszkańców terenów wiejskich (o 2,7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adek liczby osób posiadających prawo do zasiłku dla bezrobotnych             o 61 osób w porównaniu do końca 2006 r. i wzrost odsetka osób pobierających zasiłek dla bezrobotnych z 13,5% w 2006 r. do 16,0%             w 2007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korzystne zjawisko wzrostu udziału kobiet o 3,1% w ogólnej liczbie bezrobotnych w stosunku do grudnia 200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wzrost liczby ofert pracy pozyskanych w 2007 r. (o 249 ofert więcej)                   w porównaniu do 2006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wzrost liczby skierowanych na aktywne formy o 298 osób w stosunku do roku 2006.</w:t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951" w:footer="454" w:bottom="9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/>
      <w:i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  <w:szCs w:val="28"/>
    </w:rPr>
  </w:style>
  <w:style w:type="character" w:styleId="WW8Num45z0">
    <w:name w:val="WW8Num45z0"/>
    <w:qFormat/>
    <w:rPr>
      <w:rFonts w:ascii="Symbol" w:hAnsi="Symbol" w:eastAsia="Times New Roman" w:cs="Times New Roman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PUP</dc:creator>
  <dc:description/>
  <cp:keywords/>
  <dc:language>en-US</dc:language>
  <cp:lastModifiedBy>Admin</cp:lastModifiedBy>
  <cp:lastPrinted>2008-03-19T08:39:00Z</cp:lastPrinted>
  <dcterms:modified xsi:type="dcterms:W3CDTF">2008-04-11T11:55:00Z</dcterms:modified>
  <cp:revision>85</cp:revision>
  <dc:subject/>
  <dc:title/>
</cp:coreProperties>
</file>