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WYKAZ INFORMACJI GRUPOWYCH  NA I KWARTAŁ</w:t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2023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, BILANS KOMPETENCJ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2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03.2023r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11.22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2-11-14T11:21:00Z</cp:lastPrinted>
  <dcterms:modified xsi:type="dcterms:W3CDTF">2022-11-14T10:21:00Z</dcterms:modified>
  <cp:revision>18</cp:revision>
  <dc:subject/>
  <dc:title/>
</cp:coreProperties>
</file>