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395"/>
        <w:gridCol w:w="5623"/>
      </w:tblGrid>
      <w:tr>
        <w:trPr>
          <w:trHeight w:val="3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OGRAM INFORMACJI GRUPOWEJ ZAWIERA</w:t>
            </w:r>
          </w:p>
        </w:tc>
      </w:tr>
      <w:tr>
        <w:trPr>
          <w:trHeight w:val="11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Nazwa i zakres INFORMACJI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„</w:t>
            </w:r>
            <w:r>
              <w:rPr>
                <w:b/>
                <w:color w:val="0F243E"/>
                <w:sz w:val="20"/>
                <w:szCs w:val="20"/>
              </w:rPr>
              <w:t>ABC OSOBY BEZROBOTNEJ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</w:rPr>
              <w:t xml:space="preserve"> </w:t>
            </w:r>
            <w:r>
              <w:rPr>
                <w:b/>
                <w:color w:val="0F243E"/>
                <w:sz w:val="20"/>
                <w:szCs w:val="20"/>
              </w:rPr>
              <w:t>Zapoznaniem uczestników z aktywnymi formami, obowiązkami osoby bezrobotnej, zapoznanie z formami zatrudnienia.</w:t>
            </w:r>
          </w:p>
        </w:tc>
      </w:tr>
      <w:tr>
        <w:trPr>
          <w:trHeight w:val="4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zas trwania i sposób organizacji INFORMACJI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404040"/>
                <w:sz w:val="20"/>
                <w:szCs w:val="20"/>
                <w:lang w:eastAsia="en-US"/>
              </w:rPr>
              <w:t>Zajęcia jednodniowe warsztatowe 2 godziny zegarowe 9:00- 11: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magania wstępne dla uczestników Informacji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/ poszukujące pracy zarejestrowane w PUP w Szamotułach, max 16 osób które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INFORMACJA  w formie zajęć jest skierowana głównie do osób zarejestrowanych w urzędzie które chcą poszerzyć wiedzę z podanego tematu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 będące w rejestrze PUP w Szamotułach, które wyraziły chęć udziału w informacj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, które posiadają deficyt wiedzy w zakresie form wsparcia, realizowanych projektów,  pracy oraz warunków świadczenia pracy, praw i obowiązków wynikających z rejestracji.</w:t>
            </w:r>
          </w:p>
          <w:p>
            <w:pPr>
              <w:pStyle w:val="Normal"/>
              <w:spacing w:lineRule="auto" w:line="276"/>
              <w:ind w:left="432" w:hanging="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ele Informacji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aktywnymi formami realizowanymi przez urzą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ealizowane projek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zedstawienie form zatrudnienia, warunkami świadczenia pra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z prawami i obowiązkami osoby zarejestrowanej w PUP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2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Plan nauczania określający tematy INFORMACJI oraz ich wymiar z uwzględnieniem w miarę potrzeb, części teoretycznej i praktycznej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LAN SZCZEGÓŁOWY:</w:t>
            </w:r>
          </w:p>
          <w:p>
            <w:pPr>
              <w:pStyle w:val="Normal"/>
              <w:spacing w:lineRule="auto" w:line="276"/>
              <w:ind w:left="432" w:hanging="0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d czego zacząć szukanie prac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źródła poszukiwania prac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-środki masowego przekazu, oferty pracy powiatowych urzędów pracy, pośrednictwo pracy za granicą, biura karier i OHP, kontakty osobiste, poradnictwo zawodowe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naliza najskuteczniejszych sposobów poszukiwania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kształtowanie postawy właściwej w procesie poszukiwania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mówienie poszczególnych form aktywnych –staż, szkolenia indywidualne, grupowe, dotacja, oraz nowe instrumenty rynku pracy realizowane przez urząd oraz zasad i praw osoby zarejestrowanej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mówienie form zatrudnienia, podstawowych zasad pracy, nawiązania i rozwiązania umowy o prac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źródła informacji dla tematyki warunków świadczenia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sady, wnioski, projekt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8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Opis treści porady w zakresie poszczególnych zajęć edukacyjnych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j swoje mocne strony i wykorzystaj w poszukiwaniu prac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j swoje prawa i obowiązki</w:t>
            </w:r>
          </w:p>
        </w:tc>
      </w:tr>
      <w:tr>
        <w:trPr>
          <w:trHeight w:val="18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 xml:space="preserve">Wykaz literatury oraz niezbędnych środków i materiałów dydaktycznych    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Szukam Pracy-materiały z podręcznika-program szkolenia rekomendowany przez ministr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zutni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tablica flipchar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rtykuły papiernicz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ćwiczenia warsztatow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kodeks prac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3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korzystywane techniki i</w:t>
            </w:r>
          </w:p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METODY: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mini-wykład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prezentacja multimedialn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                                                                           </w:t>
            </w:r>
            <w:r>
              <w:rPr>
                <w:b/>
                <w:color w:val="0F243E"/>
                <w:sz w:val="20"/>
                <w:szCs w:val="20"/>
                <w:lang w:eastAsia="en-US"/>
              </w:rPr>
              <w:t>28.05.2019r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oradca zawodowy                                                                                                                                     Dyrektor PUP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Jolanta Gałkow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nieszka Białek, Magdalena Magdziarek, Dagmara Nowak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902" w:right="748" w:gutter="0" w:header="357" w:top="14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107315</wp:posOffset>
          </wp:positionV>
          <wp:extent cx="861695" cy="457200"/>
          <wp:effectExtent l="0" t="0" r="0" b="0"/>
          <wp:wrapTopAndBottom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 xml:space="preserve">Powiatowy Urząd Pracy 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 Szamotułach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3175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0.25pt" to="476.95pt,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ul. Wojska Polskiego 1, 64-500 Szamotuły, tel.: 61 10 18 100, fax: 61 292 28 63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</w:rPr>
      <w:t>posz@praca.gov.pl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39:00Z</dcterms:created>
  <dc:creator>Ania</dc:creator>
  <dc:description/>
  <cp:keywords/>
  <dc:language>en-US</dc:language>
  <cp:lastModifiedBy>AgnieszkaB</cp:lastModifiedBy>
  <cp:lastPrinted>2017-02-21T08:23:00Z</cp:lastPrinted>
  <dcterms:modified xsi:type="dcterms:W3CDTF">2019-05-28T11:57:00Z</dcterms:modified>
  <cp:revision>12</cp:revision>
  <dc:subject/>
  <dc:title> </dc:title>
</cp:coreProperties>
</file>