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Życiorys alternatywny- wzór 1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Wrocław, 20.06.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gnieszka </w:t>
      </w:r>
      <w:r>
        <w:rPr>
          <w:caps/>
        </w:rPr>
        <w:t>Nowicka</w:t>
      </w:r>
    </w:p>
    <w:p>
      <w:pPr>
        <w:pStyle w:val="Normal"/>
        <w:rPr/>
      </w:pPr>
      <w:r>
        <w:rPr/>
        <w:t>ul. Krótka 5</w:t>
      </w:r>
    </w:p>
    <w:p>
      <w:pPr>
        <w:pStyle w:val="Normal"/>
        <w:rPr/>
      </w:pPr>
      <w:r>
        <w:rPr/>
        <w:t>55-555 Wrocław</w:t>
      </w:r>
    </w:p>
    <w:p>
      <w:pPr>
        <w:pStyle w:val="Normal"/>
        <w:rPr/>
      </w:pPr>
      <w:r>
        <w:rPr/>
        <w:t>tel. 09 99 99 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yrekcja TP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epartament Rekrutacji i Rozwoj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Staromiejska 234</w:t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>00-000 Warsza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W odpowiedzi na ogłoszenie prasowe zamieszczone w Gazecie Wyborczej chciałabym przedstawić swoją kandydaturę na stanowisko Specjalisty ds. Rozwoju Kadr we Wrocławiu.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osiadam wiedzę i doświadczenie z zakresu zarządzania zasobami ludzkimi. Pracując jako Specjalista ds. Personalnych w Firmach Handlowych (1995 - 2002) min. organizowałam </w:t>
        <w:br/>
        <w:t xml:space="preserve">i nadzorowałam pracę działu, przeprowadzałam rekrutacje i selekcję kandydatów do pracy, planowałam i organizowałam szkolenia, nadzorowałam administrację kadrową. Moim głównym zadaniem było opracowanie i wdrożenie polityki zarządzania zasobami ludzkimi w firmie, </w:t>
        <w:br/>
        <w:t xml:space="preserve">a w jej następstwie systemu motywacyjnego oraz ścieżek rozwoju zawodowego pracowników. Zajmowałam się również opracowaniem i realizacją systemów ocen pracowniczych. </w:t>
      </w:r>
    </w:p>
    <w:p>
      <w:pPr>
        <w:pStyle w:val="TextBodyIndent"/>
        <w:spacing w:lineRule="auto" w:line="240" w:before="0" w:after="0"/>
        <w:rPr/>
      </w:pPr>
      <w:r>
        <w:rPr>
          <w:color w:val="000000"/>
        </w:rPr>
        <w:t xml:space="preserve">W Firmie Konsultingowo-Szkoleniowej (2002 - 2003) koordynowałam pracę zespołu konsultantów, zarządzałam projektami rekrutacyjnymi i szkoleniowymi. W Firmie tej nabyłam bogate doświadczenie w zakresie rekrutacji na stanowiska wszystkich szczebli oraz </w:t>
        <w:br/>
        <w:t>w tworzeniu i realizacji projektów szkoleniowych w szerokim zakresie tematycznym. Opracowałam programy szkoleniowe m.in. z zakresu komunikacji interpersonalnej, profesjonalnej obsługi Klienta oraz obsługi Klienta przez telefon. Dodatkowo w tej Firmie prowadziłam sprawy kadrowe pracowników.</w:t>
      </w:r>
    </w:p>
    <w:p>
      <w:pPr>
        <w:pStyle w:val="Normal"/>
        <w:ind w:firstLine="709"/>
        <w:jc w:val="both"/>
        <w:rPr/>
      </w:pPr>
      <w:r>
        <w:rPr/>
        <w:t xml:space="preserve">Posiadam  praktyczną wiedzę z zakresu zagadnień  kadrowych,  prawa pracy </w:t>
        <w:br/>
        <w:t>i ubezpieczeń społecznych. Sprawnie posługuję się komputerem, znam MS Office oraz programy kadrowo-płacowe.</w:t>
      </w:r>
    </w:p>
    <w:p>
      <w:pPr>
        <w:pStyle w:val="Tekstpodstawowywcity3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Pracodawcy mam do zaoferowania dynamizm, zdolności interpersonalne, organizacyjne i twórcze. Przykładem może być rozwiązanie konfliktu w działalności działu handlowego, którego efektem była restrukturyzacja  działu i efektywne wykorzystanie potencjału ludzkiego. Stworzyłam profile zawodowe i w ich następstwie zakresy zadań i odpowiedzialności </w:t>
        <w:br/>
        <w:t>i przypisałam je odpowiednim osobom. Jestem osobą ambitną, samodzielną i kreatywną.</w:t>
      </w:r>
    </w:p>
    <w:p>
      <w:pPr>
        <w:pStyle w:val="Normal"/>
        <w:ind w:firstLine="708"/>
        <w:jc w:val="both"/>
        <w:rPr/>
      </w:pPr>
      <w:r>
        <w:rPr/>
        <w:t>Jeżeli  moja oferta uznana zostanie za interesującą z przyjemnością zgłoszę się na rozmowę, w trakcie której szerzej przedstawię swoją kandydatur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/>
        <w:t>Z poważaniem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. Nowicka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 w:before="0" w:after="120"/>
      <w:jc w:val="both"/>
    </w:pPr>
    <w:rPr>
      <w:color w:val="008000"/>
      <w:spacing w:val="-3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ind w:left="720" w:hanging="720"/>
      <w:jc w:val="both"/>
    </w:pPr>
    <w:rPr>
      <w:color w:val="008000"/>
      <w:spacing w:val="-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0:00Z</dcterms:created>
  <dc:creator>PUP</dc:creator>
  <dc:description/>
  <cp:keywords/>
  <dc:language>en-US</dc:language>
  <cp:lastModifiedBy>PUP</cp:lastModifiedBy>
  <dcterms:modified xsi:type="dcterms:W3CDTF">2007-10-31T10:50:00Z</dcterms:modified>
  <cp:revision>2</cp:revision>
  <dc:subject/>
  <dc:title/>
</cp:coreProperties>
</file>