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ałącznik nr 5 do</w:t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,,Zasad organizowania i finansowania prac społecznie użytecznych przez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wiatowy Urząd Pracy w Kaliszu oraz procedur obowiązujących w tym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kresi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      …………………………………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Gminy lub podmiotu, w którym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organizowane są prace społecznie użytecz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OBY UPRAWNIONEJ DO WYKONYWANIA PRAC SPOŁECZNIE UŻYTECZNYCH O ZAZNAJOMIENIU SIĘ  Z PRZEPISAMI DOTYCZĄCYMI BEZPIECZEŃSTWA I HIGIENY PRA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…… 20……..roku gmina/podmiot, w którym są organizowane prace społecznie użyteczne przeprowadził szkolenie z zakresu bezpiecznych i higienicznych warunków wykonywania prac społecznie użytecz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ego szkolenia zapoznałem się z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zajem przydzielonych prac oraz miejscem ich wykonywania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arunkami bezpiecznego i higienicznego ich wykonywani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uczono mnie o konieczności przestrzegania w miejscu wykonywania prac społecznie        </w:t>
        <w:br/>
        <w:t xml:space="preserve">    użytecznych porządku i dyscypliny.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 podpis osoby  skierowanej do wykonywania </w:t>
        <w:br/>
        <w:t xml:space="preserve">                                                                                                                prac społecznie użytecznych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Uwaga:  oświadczenie powinno zostać sporządzone co najmniej w 2 egzemplarzach, z tego jeden egzemplarz powinien stanowić dokumentację ewidencji prac społecznie użytecznych, o której mowa w § 6  rozporządzenia Ministra Rodziny Pracy i Polityki Społecznej z dnia 21 grudnia 2017r.r. w sprawie organizowania prac społecznie użytecznych (Dz. U. poz.2447)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.kałużna</dc:creator>
  <dc:description/>
  <cp:keywords/>
  <dc:language>en-US</dc:language>
  <cp:lastModifiedBy>a.matczak</cp:lastModifiedBy>
  <cp:lastPrinted>2014-09-29T08:10:00Z</cp:lastPrinted>
  <dcterms:modified xsi:type="dcterms:W3CDTF">2018-01-04T07:05:00Z</dcterms:modified>
  <cp:revision>20</cp:revision>
  <dc:subject/>
  <dc:title/>
</cp:coreProperties>
</file>