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ab/>
        <w:tab/>
        <w:t>Kalisz, dn. ……………..........</w:t>
      </w:r>
    </w:p>
    <w:p>
      <w:pPr>
        <w:pStyle w:val="Normal"/>
        <w:rPr/>
      </w:pPr>
      <w:r>
        <w:rPr>
          <w:b/>
          <w:sz w:val="18"/>
          <w:szCs w:val="18"/>
        </w:rPr>
        <w:t>Imię i nazwisk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>
          <w:b/>
          <w:sz w:val="18"/>
          <w:szCs w:val="18"/>
        </w:rPr>
        <w:t>Adres zamieszkan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se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Powiatowy Urząd Pra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bCs/>
        </w:rPr>
        <w:t>w Kalis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WNIOSEK ROZLICZENI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rt. 61 ustawy z dnia 20 kwietnia 2004r. o promocji zatrudnienia i instytucjach rynku pracy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(Dz. U. z 2013r., poz. 674 z późn. zm.)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Zwracam się z prośbą o dokonanie zwrotu z Funduszu Pracy ponoszonych przeze mnie kosztów opieki nad dzieckiem lub dziećmi do lat 7 / osoba zależną.</w:t>
      </w:r>
    </w:p>
    <w:p>
      <w:pPr>
        <w:pStyle w:val="Normal"/>
        <w:jc w:val="both"/>
        <w:rPr/>
      </w:pPr>
      <w:r>
        <w:rPr/>
        <w:tab/>
        <w:t>Za okres od ............................................... do ................................................... z tytułu opieki poniosłem/am koszty w wysokości ......................................................</w:t>
      </w:r>
    </w:p>
    <w:p>
      <w:pPr>
        <w:pStyle w:val="Normal"/>
        <w:jc w:val="both"/>
        <w:rPr/>
      </w:pPr>
      <w:r>
        <w:rPr/>
        <w:tab/>
        <w:t>Jednocześnie oświadczam, że *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rozliczany miesiąc uzyskałem/am przychód w wysokości …………………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ostaję / nie pozostaję w zatrudnieni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uję / nie wykonuję inną pracę zarobkow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powiedziałem(am ) / nie wypowiedziałem (am)  umowę o pracę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ynuuję / nie kontynuuję: przygotowanie zawodowe dorosłych, staż, szkole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Należną  mi kwotę zwrotu kosztów proszę *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ypłacić w Urzędzie Pocztowym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rzekazać na niżej podany rachun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ełna nazwa banku: </w:t>
      </w:r>
      <w:r>
        <w:rPr/>
        <w:t>………………………………………………………….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Nr rachunk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</w:tblGrid>
      <w:tr>
        <w:trPr>
          <w:trHeight w:val="44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>...............................................................</w:t>
        <w:tab/>
        <w:tab/>
        <w:tab/>
        <w:tab/>
        <w:tab/>
        <w:tab/>
        <w:tab/>
        <w:tab/>
      </w:r>
      <w:r>
        <w:rPr>
          <w:b/>
        </w:rPr>
        <w:tab/>
        <w:t xml:space="preserve">   </w:t>
      </w:r>
      <w:r>
        <w:rPr>
          <w:sz w:val="18"/>
          <w:szCs w:val="18"/>
        </w:rPr>
        <w:t>Podpis wnioskodawcy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sz w:val="20"/>
          <w:szCs w:val="20"/>
        </w:rPr>
        <w:t>*- właściwe zaznaczyć</w:t>
        <w:tab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łączniki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świadczenie o uzyskanych przychodach wnioskodawcy za miesiąc, za który wniosek jest składany (w przypadku wnioskodawcy skierowanego przez Urząd do odbywania stażu, szkolenia, przygotowania zawodowego dorosłych zaświadczenie nie jest wymagane, ponieważ jest dostępne w bazie PUP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PEŁNIA POWIATOWY URZĄD PRACY W KALISZ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1. Przychód uzyskany przez wnioskodawcę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zyznano refundację za  okres od …………..…do ……………… w wysokości........................ 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przyznano refundacji z powodu ………………………………………………..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>
          <w:rFonts w:eastAsia="Times New Roman"/>
        </w:rPr>
        <w:t xml:space="preserve">  </w:t>
      </w:r>
      <w:r>
        <w:rPr/>
        <w:t>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</w:t>
      </w:r>
      <w:r>
        <w:rPr>
          <w:sz w:val="18"/>
          <w:szCs w:val="18"/>
        </w:rPr>
        <w:t>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Data i podpis pracownika PUP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83" w:hanging="0"/>
        <w:rPr>
          <w:sz w:val="18"/>
          <w:szCs w:val="18"/>
        </w:rPr>
      </w:pPr>
      <w:r>
        <w:rPr/>
        <w:t>*</w:t>
      </w:r>
      <w:r>
        <w:rPr>
          <w:sz w:val="20"/>
          <w:szCs w:val="20"/>
        </w:rPr>
        <w:t>-</w:t>
      </w:r>
      <w:r>
        <w:rPr>
          <w:sz w:val="18"/>
          <w:szCs w:val="18"/>
        </w:rPr>
        <w:t xml:space="preserve"> właściwe zaznaczyć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Arial Unicode MS"/>
      <w:sz w:val="24"/>
      <w:szCs w:val="24"/>
    </w:rPr>
  </w:style>
  <w:style w:type="character" w:styleId="StopkaZnak">
    <w:name w:val="Stopka Znak"/>
    <w:basedOn w:val="Domylnaczcionkaakapitu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basedOn w:val="Normal"/>
    <w:qFormat/>
    <w:pPr>
      <w:widowControl/>
      <w:suppressAutoHyphens w:val="false"/>
    </w:pPr>
    <w:rPr>
      <w:rFonts w:eastAsia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23:00Z</dcterms:created>
  <dc:creator>a.briese</dc:creator>
  <dc:description/>
  <cp:keywords/>
  <dc:language>en-US</dc:language>
  <cp:lastModifiedBy>a.briese</cp:lastModifiedBy>
  <cp:lastPrinted>2014-06-12T12:43:00Z</cp:lastPrinted>
  <dcterms:modified xsi:type="dcterms:W3CDTF">2014-06-12T10:43:00Z</dcterms:modified>
  <cp:revision>5</cp:revision>
  <dc:subject/>
  <dc:title/>
</cp:coreProperties>
</file>