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 nazwa urzędu pracy)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INDYWIDUALNE SKIEROWANIE NA SZKOL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 ustawa z dnia 20 marca 2025 r. o rynku pracy i służbach zatrudnienia, Rozporządzenie Ministra Pracy i Polityki Społecznej z dnia 14 maja 2014 r. w sprawie szczegółowych warunków realizacji oraz trybu i sposobów prowadzenia usług rynku pracy, ustawa z dnia 27.08.1997 r. o rehabilitacji zawodowej i społecznej oraz zatrudnianiu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SOBOWE WNIOSKOD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 Imię i nazwisko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2. Adres zamieszkania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3. Adres do doręczeń (jeśli jest inny niż adres zamieszkania) ………………………………………………………………………………………..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4. Aktualny numer telefonu …………………………………………………………………..….……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 Adres e-mail ……………………………………………………………………….………………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 Adres skrzynki do e-doręczeń (jeśli posiada) ………………………………………….………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7. PESEL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INFORMACJE O SZKOLENI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Nazwa szkoleni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>
          <w:rFonts w:cs="Arial" w:ascii="Arial" w:hAnsi="Arial"/>
          <w:sz w:val="22"/>
          <w:szCs w:val="22"/>
        </w:rPr>
        <w:t>Uzasadnienie wnioskodawcy dotyczące ubiegania się o szkolenie: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obotny lub poszukujący pracy do wniosku może dołączyć deklarację zatrudnienia wypełnioną przez pracodawcę  lub oświadczenie o zamiarze podjęcia działalności gospodarczej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Zgodnie z kryteriami rozpatrywania wniosków o indywidualne skierowanie na szkolenie w pierwszej kolejności rozpatrywane pozytywnie będą  wnioski z </w:t>
      </w:r>
      <w:r>
        <w:rPr>
          <w:rFonts w:cs="Arial" w:ascii="Arial" w:hAnsi="Arial"/>
          <w:u w:val="single"/>
        </w:rPr>
        <w:t>deklaracją zatrudnienia</w:t>
      </w:r>
      <w:r>
        <w:rPr>
          <w:rFonts w:cs="Arial" w:ascii="Arial" w:hAnsi="Arial"/>
        </w:rPr>
        <w:t xml:space="preserve"> po odbytym szkoleniu na minimum 90 dni w ramach umowy o pracę w pełnym wymiarze czasu pracy lub w ramach umowy zlecenie z miesięcznym wynagrodzeniem w wysokości  minimalnego wynagrodzenia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 terminie 30 dni od dnia złożenia kompletnego wniosku, Urząd powiadamia wnioskodawcę o rozpatrzeniu wniosku i podjętej decyz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są rozpatrywane w oparciu o obowiązujące przepisy i regulaminy wewnętrz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nieczytelne i niekompletne nie będą rozpatrywa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brałam/em udział w szkoleniu/ach lub innych formach podnoszenia kwalifikacji finansowanym/ych ze środków  Funduszu Pracy w okresie ostatnich 3 lat, którego/których koszty ogółem </w:t>
      </w:r>
      <w:r>
        <w:rPr>
          <w:rFonts w:cs="Arial" w:ascii="Arial" w:hAnsi="Arial"/>
          <w:b/>
          <w:sz w:val="22"/>
          <w:szCs w:val="22"/>
        </w:rPr>
        <w:t>nie przekroczyły/przekroczyły*</w:t>
      </w:r>
      <w:r>
        <w:rPr>
          <w:rFonts w:cs="Arial" w:ascii="Arial" w:hAnsi="Arial"/>
          <w:sz w:val="22"/>
          <w:szCs w:val="22"/>
        </w:rPr>
        <w:t xml:space="preserve"> 450% przeciętnego wynagrodzenia za pracę.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i adres urzędu pracy**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iepotrzebne skreślić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**należy wskazać urząd pracy, który wydał skierowanie na szkolenie/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ne zawarte w niniejszym wniosku i załącznikach są zgodne z prawd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data i podpis wnioskodawc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wnioskodawcy                                                           miejscowość, data</w:t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ieszk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(w przypadku przedstawienia deklaracji zatrudnienia)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am/em się z proponowanymi warunkami pracy i płacy</w:t>
        <w:br/>
        <w:t>i zobowiązuję się po zakończonym szkoleniu do podjęcia pracy u wskazanego pracodawcy zgodnie ze złożoną deklaracj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 xml:space="preserve">   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po zakończeniu szkolenia 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dejmę działalność gospodarczą w zakresie …………………………...…….……….……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planowanym terminie ……………………………………………………………….………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ymogi prawne do ubiegania się o przyznanie bezzwrotnych środków Funduszu Pracy na podjęcie działalności gospodarczej lub rolniczej, założenie lub przystąpienie do spółdzielni socjalnej i będę ubiegał/a się o środki na ten cel.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będę  ubiegał/a się o środki na podjęcie ww. działalności gospodarczej.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W przypadku nieotrzymania ww. środków z urzędu pracy oświadczam, że planowaną  działalność gospodarczą podejmę z własnych środków: TAK / NIE*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ieczęć pracodawcy                                                                       miejscowość, data   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eklaracja pracodawcy w sprawie zatrudnieni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a deklaracja stanowi zobowiązanie pracodawcy do zatrudnienia bezrobotnego lub poszukującego pracy po zakończeniu szkolenia finansowanego przez Urząd Pracy. Niewywiązanie się z deklaracji zatrudnienia może w przyszłości skutkować ograniczeniem współpracy z Urzędem Pra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ząd Pracy zastrzega sobie prawo do weryfikowania składanych przez pracodawcę deklar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łna nazwa pracodawcy………………………………………………………….……………….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siedziby pracodawcy…………………………………………………………….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………………………………….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obowiązuję się do zatrudnien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ana/Pani ………………………………………………………………………………….……….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ej/go…………………………………………………………...……………………….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minimum 90 dni w pełnym wymiarze czasu pracy* lub w ramach umowy zlecenia * z miesięcznym wynagrodzeniem w wysokości nie mniejszej niż minimalne wynagrodzenie za pracę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szkolenia……………………………………………………………………...………</w:t>
        <w:br/>
        <w:t>na stanowisku …………………………………………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program / zakres (tematyka szkolenia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leży uzupełnić, jeśli program szkolenia </w:t>
      </w:r>
      <w:r>
        <w:rPr>
          <w:rFonts w:cs="Arial" w:ascii="Arial" w:hAnsi="Arial"/>
          <w:b/>
          <w:sz w:val="22"/>
          <w:szCs w:val="22"/>
        </w:rPr>
        <w:t>nie wynika</w:t>
      </w:r>
      <w:r>
        <w:rPr>
          <w:rFonts w:cs="Arial" w:ascii="Arial" w:hAnsi="Arial"/>
          <w:sz w:val="22"/>
          <w:szCs w:val="22"/>
        </w:rPr>
        <w:t xml:space="preserve"> z odrębnych przepis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, że ww. osoba odbyła rozmowę kwalifikacyjną, podczas której ustalono, że spełnia wymogi zatrudnienia oraz oczekiwania pracodawcy na ww. stanowisku.</w:t>
        <w:br/>
        <w:t>Do zatrudnienia i podpisania umowy niezbędne jest odbycie ww. szkol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odpisaniem umowy pracodawca będzie zobowiązany zaakceptować przedstawiony program szkol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pieczątka i podpis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23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58:00Z</dcterms:created>
  <dc:creator>Prymas Milena</dc:creator>
  <dc:description/>
  <cp:keywords/>
  <dc:language>en-US</dc:language>
  <cp:lastModifiedBy>Mariola Czajkowska</cp:lastModifiedBy>
  <cp:lastPrinted>2025-05-26T10:31:00Z</cp:lastPrinted>
  <dcterms:modified xsi:type="dcterms:W3CDTF">2025-06-11T09:12:00Z</dcterms:modified>
  <cp:revision>9</cp:revision>
  <dc:subject/>
  <dc:title/>
</cp:coreProperties>
</file>