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Cs w:val="20"/>
        </w:rPr>
        <w:tab/>
        <w:t xml:space="preserve"> Ełk, dnia ..........................................r.</w:t>
      </w:r>
    </w:p>
    <w:p>
      <w:pPr>
        <w:pStyle w:val="Bezodstpw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Cs w:val="20"/>
        </w:rPr>
        <w:t xml:space="preserve">.............................................................................                   </w:t>
        <w:tab/>
        <w:t xml:space="preserve">                                                </w:t>
        <w:tab/>
        <w:t xml:space="preserve">         </w:t>
        <w:tab/>
      </w:r>
      <w:r>
        <w:rPr>
          <w:rFonts w:cs="Times New Roman" w:ascii="Times New Roman" w:hAnsi="Times New Roman"/>
          <w:szCs w:val="18"/>
        </w:rPr>
        <w:t xml:space="preserve">         (imię i nazwisko)</w:t>
      </w:r>
    </w:p>
    <w:p>
      <w:pPr>
        <w:pStyle w:val="Bezodstpw"/>
        <w:spacing w:lineRule="auto" w:line="27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.............................................................................     </w:t>
      </w:r>
    </w:p>
    <w:p>
      <w:pPr>
        <w:pStyle w:val="Bezodstpw"/>
        <w:spacing w:lineRule="auto" w:line="276"/>
        <w:rPr>
          <w:rFonts w:ascii="Times New Roman" w:hAnsi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                       </w:t>
      </w:r>
      <w:r>
        <w:rPr>
          <w:rFonts w:cs="Times New Roman" w:ascii="Times New Roman" w:hAnsi="Times New Roman"/>
          <w:szCs w:val="18"/>
        </w:rPr>
        <w:t>(numer PESEL)</w:t>
      </w:r>
    </w:p>
    <w:p>
      <w:pPr>
        <w:pStyle w:val="Bezodstpw"/>
        <w:spacing w:lineRule="auto" w:line="27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Cs w:val="20"/>
        </w:rPr>
        <w:t xml:space="preserve">.............................................................................     </w:t>
      </w:r>
    </w:p>
    <w:p>
      <w:pPr>
        <w:pStyle w:val="Bezodstpw"/>
        <w:spacing w:lineRule="auto" w:line="276"/>
        <w:rPr>
          <w:rFonts w:ascii="Times New Roman" w:hAnsi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                   </w:t>
      </w:r>
      <w:r>
        <w:rPr>
          <w:rFonts w:cs="Times New Roman" w:ascii="Times New Roman" w:hAnsi="Times New Roman"/>
          <w:szCs w:val="18"/>
        </w:rPr>
        <w:t>(adres zamieszkania)</w:t>
      </w:r>
    </w:p>
    <w:p>
      <w:pPr>
        <w:pStyle w:val="Bezodstpw"/>
        <w:spacing w:lineRule="auto" w:line="276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…………………………………………………</w:t>
      </w:r>
      <w:r>
        <w:rPr>
          <w:rFonts w:cs="Times New Roman" w:ascii="Times New Roman" w:hAnsi="Times New Roman"/>
          <w:szCs w:val="18"/>
        </w:rPr>
        <w:t>.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Cs w:val="18"/>
        </w:rPr>
        <w:tab/>
        <w:tab/>
        <w:t>(nr telefonu)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DYREKTOR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POWIATOWEGO URZĘDU PRACY</w:t>
      </w:r>
    </w:p>
    <w:p>
      <w:pPr>
        <w:pStyle w:val="Bezodstpw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W EŁKU</w:t>
      </w:r>
    </w:p>
    <w:p>
      <w:pPr>
        <w:pStyle w:val="Bezodstpw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NIOSEK</w:t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 przyznanie refundacji kosztów opieki nad dzieckiem/dziećmi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 lat 6 </w:t>
      </w:r>
      <w:bookmarkStart w:id="0" w:name="_Hlk26272387"/>
      <w:r>
        <w:rPr>
          <w:rFonts w:cs="Times New Roman" w:ascii="Times New Roman" w:hAnsi="Times New Roman"/>
          <w:b/>
          <w:sz w:val="24"/>
          <w:szCs w:val="24"/>
        </w:rPr>
        <w:t>(w przypadku dziecka z orzeczonym stopniem niepełnosprawności do lat 7)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  <w:bookmarkEnd w:id="0"/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Zgodnie  z  art. 61  ustawy  z  dnia 20 kwietnia 2004 r. o  promocji  zatrudnienia </w:t>
        <w:br/>
        <w:t xml:space="preserve"> i instytucjach rynku pracy </w:t>
      </w:r>
      <w:bookmarkStart w:id="1" w:name="_Hlk49328989"/>
      <w:r>
        <w:rPr>
          <w:rFonts w:cs="Times New Roman" w:ascii="Times New Roman" w:hAnsi="Times New Roman"/>
          <w:sz w:val="24"/>
          <w:szCs w:val="24"/>
          <w:lang w:eastAsia="ar-SA"/>
        </w:rPr>
        <w:t>(tekst jednolity Dz.U. z 2024r. poz.</w:t>
      </w:r>
      <w:bookmarkEnd w:id="1"/>
      <w:r>
        <w:rPr>
          <w:rFonts w:cs="Times New Roman" w:ascii="Times New Roman" w:hAnsi="Times New Roman"/>
          <w:sz w:val="24"/>
          <w:szCs w:val="24"/>
          <w:lang w:eastAsia="ar-SA"/>
        </w:rPr>
        <w:t xml:space="preserve">475) w związku </w:t>
        <w:br/>
        <w:t xml:space="preserve">z podjęciem    stażu, w terminie: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d……..…….………..........……do…..…..………..…..……………………/.max 6 miesięcy /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…………………………………………………………………………………. ………….. (nazwa i siedziba pracodawcy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nioskuję o przyznanie refundacji kosztów opieki nad  dzieckiem/dziećmi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nazwisko i imię) ……………………………………………………………….…………...… w wieku..............la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</w:t>
      </w:r>
      <w:bookmarkStart w:id="2" w:name="_Hlk527538081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ata ur.  …………………………..)</w:t>
      </w:r>
      <w:bookmarkEnd w:id="2"/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nazwisko i imię) ……………………………………………………………….…………...… w wieku..............la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(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ata ur.  …………………………..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  okre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d ……………....……….……….do.………………......…..…..                              w wysokości …………………..……………zł miesięcznie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, ż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łniam warunki określone w art. 61 wyżej cytowanej ustawy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Jestem osobą posiadającą co najmniej jedno dziecko do 6 roku życia (w </w:t>
      </w:r>
      <w:r>
        <w:rPr>
          <w:rFonts w:cs="Times New Roman" w:ascii="Times New Roman" w:hAnsi="Times New Roman"/>
          <w:sz w:val="24"/>
          <w:szCs w:val="24"/>
        </w:rPr>
        <w:t>przypadku dziecka z orzeczonym stopniem niepełnosprawności do lat 7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oje przychody w miesiącu ……………………………………… 20…….. r.            nie przekraczają minimalnego wynagrodzenia za pracę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obowiązuję się niezwłocznie poinformować Urząd o fakcie przerwania stażu, lub innych okolicznościach powodujących  utratę statusu bezrobotnego lub prawa do ww. świadczenia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leżną mi kwotę refundacji w/w kosztów proszę przekazać na poniższy rachunek bankowy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32"/>
          <w:szCs w:val="32"/>
        </w:rPr>
        <w:t>_ _  -  _ _ _ _  -  _ _ _ _  -  _ _ _ _  -  _ _ _ _  -  _ _ _ _  -  _ _ _ _</w:t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Załącznik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dpis aktu urodzenia dziecka/dzieci ( do wglądu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świadczenie potwierdzające uczęszczanie dziecka do żłobka/przedszkola lub innej instytucji zajmującej się opieką nad dziećmi </w:t>
        <w:tab/>
        <w:t xml:space="preserve">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ie powyższych danych osobowych jest niezbędne w celu rozpatrzenia wniosku i udzielenia wnioskowanej pomocy.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nie jest niezbędne w celu spełnienia obowiązku prawnego nałożonego przepisami prawa na  Dyrektora PUP w Ełku.  Szczegółowe zasady przetwarzania danych osobowych dostępne są na stronie   https://elk.praca.gov.pl/urzad/ochrona-danych-osobowych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zytelny podpis wnioskodawcy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UWAGA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Refundacja kosztów opieki nad dzieckiem do lat 6 (w przypadku dziecka </w:t>
        <w:br/>
        <w:t xml:space="preserve">z orzeczonym stopniem niepełnosprawności do lat 7)  przysługuje w trakcie stażu na okres do 6 miesięcy, od dnia złożenia wniosku i nie przysługuje </w:t>
        <w:br/>
        <w:t>z mocą wsteczną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Ełk,  dnia ...............................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........................................................................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SEL…………………………....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telefonu......................................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ROZLICZENIOW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tyczący faktycznie poniesionych kosztów opieki nad dzieckiem/dziećmi do lat 6 </w:t>
        <w:br/>
        <w:t>(w przypadku dziecka z orzeczonym stopniem niepełnosprawności do lat 7)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 podstawie art. 61 ustawy z dnia 20 kwietnia 2004 r. o promocji zatrudnienia i instytucjach rynku pracy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(tekst jednolity Dz. U. z 2024 r. poz. 475)  </w:t>
      </w:r>
      <w:r>
        <w:rPr>
          <w:rFonts w:cs="Times New Roman" w:ascii="Times New Roman" w:hAnsi="Times New Roman"/>
        </w:rPr>
        <w:t>zwracam się z prośbą o dokonanie poniesionych przeze mnie kosztów opieki nad dzieckiem/dziećmi: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mię i nazwisko……………………….……..…………………data ur. 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SEL: ...............................................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za okres od ……….................................... do ……........….............................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Uprzedzony o odpowiedzialności karnej za składanie fałszywych zeznań z art. 233 § 1 Kodeksu Karnego z dnia 6 czerwca 1997 r., w brzmieniu - „Kto, składając zeznanie mające służyć za dowód </w:t>
        <w:br/>
        <w:t xml:space="preserve">w postępowaniu sądowym lub w innym postępowaniu prowadzonym na podstawie ustawy, zeznaje nieprawdę lub zataja prawdę, podlega karze pozbawienia wolności od 6 miesięcy do lat 8” ,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, że :</w:t>
      </w:r>
    </w:p>
    <w:p>
      <w:pPr>
        <w:pStyle w:val="Bezodstpw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kresie od ……………............................. do ……………………............... r.                                      z tytułu opieki poniosłam(em) koszty w wysokości ........................................... zł, </w:t>
      </w:r>
    </w:p>
    <w:p>
      <w:pPr>
        <w:pStyle w:val="Bezodstpw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Nadal pozostaję osobą bezrobotną i odbywam staż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>Moje przychody w miesiącu …………….………………….……… 20.…….....r.   z  w/w  tytułu             nie przekraczają minimalnego wynagrodzenia za pracę</w:t>
      </w:r>
    </w:p>
    <w:p>
      <w:pPr>
        <w:pStyle w:val="Bezodstpw"/>
        <w:ind w:left="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nioskowaną kwotę proszę przekazać na rachunek bankowy nr :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_ _  -  _ _ _ _  -  _ _ _ _  -  _ _ _ _  -  _ _ _ _  -  _ _ _ _  -  _ _ _ _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powyższych danych osobowych jest niezbędne w celu rozpatrzenia wniosku i udzielenia wnioskowanej pomocy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warzanie jest niezbędne w celu spełnienia obowiązku prawnego nałożonego przepisami prawa na Dyrektora PUP w Ełku. Szczegółowe zasady przetwarzania danych osobowych dostępne są na stronie  https://elk.praca.gov.pl/urzad/ochrona-danych-osobowych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podpis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łączeniu przedkładam: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1. Zaświadczenie z przedszkola/żłobka potwierdzające wysokość poniesionych kosztów z tytułu opieki  nad dzieckiem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426" w:hanging="0"/>
      <w:jc w:val="center"/>
      <w:rPr/>
    </w:pPr>
    <w:r>
      <w:rPr>
        <w:rFonts w:eastAsia="Times New Roman" w:cs="Times New Roman" w:ascii="Times New Roman" w:hAnsi="Times New Roman"/>
        <w:b/>
        <w:sz w:val="20"/>
        <w:szCs w:val="20"/>
        <w:lang w:eastAsia="pl-PL"/>
      </w:rPr>
      <w:t>Projekt Aktywizacja zawodowa osób bezrobotnych w powiecie ełckim (II)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426" w:hanging="0"/>
      <w:jc w:val="center"/>
      <w:rPr/>
    </w:pPr>
    <w:r>
      <w:rPr>
        <w:rFonts w:eastAsia="Times New Roman" w:cs="Times New Roman" w:ascii="Times New Roman" w:hAnsi="Times New Roman"/>
        <w:b/>
        <w:sz w:val="20"/>
        <w:szCs w:val="20"/>
        <w:lang w:eastAsia="pl-PL"/>
      </w:rPr>
      <w:t xml:space="preserve">współfinansowany ze środków Unii Europejskiej z  Europejskiego Funduszu Społecznego Plus w ramach programu regionalnego Fundusze Europejskie dla Warmii i Mazur 2021-2027, Priorytet 7 Rynek pracy,  Działanie 7.1. </w:t>
    </w:r>
    <w:r>
      <w:rPr>
        <w:rFonts w:eastAsia="Times New Roman" w:cs="Times New Roman" w:ascii="Times New Roman" w:hAnsi="Times New Roman"/>
        <w:b/>
        <w:i/>
        <w:sz w:val="20"/>
        <w:szCs w:val="20"/>
        <w:lang w:eastAsia="pl-PL"/>
      </w:rPr>
      <w:t>Aktywizacja zawodowa osób bezrobotnych - PUP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426" w:hanging="0"/>
      <w:jc w:val="center"/>
      <w:rPr/>
    </w:pPr>
    <w:r>
      <w:rPr>
        <w:rFonts w:eastAsia="Times New Roman" w:cs="Times New Roman" w:ascii="Times New Roman" w:hAnsi="Times New Roman"/>
        <w:b/>
        <w:sz w:val="20"/>
        <w:szCs w:val="20"/>
        <w:lang w:eastAsia="pl-PL"/>
      </w:rPr>
      <w:t xml:space="preserve">Projektodawca: Powiat Ełcki/Powiatowy Urząd Pracy w Ełku </w:t>
    </w:r>
    <w:r>
      <w:rPr/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426" w:hanging="0"/>
      <w:jc w:val="center"/>
      <w:rPr>
        <w:rFonts w:ascii="Times New Roman" w:hAnsi="Times New Roman" w:eastAsia="Times New Roman" w:cs="Times New Roman"/>
        <w:b/>
        <w:b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/>
        <w:sz w:val="20"/>
        <w:szCs w:val="20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913130"/>
          <wp:effectExtent l="0" t="0" r="0" b="0"/>
          <wp:docPr id="1" name="Obraz 3240261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240261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48:00Z</dcterms:created>
  <dc:creator>Your User Name</dc:creator>
  <dc:description/>
  <cp:keywords/>
  <dc:language>en-US</dc:language>
  <cp:lastModifiedBy>Konrad Mazurkiewicz</cp:lastModifiedBy>
  <cp:lastPrinted>2021-02-19T10:29:00Z</cp:lastPrinted>
  <dcterms:modified xsi:type="dcterms:W3CDTF">2024-04-04T06:48:00Z</dcterms:modified>
  <cp:revision>2</cp:revision>
  <dc:subject/>
  <dc:title/>
</cp:coreProperties>
</file>