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>...................................................</w:t>
        <w:tab/>
        <w:tab/>
        <w:tab/>
        <w:tab/>
        <w:t>Szczecin, dn …...........................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i adres zakładu pracy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................................................................</w:t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r rachunku i nazwa banku)</w:t>
        <w:tab/>
        <w:tab/>
        <w:tab/>
        <w:tab/>
        <w:tab/>
      </w:r>
      <w:r>
        <w:rPr>
          <w:b/>
          <w:sz w:val="28"/>
          <w:szCs w:val="28"/>
        </w:rPr>
        <w:t>ul. Mickiewicza 39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-383  Szczecin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- r o z l i c z e n i e  z a l i c z k i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 refundację z Funduszu Pracy kosztów wynagrodzeń zatrudnionych...........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sób w ramach robót publicznych za okres od................................. do 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1. wynagrodzenie do refundacji za czas pracy                 ........................................................ zł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2. wynagrodzenie do refundacji za czas choroby             ........................................................ zł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3. składka ZUS na ubezp. społeczne liczona w wys.</w:t>
        <w:br/>
        <w:t xml:space="preserve">     ..............%                                                                    ......................................................... zł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4. kwota udzielonej zaliczki na poczet wynagrodzeń      .......................................................... zł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5. kwota udzielonej zaliczki na opłatę składek na ubezpieczenia społeczne</w:t>
      </w:r>
    </w:p>
    <w:p>
      <w:pPr>
        <w:pStyle w:val="Normal"/>
        <w:spacing w:lineRule="auto" w:line="36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z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Razem do refundacji/zwrotu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>...................................................... zł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540" w:hanging="0"/>
        <w:rPr/>
      </w:pPr>
      <w:r>
        <w:rPr>
          <w:sz w:val="22"/>
          <w:szCs w:val="22"/>
        </w:rPr>
        <w:t>Kwota przedstawiona do refundacji na podstawie zawartej umowy nr …………. z dnia .......................... r.</w:t>
      </w:r>
    </w:p>
    <w:p>
      <w:pPr>
        <w:pStyle w:val="Normal"/>
        <w:spacing w:before="4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o roboty publiczne na okres: od ................................... do .................................... 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porządził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.......  ..................................................  ...............................................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                                            (Gł. Księgowy)                                    (Kierownik Zakładu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ZAŁĄCZNIKI:</w:t>
      </w:r>
      <w:r>
        <w:rPr/>
        <w:t xml:space="preserve"> </w:t>
      </w:r>
      <w:r>
        <w:rPr>
          <w:sz w:val="20"/>
          <w:szCs w:val="20"/>
        </w:rPr>
        <w:t xml:space="preserve"> (potwierdzone za zgodność z oryginałe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Kopia listy płac wraz z potwierdzeniem wypłaty;</w:t>
      </w:r>
    </w:p>
    <w:p>
      <w:pPr>
        <w:pStyle w:val="Normal"/>
        <w:numPr>
          <w:ilvl w:val="0"/>
          <w:numId w:val="1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kopia listy obecności,</w:t>
      </w:r>
    </w:p>
    <w:p>
      <w:pPr>
        <w:pStyle w:val="Normal"/>
        <w:numPr>
          <w:ilvl w:val="0"/>
          <w:numId w:val="1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Kserokopia przelewu/opłat rachunku składkowego,</w:t>
      </w:r>
    </w:p>
    <w:p>
      <w:pPr>
        <w:pStyle w:val="Normal"/>
        <w:numPr>
          <w:ilvl w:val="0"/>
          <w:numId w:val="1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Kserokopia deklaracji ZUS DRA,</w:t>
      </w:r>
    </w:p>
    <w:p>
      <w:pPr>
        <w:pStyle w:val="Normal"/>
        <w:numPr>
          <w:ilvl w:val="0"/>
          <w:numId w:val="1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Kserokopia zwolnień lekarski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sób bezrobotnych zatrudnio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prac interwencyjnych /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225"/>
        <w:gridCol w:w="1080"/>
        <w:gridCol w:w="720"/>
        <w:gridCol w:w="720"/>
        <w:gridCol w:w="900"/>
        <w:gridCol w:w="360"/>
        <w:gridCol w:w="1440"/>
        <w:gridCol w:w="1080"/>
        <w:gridCol w:w="1260"/>
      </w:tblGrid>
      <w:tr>
        <w:trPr>
          <w:trHeight w:val="14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chorobowych płatnych przez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ni niepłatnych</w:t>
              <w:br/>
              <w:t>(urlop bezpłatny., nieobecności nieusprawie-dliwione, usprawiedliw-wion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efundacji:</w:t>
            </w:r>
          </w:p>
        </w:tc>
      </w:tr>
      <w:tr>
        <w:trPr>
          <w:trHeight w:val="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za czas prac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chorobowe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otacje Urzę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wrot: „za zgodność z oryginałem”, stempel pieczątki firmowej Pracodawcy oraz pieczątki imiennej i podpis osoby potwierdzającej, bądź w przypadku braku pieczątki imiennej czytelny podpis osoby potwierdzającej </w:t>
        <w:br/>
        <w:t>za zgodność z oryginał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5:00Z</dcterms:created>
  <dc:creator>User</dc:creator>
  <dc:description/>
  <cp:keywords/>
  <dc:language>en-US</dc:language>
  <cp:lastModifiedBy>katarzyna przyborowska</cp:lastModifiedBy>
  <cp:lastPrinted>2011-08-11T09:13:00Z</cp:lastPrinted>
  <dcterms:modified xsi:type="dcterms:W3CDTF">2018-02-22T12:12:00Z</dcterms:modified>
  <cp:revision>3</cp:revision>
  <dc:subject/>
  <dc:title/>
</cp:coreProperties>
</file>