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                                                     Konin, dn. 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ŚWIADC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Dla poręczyciela Pana(i)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 cywilny ........................................ ur. ...................................... w .......................................</w:t>
      </w:r>
    </w:p>
    <w:p>
      <w:pPr>
        <w:pStyle w:val="Normal"/>
        <w:spacing w:lineRule="auto" w:line="360"/>
        <w:rPr/>
      </w:pPr>
      <w:r>
        <w:rPr/>
        <w:t>Imiona rodziców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siadający dowód osobisty serii .......................... nr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dany przez ...................................................................................... w ....................................</w:t>
      </w:r>
    </w:p>
    <w:p>
      <w:pPr>
        <w:pStyle w:val="Normal"/>
        <w:spacing w:lineRule="auto" w:line="360"/>
        <w:rPr/>
      </w:pPr>
      <w:r>
        <w:rPr/>
        <w:t>dnia .......................................... PESEL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est zatrudniony (a) w naszym zakładzie pracy jako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 dnia ................................................. .</w:t>
      </w:r>
    </w:p>
    <w:p>
      <w:pPr>
        <w:pStyle w:val="Normal"/>
        <w:spacing w:lineRule="auto" w:line="360"/>
        <w:rPr/>
      </w:pPr>
      <w:r>
        <w:rPr/>
        <w:t>Umowa zawarta jest na czas nieokreślony / określony * do dnia ................................................</w:t>
      </w:r>
    </w:p>
    <w:p>
      <w:pPr>
        <w:pStyle w:val="Normal"/>
        <w:spacing w:lineRule="auto" w:line="360"/>
        <w:rPr/>
      </w:pPr>
      <w:r>
        <w:rPr/>
        <w:t>z przeciętnym miesięcznym wynagrodzeniem brutto z ostatnich trzech miesięcy ..................... .................................... słownie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nagrodzenie powyższe obciążone / nieobciążone * jest kwotą: .............................................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żej wymieniony nie znajduje się w okresie wypowiedzenia umowy o pracę ani w okresie próbnym, nie jest pracownikiem sezonowym, zakład nie jest przewidziany do likwidacji. Zaświadczenie ważne 1 miesią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                    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(pieczątka i podpis Głównego Księgowego)                         (pieczątka i podpis Dyrekto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2:00Z</dcterms:created>
  <dc:creator>PUP_KONIN</dc:creator>
  <dc:description/>
  <cp:keywords/>
  <dc:language>en-US</dc:language>
  <cp:lastModifiedBy>PUP-0-4-154K</cp:lastModifiedBy>
  <cp:lastPrinted>2020-01-08T12:42:00Z</cp:lastPrinted>
  <dcterms:modified xsi:type="dcterms:W3CDTF">2020-01-08T11:42:00Z</dcterms:modified>
  <cp:revision>2</cp:revision>
  <dc:subject/>
  <dc:title>,,,,</dc:title>
</cp:coreProperties>
</file>