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Calibri;Calibri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, dnia 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miejscowość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imię nazwisko współmałżonka osoby ubiegającej się o bon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miejsce jego zamieszkania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SEL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seria i numer dowodu osobistego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iniejszym oświadczam, iż pozostaję w ustawowej majątkowej wspólnocie małżeńskiej z ……………………………………………………………, który(a) ubiega się                       o przyznanie bonu na zasiedlenie i jestem świadomy(a) solidarnej odpowiedzialności majątkowej za ewentualne zadłużenie spowodowane niewywiązaniem się z zawartej ze Starostą Wałeckim umowy.</w:t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współmałżon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;Calibri"/>
      </w:rPr>
      <w:t xml:space="preserve">                                                                                                                                                             </w:t>
    </w:r>
    <w:r>
      <w:rPr/>
      <w:t xml:space="preserve">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8:00Z</dcterms:created>
  <dc:creator>Kamila.Romanowska</dc:creator>
  <dc:description/>
  <cp:keywords/>
  <dc:language>en-US</dc:language>
  <cp:lastModifiedBy>Magdalena.Kozbial</cp:lastModifiedBy>
  <cp:lastPrinted>2017-08-24T07:37:00Z</cp:lastPrinted>
  <dcterms:modified xsi:type="dcterms:W3CDTF">2023-02-09T13:03:00Z</dcterms:modified>
  <cp:revision>7</cp:revision>
  <dc:subject/>
  <dc:title/>
</cp:coreProperties>
</file>