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PRZYZNAWANIA JEDNORAZOWO ŚRODKÓW NA PODJĘCIE  DZIAŁALNOŚCI GOSPODARCZEJ W POWIATOWYM URZĘDZIE PRACY W ŻOR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y praw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20 kwietnia 2004 r. o promocji zatrudnienia i instytucjach rynku pracy  (Dz.U.2023.735 z późn. zm.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RPiPS  z dn. 14.07.2017 r. w sprawie dokonywania z Funduszu Pracy refundacji kosztów wyposażenia lub doposażenia stanowiska pracy, oraz przyznawania środków na podjęcie działalności gospodarczej (Dz.U.2017.1380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m MRPiPS z dnia 14.07.2017 r. w sprawie przyznawania środków na podjęcie działalności na zasadach określonych dla spółdzielni socjalnych (Dz.U.2017.1379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rządzenia Ministra Rozwoju, Pracy i Technologii z dnia 18 stycznia 2021 r. zmieniające rozporządzenie w sprawie dokonywania z Funduszu Pracy refundacji kosztów wyposażenia lub doposażenia stanowiska pracy oraz przyznawania środków na podjęcie działalności gospodarczej (Dz.U.2021.13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przedsiębiorców (Dz.U.2023.221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ady rozpatrywania wniosk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Powiatowego Urzędu Pracy działając zgodnie z art. 46 Ustawy o promocji zatrudnienia udziela pomocy bezrobotnemu, poszukującemu pracy, lub opiekunowi osoby niepełnosprawnej przy podejmowaniu działalności gospodarczej oraz wspiera tworzenie nowych miejsc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7" w:leader="none"/>
        </w:tabs>
        <w:spacing w:lineRule="auto" w:line="276"/>
        <w:jc w:val="both"/>
        <w:rPr/>
      </w:pPr>
      <w:r>
        <w:rPr>
          <w:rFonts w:eastAsia="Arial" w:cs="Calibri" w:ascii="Calibri" w:hAnsi="Calibri"/>
        </w:rPr>
        <w:t>Dyrektor Powiatowego Urzędu Pracy może przyznać bezrobotnemu, absolwentowi CIS lub absolwentowi KIS środki na podjęcie działalności gospodarczej, w tym na pokrycie kosztów pomocy prawnej, konsultacji i doradztwa związanych z podjęciem tej działalności gospodarcz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owiatowy Urząd Pracy w Żorach rozpatruje wnioski, kierując się obowiązującymi przepisami, zasadami niniejszego regulaminu oraz racjonalnym wydatkowaniem środków Funduszu Pracy.</w:t>
      </w:r>
    </w:p>
    <w:p>
      <w:pPr>
        <w:pStyle w:val="Normal"/>
        <w:tabs>
          <w:tab w:val="clear" w:pos="708"/>
          <w:tab w:val="left" w:pos="407" w:leader="none"/>
        </w:tabs>
        <w:spacing w:lineRule="auto" w:line="276"/>
        <w:ind w:left="7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Rozpatrywanie wniosków odbywa się w terminie do 30 dni, wg kolejności złożenia wniosków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na żądanie Dyrektora Powiatowego Urzędu Pracy zobowiązany jest osobiście przedstawić planowane przez siebie przedsięwzięci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atrzone wnioski  są zatwierdzane  przez Dyrektora  Powiatowego Urzędu Pracy. </w:t>
      </w:r>
    </w:p>
    <w:p>
      <w:pPr>
        <w:pStyle w:val="Normal"/>
        <w:numPr>
          <w:ilvl w:val="0"/>
          <w:numId w:val="7"/>
        </w:numPr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ie uzasadnionych przypadkach Dyrektor Powiatowego Urzędu Pracy może zatwierdzić dofinansowanie w innej kwocie  niż lub odroczyć zatwierdzenie  do czasu uzyskania dodatkowych informa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i o przyznanie środków na podjęcie działalności gospodarczej są opiniowane </w:t>
        <w:br/>
        <w:t xml:space="preserve">i oceniane przez  powołaną przez  Dyrektora Powiatowego Urzędu Pracy  Komisję ds. opiniowania wniosków.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iniuje tylko wnioski kompletne, zawierające wszystkie wymagane załączniki  i oświadc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ocenie wniosków o przyznanie jednorazowych środków na podjęcie działalności Komisja dodatkowo bada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owacyjność wniosku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prowadzenia działalności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walifikacje i doświadczenie zawodowe wnioskodawcy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zynależność do tzw. osób w trudnej sytuacji na rynku pracy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zasadnienie planowanej działalności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rozwoju podmiotu, szkoły, przedszkola oraz producenta rolnego i tworzenia miejsc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O przyznaniu lub odmowie przyznania środków ostatecznie decyduje Dyrektor Powiatowego Urzędu  Prac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 sposobie rozpatrzenia wniosku Dyrektor Powiatowego Urzędu Pracy powiadamia wnioskodawcę w formie pisemnej, w terminie  do 30 dni od dnia złożenia wniosku  i innych  niezbędnych do jego rozpatrzenia dokumentów. W przypadku odmowy przyznania środków Powiatowy Urząd Pracy podaje jej przyczynę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stanowiska  Dyrektora nie przysługuje odwoł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unki przyznania dofinansowania na podjęcie działalności gospodarcz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Dyrektor Powiatowego Urzędu Pracy może przyznać dofinansowanie na podjęcie działalności na własny rachunek bezrobotnemu, absolwentowi CIS, absolwentowi KIS zamierzającemu podjąć działalność gospodarczą, w tym na prowadzenie żłobka lub klubu dziecięcego z miejscami integracyjnymi lub polegającej na świadczeniu usług rehabilitacyjnych dla dzieci niepełnospraw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Dofinansowanie może być udzielane na podjęcie działalności, określonej przepisami ustawy  Prawo przedsiębiorców, tj. zarobkowej, wytwórczej, budowlanej, handlowej, usługowej oraz na poszukiwanie, rozpoznawanie i wydobywanie kopalin ze złóż, a także działalność zawodową, wykonywaną w sposób ciągły i zorganizowany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ie będą przyznawane środki na następujące rodzaje wydatków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udziału lub akcji w spółkach oraz obligacji i innych instrumentów finansowych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administracyjne, skarbowe i eksploatacyjne ( media, płace, opłaty ZUS-u, kaucje, podatki, koncesje) - za wyjątkiem pierwszej opłaty z tytułu najmu lub dzierżawy lokalu do wysokości 2 000,00 zł, inne opłaty podłączenia wszelkich mediów (np. linii telefonicznej, Internetu,) oraz koszty abonamentów, ubezpieczeń, gwarancji, podatków oraz akcyz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, budowę nieruchomości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środka transportu w tym przyczep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e kosztów transportu/przesyłki, pakowania zakupionych rzeczy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wyposażenia w ramach umowy leasingu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środków i usług na podjęcie działalności od współmałżonka, osób krewnych w linii prostej, rodzeństwo ani powinowatych w linii prostej,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y obiektów funkcjonujących jako obiekty mieszkalne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ziemi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używek: alkoholu i tytoniu, itp.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, kursy, seminaria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towarów do dalszej odsprzedaży, w kwocie przekraczającej 50% ogółu środków,  w zależności od rodzaju działalności gospodarczej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telewizora, telefonu komórkowego, zegarka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komputera, laptopa, palmtopa  w łącznej kwocie wyższej niż. 4000,00 zł (wyjątek stanowi działalność związana z zarządzaniem urządzeniami informatycznymi PKD 62.03.Z lub pokrewne)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urządzeń fiskalnych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 szczególnie uzasadnionych Dyrektor Powiatowego Urzędu Pracy w Żorach po uzyskaniu pozytywnej opinii Komisji ds. opiniowania, może wyrazić zgodę na wydatkowanie środków w sposób określony w § 3 ust.3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nie będzie przyznawane na rozpoczęcie działalności gospodarczej tożsamej lub zbliżonej rodzajowo do działalności prowadzonej przez współmałżonka wnioskodaw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finansowanie nie będzie przyznawane  jeżeli współmałżonek  wnioskodawcy prowadził tę samą działalność w okresie ostatnich 12 miesięcy poprzedzających dzień złożenia wniosku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środków nie może przekroczyć 6-krotnej wysokości przeciętnego wynagrodzenia.  W przypadku gdy działalność jest podejmowana na zasadach określonych dla spółdzielni socjalnych   w rozumieniu przepisów prawa spółdzielczego, wysokość przyznanych środków nie może przekroczyć 4-krotnej wysokości przeciętnego wynagrodzenia na jednego członka założyciela spółdzielni oraz  3-krotnej wysokości przeciętnego wynagrodzenia na jednego członka przystępującego do niej po założeniu spółdziel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y, absolwent CIS, absolwent KIS ubiegający się o uzyskanie środków na podjęcie działalności gospodarczej, składa w Powiatowym Urzędzie Pracy w Żorach wniosek zawierający i określający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,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i miejsce zamieszkania,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PESEL,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ę wnioskowanego dofinansowania,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działalności gospodarczej w rozumieniu przepisów o swobodzie działalności gospodarczej,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mbol podklasy rodzaju działalności określony zgodnie z PKD,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lkulację kosztów (oraz źródła ich finansowania) związanych z podjęciem działalności,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ą specyfikację wydatków do poniesienia w ramach dofinansowania, pokrycia kosztów pomocy prawnej, konsultacji i doradztwa związanych z podjęciem działalności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wydatków w ramach wnioskowanych środków,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ą formę zabezpieczenia zwrotu środków, w przypadku niedotrzymania warunków umowy,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e efekty ekonomiczne prowadzenia działalności gospodarczej,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informacji udzielanych przy ubieganiu się o pomoc de minimi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. Do wniosku bezrobotny, absolwent CIS, absolwent KIS dołącza oświadczenia 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trzymaniu bezzwrotnych środków Funduszu Pracy lub innych bezzwrotnych środków publicznych na: podjęcie działalności gospodarczej lub rolniczej, założeniu lub przystąpieniu do spółdzielni socjaln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posiadaniu wpisu do ewidencji działalności gospodarczej, a w przypadku jego posiadania oświadczenie o wykreśleniu wpisu z rejestru działalności gospodarczej w dniu przypadającym w okresie przed upływem co najmniej 12 miesięcy bezpośrednio poprzedzających dzień złożenia wniosku lub prowadzeniu działalności gospodarczej przez okres co najmniej 12 miesięcy, jeżeli zakończenie dotychczas wykonywanej działalności nastąpiło w okresie obowiązywania stanu zagrożenia epidemicznego, ogłoszonego z powodu COVID 19, w związku z wystąpieniem tego stanu, a przedmiot planowanej działalności gospodarczej jest inny od działalności zakończonej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dejmowaniu zatrudnienia w okresie 12 miesięcy od dnia rozpoczęcia prowadzenia działalności gospodarcz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karalności w okresie 2 lat przed dniem złożenia wniosku za przestępstwa przeciwko obrotowi gospodarczemu, w rozumieniu ustawy z dnia 6 czerwca 1997 r. – Kodeks karny,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się do prowadzenia działalności gospodarczej w okresie 12 miesięcy od dnia jej rozpoczęcia oraz niezawieszania jej wykonywania łącznie na okres dłuższy niż  6 miesięc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łożeniu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niu lub nieotrzymaniu pomocy de minimis w roku, w którym jest składany wniosek oraz dwóch poprzedzających go l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przypadku prowadzenia działalności gospodarczej przed okresem o którym mowa w ust 2 pkt 2 niniejszego regulaminu wymagane jest przedłożenie zaświadczenia z ZUS o uregulowanych płatnościach z tytułu prowadzenia ww. działalności a w przypadku, gdy działalność była prowadzona w okresie  przekraczającym 5 lat od dnia złożenia wniosku- oświadczenie bezrobotnego o braku zaległości z ww. tytułu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Przed złożeniem wniosku osoba bezrobotna, absolwent CIS lub absolwent KIS zobowiązana jest do rozmowy z doradcą klienta, mającą na celu ustalenie predyspozycji zawodowych związanych z planowaną działalnością gospodarczą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rozpatrywaniu wniosku uwzględniane są m. in. następujące kryteria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przygotowania planowanego przedsięwzięc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ść merytoryczna przedstawionego wnios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podjęte na rzecz uruchomienia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dział środków własnych (co najmniej 25%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naczenie środków na wydatki związane bezpośrednio i jednoznacznie z rodzajem zamierzonej działalnośc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yspozycje osobowe bezrobotnego, jego wiarygodność, spójność wypowiedz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two  w konsultacjach/szkoleniach dotyczących prowadzenia działalności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ć formalna i merytoryczna wniosku z wymogami określonymi w obowiązujących przepis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niosek o przyznanie środków może być uwzględniony do rozpatrzenia jeżeli bezrobotny, absolwent CIS, absolwent KIS spełnia następuje warunk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W okresie 12 miesięcy poprzedzających złożenie wniosku nie odmówił </w:t>
        <w:br/>
        <w:t>bez uzasadnionej przyczyny przyjęcia propozycji odpowiedniej pracy lub innej formy pomocy określonej w ustawie o promocji zatrudnienia i instytucjach rynku prac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12 miesięcy poprzedzających złożenie wniosku z własnej winy nie przerwał szkolenia, stażu, realizacji indywidualnego planu działań, udziału w innych formach pomocy określonej                       w ustaw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12 miesięcy poprzedzających złożenie wniosku po skierowaniu podjął szkolenie, przygotowanie zawodowe dorosłych, staż, prace społeczno-użyteczne lub inną formę pomocy określoną w ustaw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trzymał dotychczas pożyczki z Funduszu Pracy lub z innych środków publicznych bezzwrotnych środków na podjęcie działalności gospodarczej, założenie lub przystąpienie  do spółdzielni socjalnej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owadził działalności gospodarczej  i nie posiadał wpisu do ewidencji działalności gospodarczej a w przypadku jego posiadania- złożył oświadczenie o zakończeniu działalności gospodarczej w dniu przypadającym w okresie przed upływem co najmniej 12 miesięcy bezpośrednio  poprzedzającym dzień złożenia wniosku o przyznanie środków na podjęcie działalnośc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ostał wpisany do Krajowego Rejestru Sądowego jako założyciel innej spółdzielni w okresie 6 miesięcy przed dniem złożenia wniosk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ył w okresie 2 lat przed złożeniem wniosku skazany za przestępstwa przeciwko obrotowi gospodarczemu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Spółdzielnia socjalna, do której ma zamiar przystąpić nie zalega z opłacaniem w terminie składek i innych danin publicznych, nie posiada nieuregulowanych w terminie zobowiązań cywilno-prawnych, oraz spełnia warunki ustawow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łożył wniosku do innego urzędu o przyznanie środków na podjęcie działalności gospodarczej lub środków na założenie lub przystąpienie do spółdzielni socjaln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ygnuje z możliwości zawieszenia prowadzenia działalności gospodarczej okresie 12 miesięcy od dnia rozpoczęcia działalności gospodar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wanie środków  następuje na podstawie umowy cywilnoprawnej, zawartej na piśmie pod rygorem nieważności, zgodnie   z zasadami określonymi w niniejszym Regulamini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ma możliwości sfinansowania wydatków, których dokonano przed dniem podpisania umow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 art. 36  kodeksu rodzinnego i opiekuńczego, w przypadku osób pozostających </w:t>
        <w:br/>
        <w:t xml:space="preserve">w związku małżeńskim wymagana jest pisemna zgoda współmałżonka wnioskodawcy </w:t>
        <w:br/>
        <w:t xml:space="preserve">na zawarcie umowy.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niedotrzymania warunków umowy, bezrobotny, absolwent CIS , absolwent KIS obowiązany jest  dokonać zwrotu w terminie 30 dni od dnia doręczenia wezwania Dyrektora Powiatowego Urzędu Pracy, całość otrzymanych środków wraz  z odsetkami ustawowymi, naliczonymi od dnia ich uzysk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śmierci bezrobotnego, absolwenta CIS, absolwenta KIS w okresie od dnia zawarcia umowy do upływu 12 miesięcy prowadzenia działalności gospodarczej, urząd będzie dochodził zwrotu wypłaconych środków w wysokości proporcjonalnej do okresu nieprowadzenia działalności gospodarczej. Od kwoty podlegającej zwrotowi nie nalicza się odsetek ustaw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zrobotny, absolwent CIS, absolwent KIS, zobowiązują się do zwrotu równowartości odliczonego lub zwróconego , zgodnie z ustawą z dnia 11 marca 2004 r. o podatku od towarów i usług, podatku naliczonego dotyczącego zakupionych towarów i usług  w ramach przyznanego dofinansowania,  w termini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nie dłuższym niż 90 dni od złożenia deklaracji podatkowej dotyczącej podatku od towarów i usług, w której wykazano kwotę podatku naliczonego z tego tytułu-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0 dni od dnia dokonania przez urząd skarbowy zwrotu podatku na rzecz bezrobotnego , absolwenta CIS, absolwenta KIS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,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środków na dofinansowanie działalności gospodarczej następuje na podstawie umowy cywilnoprawnej, zawartej pomiędzy osobą bezrobotną, absolwentem CIS, absolwentem KIS a  Dyrektorem Powiatowego Urzędu Pracy.</w:t>
      </w:r>
    </w:p>
    <w:p>
      <w:pPr>
        <w:pStyle w:val="Normal"/>
        <w:numPr>
          <w:ilvl w:val="0"/>
          <w:numId w:val="15"/>
        </w:numPr>
        <w:spacing w:before="0" w:after="200"/>
        <w:ind w:left="714" w:hanging="357"/>
        <w:jc w:val="both"/>
        <w:rPr/>
      </w:pPr>
      <w:r>
        <w:rPr>
          <w:rFonts w:cs="Calibri" w:ascii="Calibri" w:hAnsi="Calibri"/>
        </w:rPr>
        <w:t xml:space="preserve">Zawarcie umowy o przyznanie dofinansowania na rozpoczęcie działalności gospodarczej następuje po pozytywnym rozpatrzeniu wniosku i złożeniu zabezpieczenia zwrotu środków  w formie poręczenia tj. jeden poręczyciel którego dochód stanowi - </w:t>
      </w:r>
      <w:r>
        <w:rPr/>
        <w:t>średnią dochodu netto z poprzednich trzech miesięcy, w wysokości minimum 70% przeciętnego wynagrodzenia obowiązującego w dniu składania wniosku.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ręczycielami nie mogą być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osoby pracujące na czas określon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których umowa  jest zawarta poniżej roku od dnia złożenia poręczenia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, których wynagrodzenie lub dochód podlegają zajęciom sądowym lub administracyjnym,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wnicy zakładu będącego w likwidacji,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małżonek,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osoby, którzy mają skończone 70 lat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W przypadku gdy poręczycielem będzie osoba 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a działalność gospodarczą konieczne jest przedstawienie następujących dokumentów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i wpisu do ewidencji działalności gospodarczej lub KRS (oryginał do wglądu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o niezaleganiu w opłacaniu podatków i składek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z Urzędu Skarbowego o wysokości dochodu uzyskanego w roku poprzedzającym złożenie wniosku lub rocznego rozliczenia złożonego w Urzędzie Skarbowym przez osobę fizyczną prowadzącą działalność gospodarczą o wysokości dochodu uzyskanego w roku poprzedzającym złożenie wniosku o dofinansowanie z potwierdzeniem wpływu do Urzędu Skarbowego oraz wyciągu z podatkowej książki przychodów i rozchodów lub wyciągu z ewidencji przychodów z ostatnich 3 miesięcy, a także oświadczenia o niezaleganiu w opłacaniu składek ZUS oraz podatków)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ująca świadczenie ZUS (emeryturę lub rentę stałą) koniecznej jest przedstawienie następujących dokumentów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i decyzji o przyznaniu świadczenia (oryginał do wglądu) lub ostatniej decyzji  o waloryzacji świadczeń (oryginał do wglądu)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a gospodarstwo rolne konieczne jest przedstawienie następujących dokumentów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z Urzędu Gminy o dochodach z gospodarstwa rolnego (informacja o wielkości gospodarstwa w ha fizycznych i przeliczeniowych oraz jego dochodowość roczn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z Urzędu Gminy o niezaleganiu z podatkiem rolnym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z KRUS o niezaleganiu z opłatami składek na ubezpieczenie społeczne  za ostatnie 3 miesiąc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ręczenie wymagana jest zgoda małżonka poręczyciela wyrażona w formie pisemnej.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ustanowienia zabezpieczenia ponosi bezrobotny,  absolwent CIS , absolwent KIS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W uzasadnionych przypadkach Dyrektor Urzędu Pracy w Żorach może zaakceptować inną formę zabezpieczenia zaproponowaną przez bezrobotnego, określoną przepisach lub dopuścić jako poręczyciela osobę zatrudnioną na czas określon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Umowa o udzielenie dofinansowania sporządzana jest w formie pisem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umowy wymagają pod rygorem nieważności pisemnego aneksu podpisanego przez obie stron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 udzielenie dofinansowania dla bezrobotnego, absolwenta CIS , absolwenta KIS,  poszukującego pracy opiekuna osoby niepełnosprawnej określa jednoznacznie: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datę zawarcia umowy,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y umowy,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wotę środków,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cel na jaki zostaną przyznane,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zobowiązania stron,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zakres i formy monitoringu sposobu wykorzystania środków,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onsekwencje finansowe w przypadku niedotrzymania warunków umowy,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formę zabezpieczenia zwrotu środków w przypadku niedotrzymania warunków umowy,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arunki wypowiedzenia umowy w przypadku niedochowania jej warunk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stawowe obowiązki wnioskodawcy określone w umowie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ziałalności przez okres co najmniej 12 miesięcy od dnia jej  rozpoczęcia 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</w:rPr>
        <w:t>rozpoczęcie działalności w terminie określonym w umowie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ozdysponowanie środków zgodnie ze szczegółową specyfikacją i harmonogramem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owania w okresie od dnia zawarcia umowy do 2 miesięcy, od dnia podjęcia działalności gospodarczej, zgodnie z przeznaczeniem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ie i rozliczenie wydatkowania otrzymanych środków w terminie dwóch miesięcy od dnia podjęcia działalności gospodarczej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anie wydatków z uwzględnieniem podatku od towarów i usług wraz </w:t>
        <w:br/>
        <w:t>z informacją, czy wnioskodawcy przysługuje prawo do obniżenia kwoty podatku należnego o kwotę podatku naliczonego lub prawo do zwrotu podatku naliczonego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głaszanie o wszelkich zmianach dotyczących działalności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wrot środków wraz z ustawowymi odsetkami w terminie 30 dni od dnia doręczenia wezwania starosty, w przypadku naruszenia warunków umowy,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dokumentowanie prowadzenia działalności tj. dostarczenie dokumentu potwierdzającego wejście do obrotu gospodarczeg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yrektor Powiatowego Urzędu Pracy dopuszcza zakup rzeczy używanych  lub nabytych w drodze cywilno-prawnej umowy kupna sprzedaży pod warunkiem, że cena zakupionego sprzętu używanego nie będzie przekraczać jego wartości rynkowej oraz po  dostarczeniu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umowy sprzedaży potwierdzonej w Urzędzie Skarbowym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dowodu wpłaty z Urzędu Skarbowego potwierdzającego uiszczenie podatku od zakupionej rzeczy, w przypadku  dokonania ww. opłaty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acji sprzedającego określającego pochodzenie danej rzeczy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, że w okresie 7 lat dana rzecz nie została zakupiona z pomocy przyznanej na szczeblu krajowym lub wspólnotowym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eny rzeczoz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transakcji z firmami zagranicznym, dokumenty sporządzone w języku  obcym, muszą mieć swoją polska wersję językową ( zgodnie z ustawą z dnia 7 października 1999 r. o języku polskim – Dz. U. Nr 90. poz. 99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yrektor Powiatowego Urzędu Pracy, na wniosek bezrobotnego uznaje za prawidłowo poniesione również wydatki odbiegające od zawartych w specyfikacji, mieszczące się w kwocie przyznanej refundacji, jeżeli stwierdzi zasadność ich poniesienia, biorąc pod uwagę charakter działalności prowadzonej przez bezrobotnego, któremu przyznano środ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woty w walutach obcych przelicza się co do zasady według wyliczonego i ogłoszonego   przez Narodowy Bank Polski bieżącego kursu średniego waluty obcej na dzień wystawienia faktury        (§ 37 ust. 1 Rozporządzenia Ministra Finansów  z dnia 27 kwietnia 2004 r. w sprawie wykonania niektórych przepisów ustawy o podatku od towarów i usług – Dz. U. Nr  97, poz. 970 wraz z późniejszymi zmianam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ata statusu bezrobotnego następuje w dniu następnym po dniu otrzymania jednorazowo środków na podjęcie działalności gospodarczej przy czym za dzień otrzymania jednorazowo środków rozumie się dzień zaksięgowania środków na kon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dział I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zczególnie uzasadnionych przypadkach Dyrektor Powiatowego Urzędu Pracy może podjąć decyzję o odstępstwie od postanowień zawartych w niniejszym regulam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Niniejszy regulamin oraz wszelkie zmiany jego treści wymagają opinii Powiatowej Rady Rynku Pracy  w Żorach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Regulamin wchodzi w życie z dniem 01.01.2024 r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Text" w:hAnsi="Sitka Text" w:cs="Sitka Tex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Text" w:hAnsi="Sitka Text" w:cs="Sitka Text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42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8:00Z</dcterms:created>
  <dc:creator>Irena Ficek</dc:creator>
  <dc:description/>
  <cp:keywords/>
  <dc:language>en-US</dc:language>
  <cp:lastModifiedBy>Małgorzata Celebańska</cp:lastModifiedBy>
  <cp:lastPrinted>2023-10-23T13:16:00Z</cp:lastPrinted>
  <dcterms:modified xsi:type="dcterms:W3CDTF">2023-12-20T11:48:00Z</dcterms:modified>
  <cp:revision>4</cp:revision>
  <dc:subject/>
  <dc:title>ZARZĄDZENIE NR 9/2012</dc:title>
</cp:coreProperties>
</file>