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iatowy Urząd Pracy w Żor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l. Osińska 4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4-240 Ż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a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niosek o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wrot poniesionych kosztów w związku z zatrudnieniem bezrobotnych w ramach robót publicznych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 ust. 1 pkt. 32, art. 57 ustawy z dnia 20 kwietnia 2004 r. o promocji zatrudnienia i instytucjach rynku pracy (tekst jednolity </w:t>
      </w:r>
      <w:r>
        <w:rPr>
          <w:rFonts w:cs="Calibri" w:ascii="Calibri" w:hAnsi="Calibri"/>
          <w:bCs/>
          <w:sz w:val="22"/>
          <w:szCs w:val="22"/>
        </w:rPr>
        <w:t>Dz. U. 2021 poz. 1100 z późn. zm.</w:t>
      </w:r>
      <w:r>
        <w:rPr>
          <w:rFonts w:cs="Calibri" w:ascii="Calibri" w:hAnsi="Calibri"/>
          <w:sz w:val="22"/>
          <w:szCs w:val="22"/>
        </w:rPr>
        <w:t xml:space="preserve">) oraz umową nr ………………………………………………………………… zawartą dnia ……………………… składamy wniosek o zwrot części kosztów </w:t>
      </w:r>
      <w:r>
        <w:rPr>
          <w:rFonts w:cs="Calibri" w:ascii="Calibri" w:hAnsi="Calibri"/>
          <w:b/>
          <w:sz w:val="22"/>
          <w:szCs w:val="22"/>
        </w:rPr>
        <w:t>za miesiąc …………………………… ro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22"/>
        <w:gridCol w:w="3124"/>
      </w:tblGrid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 pracowni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prac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pracy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dni przepracowanyc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dni nieprzepracowanych, </w:t>
              <w:br/>
              <w:t>za które pracownik otrzyma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chorob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łek Z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łatn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łacone wynagrodzenie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e społeczne pracodawcy za pracownik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a procentowa (E+R+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płacona kwot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refundacji zgodnie z umow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i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dołączyć dodatkowo do wniosku świadectwo pra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wniosku załączamy potwierdzone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listy płac z pokwitowaniem odbioru wynagrodzenia (potwierdzeniem transakcji przelew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listy obecności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deklaracji rozliczeniowej ZUS P DRA (z potwierdzeniem zapłaty) oraz raportów RCA i RSA tylko </w:t>
        <w:br/>
        <w:t>od osób wymienionych w tabe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podat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rosimy przekazać na konto nr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Sporządził</w:t>
        <w:tab/>
        <w:t>Główny księgowy</w:t>
        <w:tab/>
        <w:t>Pracodawca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1:00Z</dcterms:created>
  <dc:creator>G B</dc:creator>
  <dc:description/>
  <cp:keywords/>
  <dc:language>en-US</dc:language>
  <cp:lastModifiedBy>Elżbieta Marcisz</cp:lastModifiedBy>
  <cp:lastPrinted>2015-08-20T08:57:00Z</cp:lastPrinted>
  <dcterms:modified xsi:type="dcterms:W3CDTF">2022-02-16T09:18:00Z</dcterms:modified>
  <cp:revision>8</cp:revision>
  <dc:subject/>
  <dc:title/>
</cp:coreProperties>
</file>