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Miejscowość, dnia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OBY BEZROBOTNEJ LUB POSZUKUJĄCEJ PRACY O ZAMIARZE PODJĘCIA DZIAŁALNOŚCI GOSPODARCZ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__________________________________ Imię 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rFonts w:cs="Arial Narrow" w:ascii="Arial Narrow" w:hAnsi="Arial Narrow"/>
        </w:rPr>
        <w:t>Data urodzenia __________________________PESEL 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ia i numer dowodu tożsamości 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 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rFonts w:cs="Arial Narrow" w:ascii="Arial Narrow" w:hAnsi="Arial Narrow"/>
        </w:rPr>
        <w:t>Telefon kontaktowy  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świadczam, iż po ukończeniu  szkolenia w zakresie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e jest/są mi niezbędne do podjęcia planowanej działalności gospodarczej  w zakresi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ierzam podjąć działalność gospodarczą w okresie do 30 dni od dnia ukończenia szkolenia/uzyskania uprawnień oraz powiadomienia o tym fakcie tut. Urząd w terminie 7 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, </w:t>
      </w:r>
      <w:r>
        <w:rPr>
          <w:rFonts w:cs="Arial Narrow" w:ascii="Arial Narrow" w:hAnsi="Arial Narrow"/>
          <w:b/>
        </w:rPr>
        <w:t>iż zamierzam/nie zmierzam*</w:t>
      </w:r>
      <w:r>
        <w:rPr>
          <w:rFonts w:cs="Arial Narrow" w:ascii="Arial Narrow" w:hAnsi="Arial Narrow"/>
        </w:rPr>
        <w:t xml:space="preserve"> ubiegać się o przyznanie środków finansowych z PUP Zawiercie na rozpoczęcie działalności gospodarczej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u w:val="single"/>
        </w:rPr>
        <w:t>W przypadku nie wywiązania się ze złożonego oświadczenia należy niezwłocznie pisemnie zawiadomić Urząd Pracy w Zawierciu o przyczynach nie rozpoczęcia działalności gospodarczej.</w:t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ednocześnie oświadczam, że jestem zdolny/a i gotowy/a do podjęcia zatrudnienia w pełnym wymiarze czasu pracy obowiązującym w danym zawodzie lub służbie albo innej pracy zarobkowej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niepotrzebne skreślić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pis Planowanego Przedsięwzięcia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Osoby deklarujące otwarcie własnej działalności gospodarczej opisują planowane przedsięwzięcie wg poniżej zawartych wytycznych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yp przedsięwzięcia (handel. Budownictwo, produkcja, usługi, hurt – dystrybucja, itp.)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s specyfiki firm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s produktu lub usługi planowanego przedsięwzięcia – cechy wyróżniając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Charakterystyka rynku, na który przeznaczony jest produkt (gdzie produkt ma trafić, proszę podać konkurencję)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tencjalni klienc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nowana nazwa przedsiębiorstwa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lanowana data oraz miejsce rozpoczęcia/prowadzenia działalności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72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(podpis Wnioskodawcy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3:00Z</dcterms:created>
  <dc:creator>PUP-DI-admin2</dc:creator>
  <dc:description/>
  <cp:keywords/>
  <dc:language>en-US</dc:language>
  <cp:lastModifiedBy>Ewa Pilniak-Wyleciał</cp:lastModifiedBy>
  <cp:lastPrinted>2025-08-22T10:58:00Z</cp:lastPrinted>
  <dcterms:modified xsi:type="dcterms:W3CDTF">2025-08-22T09:16:00Z</dcterms:modified>
  <cp:revision>12</cp:revision>
  <dc:subject/>
  <dc:title/>
</cp:coreProperties>
</file>