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ind w:left="708" w:firstLine="372"/>
        <w:rPr>
          <w:b/>
          <w:b/>
          <w:i/>
          <w:i/>
          <w:color w:val="339966"/>
          <w:sz w:val="32"/>
          <w:szCs w:val="32"/>
          <w:u w:val="single"/>
        </w:rPr>
      </w:pPr>
      <w:r>
        <w:rPr>
          <w:b/>
          <w:i/>
          <w:color w:val="339966"/>
          <w:sz w:val="32"/>
          <w:szCs w:val="32"/>
          <w:u w:val="single"/>
        </w:rPr>
        <w:t>PRZYGOTOWANIE ZAWODOWE DOROSŁYCH</w:t>
      </w:r>
    </w:p>
    <w:p>
      <w:pPr>
        <w:pStyle w:val="Normal"/>
        <w:ind w:left="708" w:hanging="0"/>
        <w:rPr>
          <w:b/>
          <w:b/>
          <w:i/>
          <w:i/>
          <w:color w:val="339966"/>
          <w:sz w:val="32"/>
          <w:szCs w:val="32"/>
          <w:u w:val="single"/>
        </w:rPr>
      </w:pPr>
      <w:r>
        <w:rPr>
          <w:b/>
          <w:i/>
          <w:color w:val="339966"/>
          <w:sz w:val="32"/>
          <w:szCs w:val="32"/>
          <w:u w:val="single"/>
        </w:rPr>
      </w:r>
    </w:p>
    <w:p>
      <w:pPr>
        <w:pStyle w:val="Normal"/>
        <w:ind w:left="2124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Informacja dla pracodawców     </w:t>
      </w:r>
    </w:p>
    <w:p>
      <w:pPr>
        <w:pStyle w:val="Normal"/>
        <w:ind w:left="708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dstawa prawna: ustawa z dnia 20.04.2004r. o promocji zatrudnienia i instytucjach rynku pracy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tekst jednolity z 2008r. Dz. U. nr 69 poz. 415 ze zmianami) oraz rozporządzenie Ministra Pracy i Polityki Społeczn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dnia 7 kwietnia 2009r. w sprawie przygotowania zawodowego dorosłych (Dz. U. z 2009r. nr 61 poz. 5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339966"/>
          <w:sz w:val="20"/>
          <w:szCs w:val="20"/>
        </w:rPr>
        <w:t xml:space="preserve">1). Starosta inicjuje, organizuje i finansuje z Funduszu Pracy przygotowanie zawodow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*  dorosłemu bezrobotnemu  </w:t>
        <w:br/>
        <w:t xml:space="preserve">     *  osobie poszukującej pracy*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autoSpaceDE w:val="false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w celu uzyskania przez nich kwalifikacji lub umiejętności zawodowych, potwierdzonych dokumentami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339966"/>
          <w:sz w:val="20"/>
          <w:szCs w:val="20"/>
        </w:rPr>
        <w:t xml:space="preserve">2). Przygotowanie zawodowe dorosłych jest realizowane na podstawie umowy w sprawie realizacji  </w:t>
        <w:br/>
        <w:t xml:space="preserve">     przygotowania zawodowego dorosłych zawieranej między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*   starostą a pracodawc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*   starostą, pracodawcą i instytucją szkoleniową</w:t>
      </w:r>
    </w:p>
    <w:p>
      <w:pPr>
        <w:pStyle w:val="Normal"/>
        <w:autoSpaceDE w:val="false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339966"/>
          <w:sz w:val="20"/>
          <w:szCs w:val="20"/>
        </w:rPr>
        <w:t>3). Przygotowanie zawodowe dorosłych odbywa się w formie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ktycznej nauki zawodu dorosłych trwającej od 12 do 18 miesięcy, podczas której opiekę nad uczestnikiem sprawuje osoba posiadająca kwalifikacje instruktora praktycznej nauki zawodu,</w:t>
      </w:r>
    </w:p>
    <w:p>
      <w:pPr>
        <w:pStyle w:val="Normal"/>
        <w:autoSpaceDE w:val="false"/>
        <w:ind w:left="3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a ukończenie tej formy przygotowania zawodowego dorosłych umożliwia przystąpienie d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egzaminu   </w:t>
        <w:br/>
        <w:t xml:space="preserve">       kwalifikacyjnego na tytuł zawodowy lub egzaminu czeladniczego</w:t>
      </w:r>
    </w:p>
    <w:p>
      <w:pPr>
        <w:pStyle w:val="Normal"/>
        <w:autoSpaceDE w:val="false"/>
        <w:ind w:left="3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2)   przyuczenia do pracy dorosłych trwające od 3 do 6 miesięcy, podczas którego opiekę nad uczestnikiem        </w:t>
        <w:br/>
        <w:t xml:space="preserve">             sprawuje osoba posiadająca wykształcenie średnie, 3- letni staż w zawodzie obejmującym zadania  </w:t>
        <w:br/>
        <w:t xml:space="preserve">             zawodowe oraz roczne doświadczenie w wykonywaniu zadań z zakresu nadzoru nad pracownikami,  </w:t>
        <w:br/>
        <w:t xml:space="preserve">             stażystami lub praktykantami. Ukończenie tej formy przygotowania zawodowego ma na celu zdobycie </w:t>
        <w:br/>
        <w:t xml:space="preserve">             wybranych kwalifikacji lub umiejętności zawodowy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4). Forma realizacji przygotowania zawodowego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1).  Nabywanie umiejętności praktycznych obejmuje co najmniej 80% czasu odbywania przygotowania </w:t>
        <w:br/>
        <w:t xml:space="preserve">             zawodowego dorosłych i jest realizowane u pracodawc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2).  Pracodawca zapewnia warunki umożliwiające zdobywanie wiedzy teoretycznej prowadząc kształcenie </w:t>
        <w:br/>
        <w:t xml:space="preserve">             teoretyczne bezpośrednio u siebie lub kierując uczestnika do instytucji szkoleniow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 xml:space="preserve">5).  Starosta refunduje pracodawcy zawarte w umowie wydatki poniesione na uczestnika przygotowania </w:t>
        <w:br/>
        <w:t xml:space="preserve">      zawodowego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 xml:space="preserve">6).  </w:t>
      </w:r>
      <w:r>
        <w:rPr>
          <w:rFonts w:cs="Verdana" w:ascii="Verdana" w:hAnsi="Verdana"/>
          <w:b/>
          <w:color w:val="339966"/>
          <w:sz w:val="16"/>
          <w:szCs w:val="16"/>
        </w:rPr>
        <w:t xml:space="preserve">Pracodawcy, przysługuje jednorazowa premia po zakończeniu tej formy aktywizacji, jeżeli   </w:t>
        <w:br/>
        <w:t xml:space="preserve">      skierowany przez starostę uczestnik przygotowania zawodowego dorosłych ukończył program </w:t>
        <w:br/>
        <w:t xml:space="preserve">      praktycznej nauki zawodu dorosłych lub przyuczenia do pracy dorosłych i zdał egzam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Kontakt: Powiatowy Urząd Pracy w Szczecinku, ul. Koszalińska 91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  </w:t>
      </w:r>
      <w:r>
        <w:rPr>
          <w:b/>
          <w:i/>
          <w:color w:val="000000"/>
          <w:sz w:val="20"/>
          <w:szCs w:val="20"/>
        </w:rPr>
        <w:t xml:space="preserve">pokój nr 17   –    tel. 094 37 539 18 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Osoba poszukująca która: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 xml:space="preserve">1).  otrzymuje świadczenie socjalne przysługujące na urlopie górniczym lub górniczy zasiłek socjalny, </w:t>
        <w:br/>
        <w:t xml:space="preserve">             określone w odrębnych przepisach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2).  uczestniczy w zajęciach w Centrum Integracji Społecznej lub indywidualnym programie integracji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o którym mowa w przepisach o pomocy społecznej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3).  jest żołnierzem rezerwy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4).  pobiera rentę szkoleniową,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5).  pobiera świadczenie szkoleniow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8:00Z</dcterms:created>
  <dc:creator>oa</dc:creator>
  <dc:description/>
  <cp:keywords/>
  <dc:language>en-US</dc:language>
  <cp:lastModifiedBy>oa</cp:lastModifiedBy>
  <dcterms:modified xsi:type="dcterms:W3CDTF">2009-04-27T08:16:00Z</dcterms:modified>
  <cp:revision>8</cp:revision>
  <dc:subject/>
  <dc:title>PRZYGOTOWANIE ZAWODOWE DOROSŁYCH</dc:title>
</cp:coreProperties>
</file>