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OWIATOWY URZĄD PRACY W BYT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ROZLICZENIA WYDAT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zględnionych w załączniku nr 1 do wniosku, umowa nr………….…..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 związku z zawartą umową o przyznanie dofinansowania na podjęcie działalności gospodarczej</w:t>
      </w:r>
      <w:r>
        <w:rPr>
          <w:rFonts w:cs="Times New Roman" w:ascii="Times New Roman" w:hAnsi="Times New Roman"/>
          <w:sz w:val="24"/>
          <w:szCs w:val="24"/>
        </w:rPr>
        <w:t>, przedkładam dowody zakupu potwierdzające wydatkowanie otrzymanych środków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8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09"/>
        <w:gridCol w:w="1417"/>
        <w:gridCol w:w="3119"/>
        <w:gridCol w:w="1417"/>
        <w:gridCol w:w="1418"/>
        <w:gridCol w:w="1417"/>
        <w:gridCol w:w="1276"/>
        <w:gridCol w:w="1493"/>
      </w:tblGrid>
      <w:tr>
        <w:trPr>
          <w:trHeight w:val="16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 wydatków poniesionych zgodnie ze specyfikac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ujęta we wnios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rachunku/faktury/umowy                    i pozy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zapłaty faktury/ rachunku/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tek w kwocie brutto z faktury/ rachunku/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tek z otrzymanych środków z Urzędu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tek VAT z wydatków ujętych w kolumnie nr 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tek ze środków własnych</w:t>
            </w:r>
          </w:p>
        </w:tc>
      </w:tr>
      <w:tr>
        <w:trPr>
          <w:trHeight w:val="1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Oświadczam, że wyszczególnione powyżej wydatki nie posłużyły do rozliczenia innego przedsięwzięcia finansowanego ze środków publicznych oraz że nie zostały zakupione od osób spokrewnionych wstępnie lub zstępni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204" w:firstLine="708"/>
        <w:jc w:val="center"/>
        <w:rPr/>
      </w:pPr>
      <w:r>
        <w:rPr/>
        <w:t>……………………………………………………………………</w:t>
      </w:r>
      <w:r>
        <w:rPr/>
        <w:t xml:space="preserve">.   </w:t>
      </w:r>
    </w:p>
    <w:p>
      <w:pPr>
        <w:pStyle w:val="Normal"/>
        <w:spacing w:lineRule="auto" w:line="240" w:before="0" w:after="0"/>
        <w:ind w:left="9912" w:firstLine="708"/>
        <w:jc w:val="center"/>
        <w:rPr/>
      </w:pPr>
      <w:r>
        <w:rPr/>
        <w:t>Data i podpis</w:t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Informuję, że przysługuje/nie przysługuje* mi prawo do obniżenia kwoty podatku należnego o kwotę podatku naliczonego zawartego                        w wykazywanych wydatkach lub prawo do zwrotu podatku naliczonego zgodnie z ustawą z dnia 11 marca 2004r. o podatku od towarów i usług (Dz. U. z 2024 r., poz. 361 t.j.)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2)   Będę/nie będę* ubiegać się o zwrot podatku naliczonego za ww. zakupy dokonane w ramach otrzymanego dofinansowani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3) Zobowiązuję się do zwrotu równowartości odzyskanego podatku VAT od zakupionych towarów i usług w ramach przyznanego dofinansowania na konto Urzędu Pracy w kwocie ………………….. zł.</w:t>
      </w:r>
    </w:p>
    <w:p>
      <w:pPr>
        <w:pStyle w:val="TextBody"/>
        <w:spacing w:lineRule="auto" w:line="360"/>
        <w:ind w:left="2832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 xml:space="preserve">Oświadczam, że informacje zawarte w niniejszym rozliczeniu są zgodne ze stanem faktycznym. Zostałem/am zapoznany/na                    z pouczeniem o obowiązku zwrotu dofinansowania wraz z odsetkami w przypadku złożenia informacji niezgodnej z prawdą. 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106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</w:t>
      </w:r>
    </w:p>
    <w:p>
      <w:pPr>
        <w:pStyle w:val="TextBody"/>
        <w:spacing w:lineRule="auto" w:line="360"/>
        <w:ind w:left="9912" w:firstLine="708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data i czytelny podpi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ouczenie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przypadku gdy na dzień składania rozliczenia Beneficjent nie posiada prawa do odzyskania podatku, a prawo to uzyska w terminie późniejszym, nawet po okresie obowiązywania niniejszej umowy, zobowiązany jest poinformować Urząd o zaistniałej sytuacji i dokonać zwrotu równowartości odzyskanego podatku od zakupionych towarów i usług w ramach przyznanych środków w terminie określonym zapisami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………………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data i czytelny podpis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orient="landscape" w:w="16838" w:h="11906"/>
      <w:pgMar w:left="1418" w:right="1418" w:gutter="0" w:header="0" w:top="6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39:00Z</dcterms:created>
  <dc:creator>PUP Bytow</dc:creator>
  <dc:description/>
  <cp:keywords/>
  <dc:language>en-US</dc:language>
  <cp:lastModifiedBy>Katarzyna Gut</cp:lastModifiedBy>
  <cp:lastPrinted>2024-03-18T12:30:00Z</cp:lastPrinted>
  <dcterms:modified xsi:type="dcterms:W3CDTF">2024-03-18T11:30:00Z</dcterms:modified>
  <cp:revision>4</cp:revision>
  <dc:subject/>
  <dc:title/>
</cp:coreProperties>
</file>