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                                                              Miejscowość, dat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azwa i adr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spacing w:lineRule="auto" w:line="360" w:before="0" w:after="0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łsudskiego 59 A</w:t>
      </w:r>
    </w:p>
    <w:p>
      <w:pPr>
        <w:pStyle w:val="Normal"/>
        <w:spacing w:lineRule="auto" w:line="360" w:before="0" w:after="0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-100 Kolbuszow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Proszę o wydanie informacji starosty o braku możliwości zaspokojenia potrzeb kadrowych w oparciu o rejestry osób bezrobotnych i poszukujących pracy zgodnie ze złożoną ofertą pracy w dniu ……………………., na stanowisko 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aje zezwoleń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zwolenie na pracę cudzoziemca typu A (art.88 pkt.1 ustawy o promocji i instytucjach rynku prac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zwolenia na pobyt czasowy i pracę (art.114 ustawy o cudzoziemca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e na pobyt czasowy w zawodach wymagających  wysokich kwalifikacji </w:t>
        <w:br/>
        <w:t>( art.127 ustawy o cudzoziemca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zwolenie na prace sezonową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/nie wyrażam zgodę na przeprowadzenie rekrutacji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ę  odbiorę osobiście, proszę przesłać pocztą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Pieczęć, 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6:00Z</dcterms:created>
  <dc:creator>pup</dc:creator>
  <dc:description/>
  <cp:keywords/>
  <dc:language>en-US</dc:language>
  <cp:lastModifiedBy>Elzbieta Pipala-Plaza</cp:lastModifiedBy>
  <cp:lastPrinted>2021-11-24T10:00:00Z</cp:lastPrinted>
  <dcterms:modified xsi:type="dcterms:W3CDTF">2021-11-24T09:02:00Z</dcterms:modified>
  <cp:revision>6</cp:revision>
  <dc:subject/>
  <dc:title/>
</cp:coreProperties>
</file>