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ZGŁOSZENIE KRAJOWEJ OFERTY PRACY    </w:t>
      </w:r>
      <w:r>
        <w:rPr>
          <w:bCs/>
          <w:sz w:val="16"/>
          <w:szCs w:val="16"/>
        </w:rPr>
        <w:t xml:space="preserve">POWIATOWY URZĄD PRACY W SOCHACZEWIE  </w:t>
      </w:r>
    </w:p>
    <w:p>
      <w:pPr>
        <w:pStyle w:val="Normal"/>
        <w:ind w:left="2832" w:right="-85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ferta : </w:t>
      </w:r>
      <w:r>
        <w:rPr>
          <w:rFonts w:eastAsia="Symbol" w:cs="Symbol" w:ascii="Symbol" w:hAnsi="Symbol"/>
          <w:b/>
          <w:bCs/>
          <w:sz w:val="16"/>
          <w:szCs w:val="16"/>
        </w:rPr>
        <w:t></w:t>
      </w:r>
      <w:r>
        <w:rPr>
          <w:b/>
          <w:bCs/>
          <w:sz w:val="16"/>
          <w:szCs w:val="16"/>
        </w:rPr>
        <w:t xml:space="preserve"> zamknięta       </w:t>
      </w:r>
      <w:r>
        <w:rPr>
          <w:rFonts w:eastAsia="Symbol" w:cs="Symbol" w:ascii="Symbol" w:hAnsi="Symbol"/>
          <w:b/>
          <w:bCs/>
          <w:sz w:val="16"/>
          <w:szCs w:val="16"/>
        </w:rPr>
        <w:t></w:t>
      </w:r>
      <w:r>
        <w:rPr>
          <w:b/>
          <w:bCs/>
          <w:sz w:val="16"/>
          <w:szCs w:val="16"/>
        </w:rPr>
        <w:t xml:space="preserve"> otwarta                        </w:t>
        <w:tab/>
        <w:tab/>
        <w:tab/>
        <w:t xml:space="preserve">    *Niepotrzebne skreślić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23"/>
        <w:gridCol w:w="2757"/>
        <w:gridCol w:w="78"/>
        <w:gridCol w:w="2444"/>
        <w:gridCol w:w="391"/>
        <w:gridCol w:w="2268"/>
      </w:tblGrid>
      <w:tr>
        <w:trPr>
          <w:trHeight w:val="151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. Informacje dotyczące pracodawcy krajowego </w:t>
            </w:r>
          </w:p>
        </w:tc>
      </w:tr>
      <w:tr>
        <w:trPr>
          <w:trHeight w:val="783" w:hRule="exact"/>
          <w:cantSplit w:val="true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pracodawcy /Agencji pracy Tymczasowej*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</w:tc>
        <w:tc>
          <w:tcPr>
            <w:tcW w:w="51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Ulica…………………………………………………….…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Kod pocztowy, miejscowość……………………………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Telefon……………………………………………………..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…………………………………………………….....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Numer statystyczny REGON 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</w:t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18"/>
                <w:szCs w:val="18"/>
              </w:rPr>
              <w:t>. Podstawowy rodzaj działalności wg PK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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P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</w:t>
            </w:r>
          </w:p>
        </w:tc>
        <w:tc>
          <w:tcPr>
            <w:tcW w:w="295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a prawna prowadzo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ział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 xml:space="preserve">.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cs="Symbol" w:ascii="Symbol" w:hAnsi="Symbol"/>
                <w:b/>
                <w:bCs/>
                <w:sz w:val="32"/>
                <w:szCs w:val="32"/>
              </w:rPr>
              <w:t>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32"/>
                <w:szCs w:val="32"/>
              </w:rPr>
            </w:pPr>
            <w:r>
              <w:rPr>
                <w:rFonts w:cs="Symbol" w:ascii="Symbol" w:hAnsi="Symbol"/>
                <w:b/>
                <w:bCs/>
                <w:sz w:val="32"/>
                <w:szCs w:val="32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Czy pracodawca jest agencją zatrudnienia zgłaszającą ofertę pracy tymczasowej? </w:t>
            </w:r>
            <w:r>
              <w:rPr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</w:t>
            </w:r>
            <w:r>
              <w:rPr>
                <w:b/>
                <w:sz w:val="20"/>
                <w:szCs w:val="20"/>
              </w:rPr>
              <w:t>TAK</w:t>
            </w:r>
            <w:r>
              <w:rPr>
                <w:sz w:val="20"/>
                <w:szCs w:val="20"/>
              </w:rPr>
              <w:t xml:space="preserve">- czy oferta jest ofertą pracy tymczasowej w rozumieniu art.19gustawy? </w:t>
            </w:r>
            <w:r>
              <w:rPr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</w:t>
            </w:r>
            <w:r>
              <w:rPr>
                <w:b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-czy agencja zatrudnienia jest stroną stosunku pracy lub powierzenia wykonywania pracy?  </w:t>
            </w:r>
            <w:r>
              <w:rPr>
                <w:b/>
                <w:sz w:val="20"/>
                <w:szCs w:val="20"/>
              </w:rPr>
              <w:t>TAK/NIE*</w:t>
            </w:r>
          </w:p>
        </w:tc>
      </w:tr>
      <w:tr>
        <w:trPr>
          <w:trHeight w:val="1403" w:hRule="exact"/>
          <w:cantSplit w:val="true"/>
        </w:trPr>
        <w:tc>
          <w:tcPr>
            <w:tcW w:w="595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soba wskazana przez pracodawcę do kontakt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………….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……. ………………...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br/>
              <w:t xml:space="preserve">       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595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6"/>
                <w:szCs w:val="16"/>
              </w:rPr>
              <w:t>Czy pracodawca w okresie  365 dni przed dniem zgłoszenia niniejszej oferty  nie zostałem ukarany lub skazany prawomocnym wyrokiem za naruszenie przepisów prawa pracy i nie jestem objęty postępowaniem dotyczącym naruszenia przepisów prawa pracy oraz, że oferta nie została złożona w innym Urzędzie Pracy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4"/>
                <w:szCs w:val="14"/>
              </w:rPr>
              <w:t xml:space="preserve">                                                                                                       </w:t>
            </w:r>
            <w:r>
              <w:rPr>
                <w:i/>
                <w:sz w:val="14"/>
                <w:szCs w:val="14"/>
              </w:rPr>
              <w:t>podpis pracodawcy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Liczba zatrudnionych pracowników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Liczba wolnych miejsc pracy            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w tym dla osób niepełnosprawnych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1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Informacje dotyczące zgłoszonego miejsca pracy</w:t>
            </w:r>
          </w:p>
        </w:tc>
      </w:tr>
      <w:tr>
        <w:trPr>
          <w:trHeight w:val="818" w:hRule="exact"/>
          <w:cantSplit w:val="true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sz w:val="20"/>
                <w:szCs w:val="20"/>
              </w:rPr>
              <w:t xml:space="preserve"> Nazwa zawod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18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Preferowany kontakt kandydatów z pracodawcą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osobisty w godz……………………………………...                                      </w:t>
              <w:br/>
              <w:t>2) telefoniczny………………………………………….</w:t>
              <w:br/>
              <w:t xml:space="preserve">3) inny (CV, mail) 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3" w:hRule="atLeast"/>
          <w:cantSplit w:val="true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Kod zawodu wg KZi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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05" w:hanging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Adres   wykonywania   pracy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………………………………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" w:hanging="15"/>
              <w:rPr/>
            </w:pPr>
            <w:r>
              <w:rPr>
                <w:sz w:val="18"/>
                <w:szCs w:val="18"/>
              </w:rPr>
              <w:t>16. Dodatkowe informacje:</w:t>
            </w:r>
          </w:p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żliwość zakwaterowania</w:t>
            </w:r>
          </w:p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ożliwość wyżywienia</w:t>
            </w:r>
          </w:p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ożliwość sfinansowania lub dofinansowania kosztów podróży</w:t>
            </w:r>
          </w:p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nne</w:t>
            </w:r>
          </w:p>
        </w:tc>
        <w:tc>
          <w:tcPr>
            <w:tcW w:w="5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7. Czy oferta jest złożona w celu uzyskania informacji starosty – wymaganej do zezwolenia na pracę? </w:t>
            </w:r>
            <w:r>
              <w:rPr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Jeśli TAK, czy pracodawca zgadza się na skierowanie kandydatów do pracy? </w:t>
            </w:r>
            <w:r>
              <w:rPr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05" w:hanging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Zasięg upowszechnienia oferty pra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krajowa         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państwa EOG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przekazanie do wskazanego PUP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</w:p>
        </w:tc>
      </w:tr>
      <w:tr>
        <w:trPr>
          <w:trHeight w:val="181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9. Rodzaj um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umowa na czas nieokreślony;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umowa na czas określony;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</w:rPr>
              <w:t>3)  umowa na okres próbny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 umowa na zastępstwo; </w:t>
              <w:br/>
              <w:t xml:space="preserve">5)  umowa zleceni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)  inne ………………………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System i rozkład czasu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jedna zmian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dwie zmiany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trzy zmiany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nne 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pracy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godz. ……………………………..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Wymia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asu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godzin dziennie…...….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godzin tygodniowo…….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godzin miesięcznie...…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</w:t>
            </w:r>
            <w:r>
              <w:rPr>
                <w:sz w:val="18"/>
                <w:szCs w:val="18"/>
              </w:rPr>
              <w:t xml:space="preserve">Częstotliwość kontaktów z pracodawc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co 3 d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az w tygodni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inne…….</w:t>
            </w:r>
          </w:p>
          <w:p>
            <w:pPr>
              <w:pStyle w:val="Normal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</w:t>
            </w:r>
          </w:p>
        </w:tc>
      </w:tr>
      <w:tr>
        <w:trPr>
          <w:trHeight w:val="73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23. Wysokość wynagrodzenia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14"/>
                <w:szCs w:val="14"/>
              </w:rPr>
              <w:t>(brutto w zł)</w:t>
            </w:r>
          </w:p>
          <w:p>
            <w:pPr>
              <w:pStyle w:val="Normal"/>
              <w:snapToGrid w:val="false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24. System wynagradzania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miesięczny, godzinowy, akord, prowizja)</w:t>
            </w:r>
          </w:p>
          <w:p>
            <w:pPr>
              <w:pStyle w:val="Normal"/>
              <w:snapToGrid w:val="false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Data rozpoczęcia prac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Okres aktualności ofert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1857" w:hRule="atLeast"/>
        </w:trPr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7. Oczekiwania pracodawcy wobec kandydatów do pracy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………………………………………………..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/specjalność   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Doświadczenie zawodowe …………….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prawnienia, umiejętności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omość języków/poziom……………………………………… 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Ogólny zakres obowiązków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Adnotacje Urzędu Pracy</w:t>
            </w:r>
          </w:p>
        </w:tc>
      </w:tr>
      <w:tr>
        <w:trPr>
          <w:trHeight w:val="700" w:hRule="exac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9. Data przyjęcia zgłoszenia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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Data odwołania zgłoszenia</w:t>
            </w:r>
          </w:p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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1. Numer zgłoszenia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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40"/>
                <w:szCs w:val="40"/>
              </w:rPr>
            </w:pPr>
            <w:r>
              <w:rPr>
                <w:sz w:val="18"/>
                <w:szCs w:val="18"/>
              </w:rPr>
              <w:t xml:space="preserve">32. Sposób przyjęcia ofert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osobiśc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fa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e-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telefonicznie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a forma …………….</w:t>
            </w:r>
          </w:p>
        </w:tc>
      </w:tr>
      <w:tr>
        <w:trPr>
          <w:trHeight w:val="615" w:hRule="exac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3. Numer Pracownika</w:t>
            </w:r>
          </w:p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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Aktualiza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…………………….…         3……….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………………………….         4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pracodawcy krajowego (*niepotrzebne skreślić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 pracy została złożona do jednego Powiatowego Urzędu Pracy w Sochaczewie TAK/NIE*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dawca jest/nie* jest zainteresowany przekazaniem oferty pracy do wskazanych powiatowych urzędów pracy w celu upowszechnienia ich siedzibach……………….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Wyrażam zgodę na udostępnianie informacji zawartych w ofercie pracy. Zobowiązuję się do informowania urzędu o aktualności ofert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 xml:space="preserve">       ……….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 xml:space="preserve">         pieczątka i podpis prac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LIZACJA ZGŁOSZONEJ OFERTY PRAC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716"/>
        <w:gridCol w:w="1842"/>
        <w:gridCol w:w="1842"/>
      </w:tblGrid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da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ierowan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osoby skierow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pośrednika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skier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71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71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6372" w:firstLine="708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  </w:t>
                          </w:r>
                        </w:p>
                        <w:p>
                          <w:pPr>
                            <w:pStyle w:val="Normal"/>
                            <w:ind w:left="6372" w:firstLine="708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6372" w:firstLine="708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  </w:t>
                    </w:r>
                  </w:p>
                  <w:p>
                    <w:pPr>
                      <w:pStyle w:val="Normal"/>
                      <w:ind w:left="6372" w:firstLine="708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StarSymbol;Arial Unicode MS"/>
      <w:b/>
      <w:caps w:val="false"/>
      <w:smallCaps w:val="false"/>
      <w:color w:val="000000"/>
      <w:spacing w:val="0"/>
      <w:sz w:val="22"/>
      <w:szCs w:val="2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suppressAutoHyphens w:val="false"/>
      <w:ind w:left="102" w:hanging="0"/>
      <w:outlineLvl w:val="1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1:00Z</dcterms:created>
  <dc:creator>Ewa Ciszyńska</dc:creator>
  <dc:description/>
  <cp:keywords/>
  <dc:language>en-US</dc:language>
  <cp:lastModifiedBy>Paulina Madej</cp:lastModifiedBy>
  <cp:lastPrinted>2019-02-28T14:22:00Z</cp:lastPrinted>
  <dcterms:modified xsi:type="dcterms:W3CDTF">2021-03-11T09:01:00Z</dcterms:modified>
  <cp:revision>2</cp:revision>
  <dc:subject/>
  <dc:title>Zał</dc:title>
</cp:coreProperties>
</file>