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pełnia PUP: wniosek nr WnRP/25/00………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                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pieczęć Organizatora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</w:rPr>
        <w:t>a zasadach określonych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rt. 57 ust. 1*                                                        □ art. 57 ust. 2*                                                 □ art. 57 ust. 4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4 r., poz. 475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w rozporządzeniu Ministra Pracy i Polityki Społecznej z dnia 24.06.2014 r. w sprawie organizowania prac interwencyjnych i robót publicznych oraz jednorazowej refundacji kosztów z tytułu opłaconych składek na ubezpieczenia społeczne (Dz. U. z 2014 r., poz. 864 z późn. zm.) wnoszę                                    o zorganizowanie robót publicznych i skierowanie osób bezrobotnych zarejestrowanych w Powiatowym Urzędzie Pracy w Białobrzegach do ich wykonywania oraz refundację części kosztów wynagrodzeń, nagród  oraz składek na ubezpieczenia społe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- właściwe zaznaczyć „x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/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, nagrody oraz składki na ubezpieczenia społeczn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…………………………………………………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robót publicznych deklarujemy kontynuowanie zatrudnienia w poniższej formie: …………..…………………………. (rodzaj zatrudnienia, np.: umowa o pracę, umowa zlecenie) na okres …………… miesiąca/miesięcy dla …………… 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 xml:space="preserve">Komisji (UE) 2023/2831 z dnia 13 grudnia 2023 r. w sprawie stosowania art. 107 i 108 Traktatu o funkcjonowaniu Unii Europejskiej do pomocy de minimis                  (Dz. Urz. UE L 2023/2831 z 15.12.2023)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de minimis w rolnictwie* / pomoc de minimis w rybołówstwie i akwakulturze*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Organizator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 do dnia podpisania umowy z PUP zmianie ulegnie stan prawny lub faktyczny wskazany             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>Komisji (UE) 2023/2831 z dnia 13 grudnia 2023 r. w sprawie stosowania art. 107 i 108 Traktatu o funkcjonowaniu Unii Europejskiej do pomocy de minimis                  (Dz. Urz. UE L 2023/2831 z 15.12.2023)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        de minimis w rolnictwie* / pomoc de minimis w rybołówstwie i akwakulturz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a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do dnia podpisania umowy z PUP zmianie ulegnie stan prawny lub faktyczny wskazany              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Da</w:t>
      </w:r>
      <w:r>
        <w:rPr>
          <w:iCs/>
          <w:sz w:val="24"/>
          <w:szCs w:val="24"/>
        </w:rPr>
        <w:t xml:space="preserve">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ny dokument potwierdzający utworzenie jednostki organizacyjnej, np. uchwała, akt założycielski, </w:t>
      </w:r>
      <w:r>
        <w:rPr>
          <w:color w:val="000000"/>
          <w:u w:val="single"/>
        </w:rPr>
        <w:t>statut</w:t>
      </w:r>
      <w:r>
        <w:rPr>
          <w:color w:val="000000"/>
        </w:rPr>
        <w:t>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kument powołujący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głoszenie krajowej oferty pracy (należy wypełnić oddzielnie dla każdego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jc w:val="both"/>
        <w:rPr/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jc w:val="both"/>
        <w:rPr>
          <w:color w:val="000000"/>
        </w:rPr>
      </w:pPr>
      <w:r>
        <w:rPr>
          <w:rStyle w:val="Markedcontent"/>
        </w:rPr>
        <w:t>- zaświadczenia o pomocy de minimis, pomocy de minimis w rolnictwie lub rybołówstwie  / oświadczenie                    (o wysokości otrzymanej pomocy w okresie 3 l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1:00Z</dcterms:created>
  <dc:creator>PUP_BIALOBRZEGI</dc:creator>
  <dc:description/>
  <cp:keywords/>
  <dc:language>en-US</dc:language>
  <cp:lastModifiedBy>dell1</cp:lastModifiedBy>
  <cp:lastPrinted>2024-08-13T10:12:00Z</cp:lastPrinted>
  <dcterms:modified xsi:type="dcterms:W3CDTF">2024-12-30T11:34:00Z</dcterms:modified>
  <cp:revision>280</cp:revision>
  <dc:subject/>
  <dc:title/>
</cp:coreProperties>
</file>