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ieruszów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owy Urząd Pracy w Wieruszowie</w:t>
      </w:r>
    </w:p>
    <w:p>
      <w:pPr>
        <w:pStyle w:val="Normal"/>
        <w:rPr/>
      </w:pPr>
      <w:r>
        <w:rPr/>
        <w:t xml:space="preserve">ul. Ludwika Waryńskiego 15 </w:t>
      </w:r>
    </w:p>
    <w:p>
      <w:pPr>
        <w:pStyle w:val="Normal"/>
        <w:rPr/>
      </w:pPr>
      <w:r>
        <w:rPr/>
        <w:t>98-400 Wieru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O UDZIELENIU PORĘCZENIA</w:t>
        <w:br/>
        <w:t>(osoba fizycz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 niżej podpisany …………………………………….. (</w:t>
      </w:r>
      <w:r>
        <w:rPr>
          <w:i/>
        </w:rPr>
        <w:t>imię i nazwisko</w:t>
      </w:r>
      <w:r>
        <w:rPr/>
        <w:t xml:space="preserve"> </w:t>
      </w:r>
      <w:r>
        <w:rPr>
          <w:i/>
        </w:rPr>
        <w:t>osoby udzielającej</w:t>
      </w:r>
      <w:r>
        <w:rPr/>
        <w:t xml:space="preserve"> </w:t>
      </w:r>
      <w:r>
        <w:rPr>
          <w:i/>
        </w:rPr>
        <w:t>poręczenia</w:t>
      </w:r>
      <w:r>
        <w:rPr/>
        <w:t>)  udzielam  niniejszym solidarnego poręczenia za zobowiąz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 (</w:t>
      </w:r>
      <w:r>
        <w:rPr>
          <w:i/>
        </w:rPr>
        <w:t>imię i nazwisko</w:t>
      </w:r>
      <w:r>
        <w:rPr/>
        <w:t xml:space="preserve"> </w:t>
      </w:r>
      <w:r>
        <w:rPr>
          <w:i/>
        </w:rPr>
        <w:t>bezrobotnego zamierzającego podjąć działalność gospodarczą</w:t>
      </w:r>
      <w:r>
        <w:rPr/>
        <w:t>) wobec Powiatowego Urzędu Pracy w Wieruszowie na wypadek, gdyby w/w nie wykonał tych zobowiąza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e z tyt. niniejszego poręczenia wykonam w ciągu 30 dni od dnia otrzymania wezwania Powiatowego Urzędu Pracy w Wieruszowie o zwrot przyznanych środków wraz z odsetkami ustawowymi naliczonymi od dnia ich uzyskania oraz innymi kosztami, w przypadku wykorzystania niezgodnie z przeznaczeniem, prowadzenia działalności przez okres krótszy niż 12 miesięcy lub naruszenia innych warunków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ręczenie obejmuje zobowiązanie wymienionego w ust.1 bezrobotnego wynikające z umowy wraz z odsetkami i innymi kosztami, jest nieodwołalne i ważne do czasu trwania zawartej umowy o przyznanie środków z Funduszu Pracy na podjęcie działalności gospodarczej zawartej pomiędzy Starostą Wieruszowskim a   …………………………………………………………………………………………..   </w:t>
      </w:r>
      <w:r>
        <w:rPr>
          <w:i/>
        </w:rPr>
        <w:t>(imię i nazwisko bezrobotneg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uje się do aktualizowania na każde żądanie Powiatowego Urzędu Pracy danych dot. mojej sytuacji materialnej, które przedstawiłem/am w złożonym oświadczeniu, oraz każdorazowego powiadamiania Powiatowego Urzędu Pracy w Wieruszowie o zmianie adresu zamieszkania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/>
        <w:t>……………………………………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czytelny podpis poręczyciel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stan cywilny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sób zamężnych lub żonatych wymagana jest zgoda współmałżonk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Wyrażam zgodę na udzielenie </w:t>
        <w:br/>
        <w:t>przez mojego(ą) współmałżonka(ę)</w:t>
        <w:br/>
        <w:t>poręczenia w/w tre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rodzaj, seria i numer dokumentu potwierdzającego</w:t>
      </w:r>
    </w:p>
    <w:p>
      <w:pPr>
        <w:pStyle w:val="Normal"/>
        <w:rPr/>
      </w:pPr>
      <w:r>
        <w:rPr>
          <w:sz w:val="16"/>
          <w:szCs w:val="16"/>
        </w:rPr>
        <w:t>tożsamość, wydany prze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współmałżonka/i złożony w obecności pracownika PUP lub notarius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Wieruszów dn.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UZYSKIWANYCH DOCHOD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:</w:t>
      </w:r>
    </w:p>
    <w:p>
      <w:pPr>
        <w:pStyle w:val="Normal"/>
        <w:rPr/>
      </w:pPr>
      <w:r>
        <w:rPr/>
        <w:t xml:space="preserve">1. Moje przeciętne miesięczne dochody brutto wynoszą ………………………….………… zł </w:t>
      </w:r>
    </w:p>
    <w:p>
      <w:pPr>
        <w:pStyle w:val="Normal"/>
        <w:rPr/>
      </w:pPr>
      <w:r>
        <w:rPr/>
        <w:t xml:space="preserve">słownie:………………………………………………………………………………… złotych </w:t>
        <w:br/>
        <w:t>i pochodzą z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ać źródła uzyskiwanych dochodów:</w:t>
      </w:r>
    </w:p>
    <w:p>
      <w:pPr>
        <w:pStyle w:val="Normal"/>
        <w:rPr/>
      </w:pPr>
      <w:r>
        <w:rPr/>
        <w:t xml:space="preserve">a) wynagrodzenie za pracę w ………………………………………………………….………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/ podać pełną nazwę i adres zakładu pracy/, </w:t>
      </w:r>
      <w:r>
        <w:rPr/>
        <w:t>które wynosi brutto ……………………………zł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/ podać średnie wynagrodzenie miesięczne na podstawie trzech ostatnich miesięcy/.</w:t>
      </w:r>
    </w:p>
    <w:p>
      <w:pPr>
        <w:pStyle w:val="Normal"/>
        <w:rPr/>
      </w:pPr>
      <w:r>
        <w:rPr/>
        <w:t>Umowa o pracę zawarta jest na czas nieokreślony / określony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 xml:space="preserve"> do dnia ………………………</w:t>
      </w:r>
    </w:p>
    <w:p>
      <w:pPr>
        <w:pStyle w:val="Normal"/>
        <w:rPr/>
      </w:pPr>
      <w:r>
        <w:rPr/>
        <w:t xml:space="preserve">b) prowadzenia działalności gospodarczej / </w:t>
      </w:r>
      <w:r>
        <w:rPr>
          <w:i/>
        </w:rPr>
        <w:t xml:space="preserve">podać pełną nazwę własnej firmy, adres/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które wynoszą …………………………. zł / </w:t>
      </w:r>
      <w:r>
        <w:rPr>
          <w:i/>
        </w:rPr>
        <w:t>podać średnie dochody miesięczne na podstawie ostatniego roku rozliczeniowego, przedstawić do wglądu PIT za ostatni rok/.</w:t>
      </w:r>
    </w:p>
    <w:p>
      <w:pPr>
        <w:pStyle w:val="Normal"/>
        <w:rPr/>
      </w:pPr>
      <w:r>
        <w:rPr/>
        <w:t>Firma moja nie jest w stanie upadłości lub likwid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merytury lub renty</w:t>
      </w:r>
      <w:r>
        <w:rPr>
          <w:rStyle w:val="EndnoteCharacters"/>
          <w:rStyle w:val="EndnoteAnchor"/>
        </w:rPr>
        <w:endnoteReference w:customMarkFollows="1" w:id="3"/>
        <w:t>1</w:t>
      </w:r>
      <w:r>
        <w:rPr/>
        <w:t xml:space="preserve"> przyznanej na okres do ……………., które wynoszą ………………zł</w:t>
      </w:r>
    </w:p>
    <w:p>
      <w:pPr>
        <w:pStyle w:val="Normal"/>
        <w:rPr>
          <w:i/>
          <w:i/>
        </w:rPr>
      </w:pPr>
      <w:r>
        <w:rPr>
          <w:i/>
        </w:rPr>
        <w:t>/ podać średnią miesięczną wysokość emerytury lub renty z trzech ostatnich miesię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) z innych źródeł / </w:t>
      </w:r>
      <w:r>
        <w:rPr>
          <w:i/>
        </w:rPr>
        <w:t>podać jakich/</w:t>
      </w:r>
      <w:r>
        <w:rPr/>
        <w:t xml:space="preserve"> ……………………………………………………………… </w:t>
        <w:br/>
        <w:t>i wynoszą 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oje aktualne zobowiązania finansowe wynoszą: …………………. zł, słownie:……………………………………………………………………………….. złotych. Miesięczna spłata zadłużenia wynosi………………………… zł, słownie: ………………………………………………………………………………………… złotych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956" w:firstLine="708"/>
        <w:rPr/>
      </w:pPr>
      <w:r>
        <w:rPr/>
        <w:t xml:space="preserve">...........……………………………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 imię i nazwisko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  <w:tab/>
      </w:r>
    </w:p>
    <w:p>
      <w:pPr>
        <w:pStyle w:val="Normal"/>
        <w:ind w:left="4956" w:hanging="0"/>
        <w:jc w:val="center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>
          <w:sz w:val="18"/>
          <w:szCs w:val="18"/>
        </w:rPr>
        <w:t>(PESEL)</w:t>
        <w:tab/>
      </w:r>
    </w:p>
    <w:p>
      <w:pPr>
        <w:pStyle w:val="Normal"/>
        <w:ind w:left="4956" w:firstLine="708"/>
        <w:rPr/>
      </w:pPr>
      <w:r>
        <w:rPr/>
        <w:t>…</w:t>
      </w:r>
      <w:r>
        <w:rPr/>
        <w:t>..…………………………..……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nazwa, seria i numer dokumentu potwierdzającego</w:t>
        <w:br/>
        <w:t xml:space="preserve"> tożsamość, wydany przez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         </w:t>
      </w:r>
      <w:r>
        <w:rPr>
          <w:sz w:val="18"/>
          <w:szCs w:val="18"/>
        </w:rPr>
        <w:tab/>
        <w:t>( podpis poręczyciela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niepotrzebne skreślić </w:t>
      </w:r>
    </w:p>
  </w:endnote>
  <w:endnote w:id="3">
    <w:p>
      <w:pPr>
        <w:pStyle w:val="Normal"/>
        <w:jc w:val="center"/>
        <w:rPr>
          <w:b/>
          <w:b/>
        </w:rPr>
      </w:pPr>
      <w:r>
        <w:rPr>
          <w:rStyle w:val="EndnoteCharacters"/>
        </w:rPr>
        <w:t>1</w:t>
      </w:r>
      <w:r>
        <w:rPr>
          <w:b/>
        </w:rPr>
        <w:t>Klauzula informacyjna dotycząca przetwarzania danych osobowych dla poręczycieli i ich współmałżonków oraz współmałżonków wnioskodawc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uję, że od 25 maja 2018 r. zgodnie z Rozporządzeniem Parlamentu Europejskiego i Rady (UE) 2016/679        z 27.04.2016 r. w sprawie ochrony osób fizycznych w związku z przetwarzaniem danych osobowych i w sprawie swobodnego przepływu takich danych, zwanym dalej RODO(Dz. Urz. UE L 119 ) Powiatowy Urząd Pracy                w Wieruszowie ( PUP w Wieruszowie ) jako Administrator Danych Osobowych (ADO) zobowiązany jest do wdrożenia oraz stosowania odpowiednich środków technicznych i organizacyjnych gwarantujących przetwarzanie danych osobowych zgodnie z ROD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owiatowy Urząd Pracy w Wieruszowie.         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 z Administratorem Danych Osobowych jest możliw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: 62 7841553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: Powiatowy Urząd Pracy w Wieruszowie ul. Waryńskiego 15, 98-400 Wieruszów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lowe@praca.gov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UP w Wieruszowie wyznaczony został Inspektor Ochrony Danych – Pan Sławomir Mazur, z którym można skontaktować się pod numerem telefonu: 727931623 lub adresem e-mail:slawek6808@op.pl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przez Powiatowy Urząd Pracy w Wieruszowie na podstawie  Ustawy o promocji zatrudnienia i instytucjach rynku pracy (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Dz.U. 2019 poz. 148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ze zm. ) </w:t>
      </w:r>
      <w:r>
        <w:rPr>
          <w:rFonts w:cs="Times New Roman" w:ascii="Times New Roman" w:hAnsi="Times New Roman"/>
          <w:b/>
          <w:sz w:val="20"/>
          <w:szCs w:val="20"/>
        </w:rPr>
        <w:t>w procedurze zabezpieczenia zwrotu przyznanych środków w ramach realizacji warunków umowy zawartej z wnioskodawcą o udzielenie refundacji/dofinansowania oraz prowadzenia postępowań administracyjnych, kontrolnych i egzekucyjnych -</w:t>
      </w:r>
      <w:r>
        <w:rPr>
          <w:rFonts w:cs="Times New Roman" w:ascii="Times New Roman" w:hAnsi="Times New Roman"/>
          <w:sz w:val="20"/>
          <w:szCs w:val="20"/>
          <w:u w:val="single"/>
        </w:rPr>
        <w:t>w związku z art.6 ust 1 lit. c ROD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przetwarzanie danych osobowych odbywa się na podstawie art. 6 ust. 1 lit. a RODO czyli zgody na przetwarzanie danych osobowych, przysługuje Państwu prawo do cofnięcia tej zgody          w dowolnym momencie, bez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enie danych osobowych może nastąpić wyłącznie w takim zakresie, jaki jest wymagany do realizacji zadań nałożonych przepisami prawa na podmiot wnioskujący o udostępnienie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ństwa danych osobowych mogą być: minister właściwy ds. pracy prowadzący rejestr centralny, organy publiczne na potrzeby prowadzonego postępowania i inne uprawnione podmioty na podstawie przepisów prawa i zawartych umów (w tym umów powierzenia, m.in.: Sygnity SA z siedzibą w Warszawie, firmy brakujące i niszczące dokumenty) oraz jednostki świadczące usługi pocztowe tj. Poczta Polsk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a przez okres niezbędny do realizacji wskazanych wyżej celów przetwarzania, w tym również obowiązku archiwizacyjnego wynikającego 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rzysługuje Pani/Panu prawo dostępu do treści swoich danych, do ich sprostowania, usunięcia, ograniczenia ich przetwarzania i przenoszenia,  a także prawo do wniesienia sprzeciwu, oraz inne uprawnienia w tym zakresie wynikające z obowiązujących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danych osobowych w PUP w Wieruszowie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arunkiem prowadzenia sprawy w PUP w Wieruszowie. Podanie danych osobowych jest obowiązkowe, jeżeli zostało to określone w przepisach prawa. Podanie danych jest dobrowolne jeżeli odbywa się na podstawie Państwa zgody lub w celu zawarcia umowy. W przypadku niepodania danych nie ma możliwości realizacji czynności urzędowych lub zawarcia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nie będą przetwarzane w sposób zautomatyzowanemu podejmowaniu decyzji, w tym profilowaniu, oraz nie będą przekazywane do państw trzeci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rawo.sejm.gov.pl/isap.nsf/DocDetails.xsp?id=WDU201900014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3:00Z</dcterms:created>
  <dc:creator>PUP</dc:creator>
  <dc:description/>
  <cp:keywords/>
  <dc:language>en-US</dc:language>
  <cp:lastModifiedBy>Ania</cp:lastModifiedBy>
  <cp:lastPrinted>2019-07-18T13:30:00Z</cp:lastPrinted>
  <dcterms:modified xsi:type="dcterms:W3CDTF">2023-02-06T07:23:00Z</dcterms:modified>
  <cp:revision>2</cp:revision>
  <dc:subject/>
  <dc:title>ZAŁĄCZNIK</dc:title>
</cp:coreProperties>
</file>