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  <w:tab/>
        <w:tab/>
        <w:tab/>
        <w:tab/>
        <w:tab/>
        <w:tab/>
        <w:t xml:space="preserve">      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a gminy</w:t>
        <w:tab/>
        <w:tab/>
        <w:tab/>
        <w:tab/>
        <w:tab/>
        <w:tab/>
        <w:t xml:space="preserve">   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bank i nr ko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Wierusz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fundację kwoty świadczeń pieniężnych wypłaconych bezrobotnym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osownie do postanowień Rozporządzenia Ministra Rodziny, Pracy i Polityki Społecznej                   z dnia 21 grudnia 2017r.w sprawie trybu organizowania prac społecznie użytecznych  (Dz. U. z 2017r., poz. 2447) oraz Porozumienia Nr........................... z dnia..............................zgłaszam wniosek o refundację świadczeń pieniężnych wypłaconych bezrobotnym z tytułu wykonywania prac społecznie użytecznych</w:t>
      </w:r>
    </w:p>
    <w:p>
      <w:pPr>
        <w:pStyle w:val="TextBody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/>
      </w:pPr>
      <w:r>
        <w:rPr/>
        <w:t>(Nazwa gminy lub podmiotu, w którym  organizowane są  prace społeczno-użytecz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630"/>
        <w:gridCol w:w="632"/>
        <w:gridCol w:w="1553"/>
        <w:gridCol w:w="1677"/>
        <w:gridCol w:w="1496"/>
        <w:gridCol w:w="1216"/>
        <w:gridCol w:w="67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bezrobot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bezrobot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Kopie list bezrobotnych bez prawa do zasiłku ,którym wykonywanie prac społecznie użytecznych, zgodnie                           z porozumieniem wypłacono świadczenie z podaniem jego wysokośc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pie zwolnień lekarskich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120" w:after="0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/   data , podpis imienna piecząt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1:00Z</dcterms:created>
  <dc:creator>PUP</dc:creator>
  <dc:description/>
  <cp:keywords/>
  <dc:language>en-US</dc:language>
  <cp:lastModifiedBy>P8Alicja</cp:lastModifiedBy>
  <dcterms:modified xsi:type="dcterms:W3CDTF">2018-07-11T09:49:00Z</dcterms:modified>
  <cp:revision>11</cp:revision>
  <dc:subject/>
  <dc:title>Załącznik – wzór Nr 2 </dc:title>
</cp:coreProperties>
</file>