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66" w:leader="none"/>
        </w:tabs>
        <w:jc w:val="center"/>
        <w:rPr/>
      </w:pPr>
      <w:r>
        <w:rPr>
          <w:rFonts w:eastAsia="Tahoma"/>
        </w:rPr>
        <w:t xml:space="preserve">  </w:t>
      </w:r>
      <w:r>
        <w:rPr/>
        <w:tab/>
      </w:r>
    </w:p>
    <w:p>
      <w:pPr>
        <w:pStyle w:val="Heading5"/>
        <w:tabs>
          <w:tab w:val="clear" w:pos="708"/>
          <w:tab w:val="left" w:pos="516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73200" cy="762000"/>
            <wp:effectExtent l="0" t="0" r="0" b="0"/>
            <wp:wrapNone/>
            <wp:docPr id="1" name="logo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76" r="-8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y Urząd Pracy w Wieruszowie</w:t>
      </w:r>
    </w:p>
    <w:p>
      <w:pPr>
        <w:pStyle w:val="Footer"/>
        <w:jc w:val="center"/>
        <w:rPr/>
      </w:pPr>
      <w:r>
        <w:rPr>
          <w:rFonts w:cs="Tahoma" w:ascii="Tahoma" w:hAnsi="Tahoma"/>
          <w:spacing w:val="38"/>
        </w:rPr>
        <w:t>ul. Ludwika Waryńskiego 15, 98-400 Wieruszów</w:t>
      </w:r>
    </w:p>
    <w:p>
      <w:pPr>
        <w:pStyle w:val="Footer"/>
        <w:pBdr>
          <w:bottom w:val="single" w:sz="4" w:space="17" w:color="000000"/>
        </w:pBdr>
        <w:jc w:val="center"/>
        <w:rPr/>
      </w:pPr>
      <w:r>
        <w:rPr>
          <w:rFonts w:cs="Tahoma" w:ascii="Tahoma" w:hAnsi="Tahoma"/>
          <w:spacing w:val="32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pacing w:val="32"/>
            <w:lang w:val="de-DE"/>
          </w:rPr>
          <w:t>lowe@praca.gov.pl</w:t>
        </w:r>
      </w:hyperlink>
      <w:r>
        <w:rPr>
          <w:rFonts w:cs="Tahoma" w:ascii="Tahoma" w:hAnsi="Tahoma"/>
          <w:spacing w:val="32"/>
          <w:lang w:val="de-DE"/>
        </w:rPr>
        <w:t xml:space="preserve"> </w:t>
      </w:r>
    </w:p>
    <w:p>
      <w:pPr>
        <w:pStyle w:val="Footer"/>
        <w:pBdr>
          <w:bottom w:val="single" w:sz="4" w:space="17" w:color="000000"/>
        </w:pBdr>
        <w:jc w:val="center"/>
        <w:rPr>
          <w:rFonts w:ascii="Tahoma" w:hAnsi="Tahoma" w:cs="Tahoma"/>
          <w:spacing w:val="32"/>
          <w:lang w:val="de-DE"/>
        </w:rPr>
      </w:pPr>
      <w:hyperlink r:id="rId4">
        <w:r>
          <w:rPr>
            <w:rStyle w:val="InternetLink"/>
            <w:rFonts w:cs="Tahoma" w:ascii="Tahoma" w:hAnsi="Tahoma"/>
            <w:spacing w:val="32"/>
            <w:lang w:val="de-DE"/>
          </w:rPr>
          <w:t>wieruszow.praca.gov.pl</w:t>
        </w:r>
      </w:hyperlink>
      <w:r>
        <w:rPr>
          <w:rFonts w:cs="Tahoma" w:ascii="Tahoma" w:hAnsi="Tahoma"/>
          <w:color w:val="548DD4"/>
          <w:spacing w:val="32"/>
          <w:lang w:val="de-DE"/>
        </w:rPr>
        <w:t xml:space="preserve"> </w:t>
      </w:r>
      <w:r>
        <w:rPr>
          <w:rFonts w:cs="Tahoma" w:ascii="Tahoma" w:hAnsi="Tahoma"/>
          <w:spacing w:val="32"/>
          <w:lang w:val="de-DE"/>
        </w:rPr>
        <w:t xml:space="preserve">; </w:t>
      </w:r>
      <w:hyperlink r:id="rId5">
        <w:r>
          <w:rPr>
            <w:rStyle w:val="InternetLink"/>
            <w:rFonts w:cs="Tahoma" w:ascii="Tahoma" w:hAnsi="Tahoma"/>
            <w:spacing w:val="32"/>
            <w:lang w:val="de-DE"/>
          </w:rPr>
          <w:t>http://bip-pup.powiat-wieruszowski.pl</w:t>
        </w:r>
      </w:hyperlink>
    </w:p>
    <w:p>
      <w:pPr>
        <w:pStyle w:val="Footer"/>
        <w:pBdr>
          <w:bottom w:val="single" w:sz="4" w:space="17" w:color="000000"/>
        </w:pBdr>
        <w:jc w:val="center"/>
        <w:rPr/>
      </w:pPr>
      <w:r>
        <w:rPr>
          <w:rFonts w:cs="Tahoma" w:ascii="Tahoma" w:hAnsi="Tahoma"/>
          <w:spacing w:val="32"/>
          <w:lang w:val="en-US"/>
        </w:rPr>
        <w:t>tel.62 7841 553, fax. 62 7841149</w:t>
      </w:r>
    </w:p>
    <w:p>
      <w:pPr>
        <w:pStyle w:val="Footer"/>
        <w:rPr>
          <w:rFonts w:ascii="Tahoma" w:hAnsi="Tahoma" w:cs="Tahoma"/>
          <w:spacing w:val="32"/>
          <w:lang w:val="en-US"/>
        </w:rPr>
      </w:pPr>
      <w:r>
        <w:rPr>
          <w:rFonts w:cs="Tahoma" w:ascii="Tahoma" w:hAnsi="Tahoma"/>
          <w:spacing w:val="32"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nia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</w:rPr>
        <w:t>(pieczęć prac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6372" w:hanging="0"/>
        <w:rPr/>
      </w:pPr>
      <w:r>
        <w:rPr/>
        <w:t>Starosta</w:t>
      </w:r>
    </w:p>
    <w:p>
      <w:pPr>
        <w:pStyle w:val="Heading4"/>
        <w:ind w:left="6372" w:hanging="0"/>
        <w:rPr/>
      </w:pPr>
      <w:r>
        <w:rPr/>
        <w:t>Powiatu Wieruszowskiego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Wniosek należy złożyć 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 Powiatowym Urzędzie Pracy</w:t>
      </w:r>
    </w:p>
    <w:p>
      <w:pPr>
        <w:pStyle w:val="Heading2"/>
        <w:rPr>
          <w:sz w:val="18"/>
        </w:rPr>
      </w:pPr>
      <w:r>
        <w:rPr>
          <w:sz w:val="18"/>
        </w:rPr>
        <w:t>w Wieruszow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o zawarcie umowy o zorganizowanie stażu dla bezrobotnego/ych zarejestrowanego/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w Powiatowym Urzędzie Pracy w Wieruszow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art. 53 ustawy o promocji zatrudnienia i instytucjach rynku pracy z dnia 20 kwietnia 2004 (t. j. Dz. U. z  2023, poz. 735 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Rozporządzenie M P i P S z dnia 20 sierpnia 2009 r. w sprawie szczegółowych warunków odbywania stażu przez bezrobotnych  (Dz. U. Nr 142, poz. 1160)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ne organizatora / pracodawcy 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/>
        <w:t>Nazwa firmy lub imię i nazwisko: ………………………………………………………………………………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>
          <w:szCs w:val="24"/>
        </w:rPr>
        <w:t xml:space="preserve">Siedziba i miejsce prowadzenia działalności </w:t>
      </w:r>
    </w:p>
    <w:p>
      <w:pPr>
        <w:pStyle w:val="Normal"/>
        <w:spacing w:lineRule="auto" w:line="480"/>
        <w:ind w:left="142" w:firstLine="284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Adres: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72" w:firstLine="54"/>
        <w:jc w:val="both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lefon: ………………………………………………… fax: 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E. mail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Miejsce odbywania stażu: 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 xml:space="preserve">Forma prawna pracodawcy: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2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zedsiębiorstwo państwowe, spółka akcyjna , spółka z o.o., spółka cywilna, osoba fizyczna prowadząca działalność)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zaj działalności gospodarczej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soba/y upoważniona/e do  reprezentowania Organizatora kontaktu z PUP: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4"/>
          <w:szCs w:val="24"/>
        </w:rPr>
        <w:t>Data rozpoczęcia działalności: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ON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P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mer PKD/EKD (2007): 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elkość przedsiębiorcy: ………………………………………………… w rozumieniu Ustawy z dnia 06 marca 2018 r. Prawo przedsiębiorców /tekst jednolity Dz.U 2021, poz. 162 z późn.zm./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1155065</wp:posOffset>
                </wp:positionV>
                <wp:extent cx="1270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90.9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293370</wp:posOffset>
                </wp:positionV>
                <wp:extent cx="1270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593090</wp:posOffset>
                </wp:positionV>
                <wp:extent cx="1270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46.7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859790</wp:posOffset>
                </wp:positionV>
                <wp:extent cx="1270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7.7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ma opodatkowania podatkiem dochodowym:</w:t>
        <w:br/>
        <w:t>- zryczałtowany podatek od przychodów ewidencjonowanych</w:t>
        <w:br/>
        <w:t>- karta podatkowa</w:t>
        <w:br/>
        <w:t>- pełna księgowość</w:t>
        <w:br/>
        <w:t>- księga przychodów i rozchodów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Liczba zatrudnionych pracowników  w przeliczeniu na pełny wymiar czasu pracy </w:t>
        <w:br/>
        <w:t>w ostatnich 6 miesiącach przedstawia się następująco: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959"/>
        <w:gridCol w:w="1265"/>
        <w:gridCol w:w="1265"/>
        <w:gridCol w:w="1265"/>
        <w:gridCol w:w="1265"/>
        <w:gridCol w:w="1265"/>
        <w:gridCol w:w="1265"/>
      </w:tblGrid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zatrudnieni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niu złożenia wniosku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miesięcy poprzedzających złożenie wniosku (oznacz miesiące liczbą lub nazwą)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/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/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/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/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/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/....</w:t>
            </w:r>
          </w:p>
        </w:tc>
      </w:tr>
      <w:tr>
        <w:trPr>
          <w:trHeight w:val="7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podstawie umowy o prac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(umowy cywilnoprawne it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bywający Staż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br w:type="page"/>
      </w:r>
      <w:r>
        <w:rPr>
          <w:rFonts w:cs="Tahoma" w:ascii="Tahoma" w:hAnsi="Tahoma"/>
          <w:sz w:val="24"/>
        </w:rPr>
      </w:r>
    </w:p>
    <w:p>
      <w:pPr>
        <w:pStyle w:val="Heading6"/>
        <w:numPr>
          <w:ilvl w:val="0"/>
          <w:numId w:val="12"/>
        </w:numPr>
        <w:spacing w:lineRule="auto" w:line="48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Informacja o miejscach organizacji stażu pracy</w:t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142" w:hanging="142"/>
        <w:jc w:val="both"/>
        <w:rPr>
          <w:szCs w:val="24"/>
        </w:rPr>
      </w:pPr>
      <w:r>
        <w:rPr/>
        <w:t>Liczba przewidzianych miejsc pracy, na których bezrobotni będą odbywać staż:</w:t>
      </w:r>
    </w:p>
    <w:p>
      <w:pPr>
        <w:pStyle w:val="Heading6"/>
        <w:spacing w:lineRule="auto" w:line="480"/>
        <w:ind w:left="142" w:hanging="0"/>
        <w:jc w:val="both"/>
        <w:rPr>
          <w:szCs w:val="24"/>
        </w:rPr>
      </w:pPr>
      <w:r>
        <w:rPr>
          <w:sz w:val="28"/>
          <w:szCs w:val="28"/>
        </w:rPr>
        <w:t>…………………………………………</w:t>
      </w:r>
      <w:r>
        <w:rPr>
          <w:rFonts w:eastAsia="Tahoma"/>
          <w:sz w:val="28"/>
          <w:szCs w:val="28"/>
        </w:rPr>
        <w:t xml:space="preserve"> </w:t>
      </w:r>
      <w:r>
        <w:rPr/>
        <w:t>(liczba kandydatów) …………………………………………………</w:t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szCs w:val="24"/>
        </w:rPr>
      </w:pPr>
      <w:r>
        <w:rPr>
          <w:rFonts w:eastAsia="Tahoma" w:cs="Tahoma"/>
        </w:rPr>
        <w:t xml:space="preserve"> </w:t>
      </w:r>
      <w:r>
        <w:rPr>
          <w:rFonts w:cs="Tahoma"/>
          <w:szCs w:val="24"/>
        </w:rPr>
        <w:t>Nazwa zawodu lub specjalności zgodnie z klasyfikacją zawodów i specjalności</w:t>
      </w:r>
      <w:r>
        <w:rPr>
          <w:rStyle w:val="FootnoteCharacters"/>
          <w:rStyle w:val="FootnoteAnchor"/>
          <w:rFonts w:cs="Tahoma"/>
          <w:b/>
          <w:szCs w:val="24"/>
        </w:rPr>
        <w:footnoteReference w:id="3"/>
      </w:r>
      <w:r>
        <w:rPr>
          <w:rFonts w:cs="Tahoma"/>
          <w:szCs w:val="24"/>
        </w:rPr>
        <w:br/>
      </w:r>
      <w:r>
        <w:rPr>
          <w:rFonts w:cs="Tahoma"/>
        </w:rPr>
        <w:t>dla potrzeb rynku pracy:</w:t>
      </w:r>
    </w:p>
    <w:p>
      <w:pPr>
        <w:pStyle w:val="Default"/>
        <w:numPr>
          <w:ilvl w:val="0"/>
          <w:numId w:val="6"/>
        </w:numPr>
        <w:spacing w:lineRule="auto" w:line="48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48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komórki organizacyjnej i stanowiska pracy: </w:t>
      </w:r>
    </w:p>
    <w:p>
      <w:pPr>
        <w:pStyle w:val="Default"/>
        <w:spacing w:lineRule="auto" w:line="48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/>
      </w:pPr>
      <w:r>
        <w:rPr>
          <w:szCs w:val="24"/>
        </w:rPr>
        <w:t>Realizacja stażu w porze nocnej/ w systemie pracy zmianowej TAK/NIE*</w:t>
      </w:r>
      <w:r>
        <w:rPr>
          <w:sz w:val="28"/>
          <w:szCs w:val="28"/>
        </w:rPr>
        <w:t xml:space="preserve"> 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360"/>
        <w:jc w:val="both"/>
        <w:rPr/>
      </w:pPr>
      <w:r>
        <w:rPr>
          <w:szCs w:val="24"/>
        </w:rPr>
        <w:t xml:space="preserve">Realizacja stażu w niedziele i święta TAK/NIE*   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360"/>
        <w:jc w:val="both"/>
        <w:rPr/>
      </w:pPr>
      <w:r>
        <w:rPr/>
        <w:t>Planowany okres stażu  dla kierowanych bezrobotnych nie krótszy niż 3 miesiące 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 xml:space="preserve">od ...................................................................do..........................……................…......... 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425"/>
        <w:jc w:val="both"/>
        <w:rPr/>
      </w:pPr>
      <w:r>
        <w:rPr/>
        <w:t xml:space="preserve">Do odbycia stażu wskazuje/ nie wskazuje* </w:t>
      </w:r>
      <w:r>
        <w:rPr>
          <w:szCs w:val="24"/>
        </w:rPr>
        <w:t>Imię i nazwisko oraz data urodzenia bezrobotnego wskazanego przez organizatora do przyjęcia na staż, a w przypadku braku własnego kandydata  proszę wypełnić tabelę wymagań stawianych kandydatom:</w:t>
      </w:r>
    </w:p>
    <w:p>
      <w:pPr>
        <w:pStyle w:val="Tekstpodstawowywcity2"/>
        <w:spacing w:lineRule="auto" w:line="480"/>
        <w:ind w:firstLine="100"/>
        <w:rPr>
          <w:szCs w:val="24"/>
        </w:rPr>
      </w:pPr>
      <w:r>
        <w:rPr>
          <w:szCs w:val="24"/>
        </w:rPr>
        <w:t>........................................................ur................................ - stanowisko ..............….......</w:t>
      </w:r>
    </w:p>
    <w:p>
      <w:pPr>
        <w:pStyle w:val="Tekstpodstawowywcity2"/>
        <w:spacing w:lineRule="auto" w:line="480"/>
        <w:ind w:firstLine="100"/>
        <w:rPr>
          <w:b/>
          <w:b/>
          <w:szCs w:val="24"/>
        </w:rPr>
      </w:pPr>
      <w:r>
        <w:rPr>
          <w:szCs w:val="24"/>
        </w:rPr>
        <w:t>........................................................ur................................ - stanowisko …………............</w:t>
      </w:r>
    </w:p>
    <w:p>
      <w:pPr>
        <w:pStyle w:val="Tekstpodstawowywcity2"/>
        <w:spacing w:lineRule="auto" w:line="480"/>
        <w:ind w:firstLine="100"/>
        <w:rPr/>
      </w:pPr>
      <w:r>
        <w:rPr>
          <w:b/>
        </w:rPr>
        <w:t xml:space="preserve">Wymagania stawiane kandydatom: </w:t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/>
        <w:t xml:space="preserve"> </w:t>
      </w:r>
      <w:r>
        <w:rPr/>
        <w:tab/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00"/>
        <w:gridCol w:w="1500"/>
        <w:gridCol w:w="2200"/>
        <w:gridCol w:w="38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wodu/stanowi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 wykształcenia/ minimalne kwalifikacje niezbędne do podjęcia staż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ia dotyczące predyspozycji psychofizycznych i zdrowotnych </w:t>
            </w:r>
          </w:p>
        </w:tc>
      </w:tr>
      <w:tr>
        <w:trPr>
          <w:trHeight w:val="2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tabs>
          <w:tab w:val="clear" w:pos="708"/>
          <w:tab w:val="left" w:pos="1100" w:leader="none"/>
        </w:tabs>
        <w:rPr/>
      </w:pPr>
      <w:r>
        <w:rPr/>
      </w:r>
    </w:p>
    <w:p>
      <w:pPr>
        <w:pStyle w:val="Heading6"/>
        <w:numPr>
          <w:ilvl w:val="0"/>
          <w:numId w:val="9"/>
        </w:numPr>
        <w:spacing w:lineRule="auto" w:line="360"/>
        <w:ind w:left="426" w:hanging="425"/>
        <w:jc w:val="both"/>
        <w:rPr/>
      </w:pPr>
      <w:r>
        <w:rPr/>
        <w:t xml:space="preserve">Opiekunem bezrobotnego(ych) objętego(ych) stażem będzie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>Imię i nazwisko – stanowisko pracy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upływie okresu odbywania stażu  wynikającego z umowy deklarujemy się zatrudnić </w:t>
        <w:br/>
        <w:t>w ramach umowy o pracę w pełnym/niepełnym* wymiarze czasu pracy ………………… (podać wymiar etatu)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 czas określony ……………… miesięcy …………… (liczba osób) bezrobotnego(ych)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 czas nieokreślony …………… (liczba osób) bezrobotnego(ych)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ramach zawartej umowy cywilno-prawnej ……………………………………………………………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/>
      </w:pPr>
      <w:r>
        <w:rPr>
          <w:rFonts w:cs="Tahoma" w:ascii="Tahoma" w:hAnsi="Tahoma"/>
          <w:sz w:val="24"/>
          <w:szCs w:val="24"/>
        </w:rPr>
        <w:t>na okres ………………………………, w liczbie osób bezrobotnego(ych) ……………………………,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tość umowy będzie wynosić ………………………………………………………………………………;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inny sposób, podać jaki? 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rzyjmuję do wiadomości</w:t>
      </w:r>
      <w:r>
        <w:rPr>
          <w:rFonts w:cs="Tahoma" w:ascii="Tahoma" w:hAnsi="Tahoma"/>
          <w:sz w:val="24"/>
          <w:szCs w:val="24"/>
        </w:rPr>
        <w:t xml:space="preserve"> obowiązek wydania opinii osobie bezrobotnej po zakończeniu stażu niezwłocznie, nie później jednak niż w terminie 7 dni,  zawierającej informacje o zadaniach realizowanych przez bezrobotnego oraz umiejętnościach praktycznych pozyskanych w trakcie stażu oraz zadaniach realizowanych przez bezrobotnego, oraz o obowiązku udzielania na wniosek bezrobotnego odbywającego staż dni wolnych w wymiarze 2 dni za każde 30 kalendarzowych odbywania stażu.  Za dni wolne przysługuje stypendium. Za ostatni miesiąc odbywania stażu pracodawca jest obowiązany udzielić dni wolnych przed upływem terminu zakończenia stażu.</w:t>
      </w:r>
      <w:r>
        <w:br w:type="page"/>
      </w:r>
    </w:p>
    <w:p>
      <w:pPr>
        <w:pStyle w:val="Heading6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Opis zadań jakie wykonywane będą podczas stażu do programu stażu 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Bezrobotny wykonywać będzie czynności lub zadania w wymiarze czasu obowiązującym pracownika zatrudnionego na danym stanowisku pracy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kstpodstawowywcity3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Godziny pracy od ………………………………………… do …………………………………………………… dzienna liczba godzin ……………………………………… .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161"/>
        <w:gridCol w:w="4814"/>
      </w:tblGrid>
      <w:tr>
        <w:trPr>
          <w:trHeight w:val="507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zgodnie z klasyfikacją zawodów i specjalnośc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komórki organizacyjnej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adań zawodowych</w:t>
            </w:r>
          </w:p>
        </w:tc>
      </w:tr>
      <w:tr>
        <w:trPr>
          <w:trHeight w:val="101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kresie ostatnich 6 miesięcy </w:t>
      </w:r>
      <w:r>
        <w:rPr>
          <w:rFonts w:cs="Tahoma" w:ascii="Tahoma" w:hAnsi="Tahoma"/>
          <w:b/>
          <w:sz w:val="24"/>
          <w:szCs w:val="24"/>
        </w:rPr>
        <w:t>dokonaliśmy/nie dokonaliśmy*</w:t>
      </w:r>
      <w:r>
        <w:rPr>
          <w:rFonts w:cs="Tahoma" w:ascii="Tahoma" w:hAnsi="Tahoma"/>
          <w:sz w:val="24"/>
          <w:szCs w:val="24"/>
        </w:rPr>
        <w:t xml:space="preserve"> zwolnień pracowników z przyczyn dotyczących zakładu pra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zmniejszenia stanu zatrudnienia proszę podać przyczyny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24"/>
          <w:szCs w:val="24"/>
        </w:rPr>
        <w:t>Nie toczy się w stosunku do zakładu pracy postępowanie upadłościowe i nie został zgłoszony wniosek o likwidacj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my zaległych zobowiązań budżet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zalegam/y z wypłacaniem w terminie wynagrodzeń pracownikom oraz </w:t>
        <w:br/>
        <w:t>z opłacaniem w terminie składek na ubezpieczenie społeczne, zdrowotne, Fundusz Pracy oraz Fundusz Gwarantowanych Świadczeń Pracownicz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alegam/y w dniu złożenia wniosku z opłacaniem w terminie innych danin  publicznych.</w:t>
      </w:r>
    </w:p>
    <w:p>
      <w:pPr>
        <w:pStyle w:val="NormalnyWeb"/>
        <w:spacing w:lineRule="auto" w:line="360" w:before="12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dziwość oświadczeń oraz informacji zawartych we wniosku stwierdzam własnoręcznym podpise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76"/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kumenty poświadczające formę prawną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cy działający w oparciu o wpis do Centralnej Ewidencji Działalności Gospodarczej dokument w formie wydruku ze strony internetowej CEIDG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umowy spółki cywilnej w przypadku spółek cywil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z KRS w przypadku osób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koncesje lub pozwolenie na prowadzenie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instytucji pożytku publicznego podstawa prawna jej działania wraz </w:t>
        <w:br/>
        <w:t>z kserokopią dokumentu powołującego osobę kierującą jednostką organizacyjną, tj. kserokopia statutu w przypadku stowarzyszenia, fundacji lub spółdziel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rFonts w:cs="Tahoma" w:ascii="Tahoma" w:hAnsi="Tahoma"/>
          <w:sz w:val="24"/>
          <w:szCs w:val="24"/>
        </w:rPr>
        <w:t xml:space="preserve">inne, które ze względu na specyfikację prawnej formy istnienia podmiotu nie zostały wyżej wymienio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łnomocnictwo osób działających w imieniu podmiotu gospodarczego, jeżeli nie wynika to bezpośrednio z dokumentów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należy wypełnić czytelnie, każdą poprawkę nanosić poprzez skreślenie </w:t>
        <w:br/>
        <w:t>i zaparafowanie zmia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serokopie dokumentów potwierdza organizator/pracodawca – „zgodne </w:t>
        <w:br/>
        <w:t>z oryginałem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/data, podpis i pieczęć wnioskodawcy lub oso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uprawnionej do reprezentowania wnioskodawcy/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LAUZULA INFORMACYJ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lang w:eastAsia="en-US"/>
        </w:rPr>
        <w:t xml:space="preserve">Informuję, że od 25 maja 2018 r. zgodnie z Rozporządzeniem Parlamentu Europejskiego i Rady (UE) 2016/679  </w:t>
        <w:br/>
        <w:t>z 27.04.2016 r. w sprawie ochrony osób fizycznych w związku z przetwarzaniem danych osobowych i w sprawie swobodnego przepływu takich danych, zwanym dalej RODO (Dz. Urz. UE L 119) Powiatowy Urząd Pracy w Wieruszowie (PUP w Wieruszowie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Administratorem Pani/Pana danych osobowych jest Powiatowy Urząd Pracy w Wieruszowie.</w:t>
        <w:br/>
        <w:t xml:space="preserve"> Kontakt z Administratorem Danych Osobowych jest możliwy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telefonicznie: 62 7841553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istownie: Powiatowy Urząd Pracy w Wieruszowie ul. Waryńskiego 15, 98-400 Wieruszów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e-mail: lowe@praca.gov.pl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UP w Wieruszowie wyznaczony został Inspektor Ochrony Danych - Sławomir Mazur, z którym można skontaktować się pod numerem telefonu: 727931623 lub adresem e-mail:slawek6808@op.pl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aństwa dane osobowe są przetwarzane w cel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ypełniania obowiązku prawnego ciążącego na Administratorze w związku z realizowaniem zadań przez Powiatowy Urząd Pracy w Wieruszowie - na podstawie art. 53</w:t>
      </w:r>
      <w:r>
        <w:rPr>
          <w:rFonts w:eastAsia="Calibri" w:cs="Tahoma" w:ascii="Tahoma" w:hAnsi="Tahoma"/>
          <w:color w:val="FF0000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 xml:space="preserve"> ustawy o promocji zatrudnienia i instytucjach rynku pracy z dnia 20 kwietnia 2004 r. (t. j. Dz. Z 2022, poz. 690 </w:t>
        <w:br/>
        <w:t>z poźn. zm.)  i art. 6 ust. 1 lit. c ROD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ywania zadania realizowanego w interesie publicznym lub w ramach sprawowania władzy publicznej powierzonej Administratorowi w związku z realizowaniem zadań przez Powiatowy Urząd Pracy w Wieruszowie na podstawie art. 6 ust. 1 lit. e RODO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 przypadku gdy przetwarzanie danych osobowych odbywa się na podstawie art. 6 ust. 1 lit. a RODO,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W związku z przetwarzaniem Pani/Pana danych osobowych przysługuje Pani/Panu prawo dostępu </w:t>
        <w:br/>
        <w:t xml:space="preserve">do treści swoich danych, do ich sprostowania, usunięcia, ograniczenia ich przetwarzania i przenoszenia, a także prawo do wniesienia sprzeciwu, oraz inne uprawnienia w tym zakresie wynikające </w:t>
        <w:br/>
        <w:t>z obowiązujących przepisów pr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W przypadku powzięcia informacji o niezgodnym z prawem przetwarzaniu danych osobowych w PUP </w:t>
        <w:br/>
        <w:t xml:space="preserve">w Wieruszowie, przysługuje Pani/Panu prawo wniesienia skargi do organu nadzorczego właściwego            w sprawach ochrony danych osobowych Prezesa Urzędu Ochrony Danych Osobowych w Warszawie </w:t>
        <w:br/>
        <w:t>przy ul. Stawki 2, 00-193 Warsz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</w:t>
        <w:br/>
        <w:t xml:space="preserve">W przypadku niepodania danych będzie brak możliwości realizacji czynności urzędowych </w:t>
        <w:br/>
        <w:t>lub niemożliwość zawarcia umow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aństwa dane nie będą przetwarzane w sposób zautomatyzowany i nie będą profilowan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0" w:after="200"/>
        <w:ind w:left="6372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yrektor </w:t>
      </w:r>
    </w:p>
    <w:p>
      <w:pPr>
        <w:pStyle w:val="Normal"/>
        <w:spacing w:lineRule="auto" w:line="276" w:before="0" w:after="200"/>
        <w:ind w:left="5664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owiatowego Urzędu Pracy </w:t>
      </w:r>
    </w:p>
    <w:p>
      <w:pPr>
        <w:pStyle w:val="Normal"/>
        <w:spacing w:lineRule="auto" w:line="276" w:before="0" w:after="200"/>
        <w:ind w:left="6372" w:hanging="0"/>
        <w:contextualSpacing/>
        <w:jc w:val="both"/>
        <w:rPr/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Calibri" w:cs="Tahoma" w:ascii="Tahoma" w:hAnsi="Tahoma"/>
          <w:lang w:eastAsia="en-US"/>
        </w:rPr>
        <w:t>w Wieruszowie</w:t>
      </w:r>
    </w:p>
    <w:p>
      <w:pPr>
        <w:pStyle w:val="Normal"/>
        <w:spacing w:lineRule="auto" w:line="276"/>
        <w:ind w:left="1134" w:hanging="1134"/>
        <w:rPr>
          <w:rFonts w:ascii="Tahoma" w:hAnsi="Tahoma" w:cs="Tahoma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</w:rPr>
        <w:t xml:space="preserve">.........................................................            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outlineLvl w:val="0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ahoma" w:cs="Tahoma" w:ascii="Tahoma" w:hAnsi="Tahoma"/>
          <w:bCs/>
          <w:kern w:val="2"/>
          <w:sz w:val="18"/>
          <w:szCs w:val="18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</w:rPr>
        <w:tab/>
        <w:t>Podpis wnioskodawcy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ahoma" w:ascii="Tahoma" w:hAnsi="Tahoma"/>
          <w:b/>
          <w:bCs/>
          <w:kern w:val="2"/>
          <w:sz w:val="48"/>
          <w:szCs w:val="48"/>
        </w:rPr>
        <w:t>staże w 2023 r.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wiatowy Urząd Pracy w Wieruszowie uprzejmie informuje, że w 2023 roku nie będzie kierował osób bezrobotnych na badania lekarskie przed rozpoczęciem odbywania staż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godnie z § 6 ust. 1 pkt 4 rozporządzenia Ministra Pracy i Polityki Społecznej z dnia 20 sierpnia 2009 r. w sprawie szczegółowych warunków odbywania stażu przez bezrobotnych (Dz.U.09.142.1160) organizator stażu zapewnia bezrobotnemu profilaktyczną ochronę zdrowia w zakresie przewidzianym dla pracownik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 powyższym do osób bezrobotnych odbywających staż zastosowanie mają przepisy rozdziału VI działu X Kodeksu pracy ”profilaktyczna ochrona zdrowia”.</w:t>
        <w:br/>
        <w:t>Z przepisów tych wynika między innymi, iż osoby przyjmowane do pracy poddawane są wstępnym badaniom lekarskim - art. 229 § 1 pkt 1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Zgodnie z art. 229 § 6 Kodeksu pracy, badania te są przeprowadzane na koszt Pracodawcy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pis wnioskodawcy </w:t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sectPr>
      <w:footerReference w:type="default" r:id="rId6"/>
      <w:footnotePr>
        <w:numFmt w:val="decimal"/>
      </w:footnotePr>
      <w:type w:val="nextPage"/>
      <w:pgSz w:w="11906" w:h="16838"/>
      <w:pgMar w:left="964" w:right="964" w:gutter="0" w:header="0" w:top="567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mogą odbywać staż jednocześnie bezrobotni w liczbie nieprzekraczającej liczby zatrudnionych u organizatora  w dniu składania wniosku w przeliczeniu na pełny wymiar czasu pracy.</w:t>
      </w:r>
    </w:p>
    <w:p>
      <w:pPr>
        <w:pStyle w:val="Footnote"/>
        <w:jc w:val="both"/>
        <w:rPr/>
      </w:pPr>
      <w:r>
        <w:rPr/>
        <w:t xml:space="preserve">U organizatora stażu, który nie jest pracodawcą, staż może odbywać jednocześnie jeden bezrobotny. </w:t>
        <w:br/>
        <w:t xml:space="preserve">Pracodawca tj. jednostka organizacyjna, chociażby nie posiadała osobowości prawnej, a także osoba fizyczna, jeżeli zatrudniają one co najmniej jednego pracownika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Rozporządzenia Ministra Pracy, Rodziny i Polityki Społecznej w sprawie klasyfikacji zawodów </w:t>
        <w:br/>
        <w:t>i specjalności na potrzeby rynku pracy oraz zakresu jej stosowania z dnia 7 sierpnia 2014 r., (tj. Dz.U. 2018  poz. 227)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do odbycia stażu na okres od 3 do 6 m-cy bezrobotni, dla których ustalono staż jako właściwą formę pomocy, od 3 do 12 m-cy bezrobotni, którzy nie ukończyli 30 roku życia oraz ustalono dla nich staż jako właściwą formę pomocy .</w:t>
      </w:r>
    </w:p>
    <w:p>
      <w:pPr>
        <w:pStyle w:val="Footnote"/>
        <w:rPr/>
      </w:pPr>
      <w:r>
        <w:rPr/>
        <w:br/>
        <w:t xml:space="preserve">*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bezrobotnego odbywającego staż może jednocześnie sprawować opiekę nad nie więcej niż 3 osobami bezrobotnymi odbywającymi sta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as pracy bezrobotnego odbywającego staż nie może przekraczać 8 godzin na dobę i 40 godzin tygodniowo, </w:t>
        <w:br/>
        <w:t>a bezrobotnego będącego osobą niepełnosprawną zaliczoną do znacznego lub umiarkowanego stopnia niepełnosprawności</w:t>
        <w:br/>
        <w:t xml:space="preserve"> – 7 godzin na dobę i 35 godzin tygodniowo. </w:t>
      </w:r>
    </w:p>
    <w:p>
      <w:pPr>
        <w:pStyle w:val="Footnote"/>
        <w:jc w:val="both"/>
        <w:rPr/>
      </w:pPr>
      <w:r>
        <w:rPr/>
        <w:t>Bezrobotny nie może odbywać stażu w niedzielę i święta, w porze nocnej, systemie pracy zmianowej ani w godzinach nadliczbow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awodu i specjalności winna być zgodna z klasyfikacją zawodów i specjalności na podstawie rozporządzenia Ministra Pracy i Polityki Społecznej z dnia 7 sierpnia 2014 r. w sprawie klasyfikacji zawodów i specjalności na potrzeby rynku pracy oraz zakresu jej stosowania (tj. Dz.U. 2018  poz. 227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hadow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  <w:ind w:first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INetCache/AppData/Local/Microsoft/Windows/INetCache/Content.Outlook/Documents/lowe@praca.gov.pl" TargetMode="External"/><Relationship Id="rId4" Type="http://schemas.openxmlformats.org/officeDocument/2006/relationships/hyperlink" Target="../../AppData/Local/Microsoft/Windows/INetCache/AppData/Local/Microsoft/Windows/INetCache/Content.Outlook/GI3MUGIR/wieruszow.praca.gov.pl" TargetMode="External"/><Relationship Id="rId5" Type="http://schemas.openxmlformats.org/officeDocument/2006/relationships/hyperlink" Target="http://bip-pup.powiat-wieruszowski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4:00Z</dcterms:created>
  <dc:creator>PUP</dc:creator>
  <dc:description/>
  <cp:keywords/>
  <dc:language>en-US</dc:language>
  <cp:lastModifiedBy>Ania</cp:lastModifiedBy>
  <cp:lastPrinted>2021-07-26T13:24:00Z</cp:lastPrinted>
  <dcterms:modified xsi:type="dcterms:W3CDTF">2023-06-01T06:24:00Z</dcterms:modified>
  <cp:revision>3</cp:revision>
  <dc:subject/>
  <dc:title>Powiatowy Urząd Pracy w Wieruszowie</dc:title>
</cp:coreProperties>
</file>