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                                               ....................................................                       </w:t>
      </w:r>
    </w:p>
    <w:p>
      <w:pPr>
        <w:pStyle w:val="Normal"/>
        <w:rPr/>
      </w:pPr>
      <w:r>
        <w:rPr>
          <w:sz w:val="16"/>
          <w:szCs w:val="16"/>
        </w:rPr>
        <w:t>(pieczęć gminy lub podmiotu,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którym organizowane są prace społecznie użyteczne)</w:t>
        <w:tab/>
        <w:tab/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</w:rPr>
        <w:t>POWIATOWY URZĄD PRAC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ab/>
        <w:tab/>
        <w:tab/>
        <w:tab/>
        <w:tab/>
        <w:tab/>
        <w:t xml:space="preserve">               w Sieradz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 refundację ze środków Funduszu Pracy kosztów poniesionych  na wypłatę świadczeń pieniężnych  z tytułu wykonywania prac społecznie użytecznych za miesiąc ……......................... 2025r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Footnote"/>
        <w:jc w:val="both"/>
        <w:rPr/>
      </w:pPr>
      <w:r>
        <w:rPr/>
        <w:t>Stosownie do postanowień Rozporządzenia Ministra Rodziny, Pracy i Polityki Społecznej z dnia 21 grudnia 2017r. w sprawie organizowania prac społecznie użytecznych  (Dz. U. z 2017r., poz. 2447) oraz zgodnie z zawartym porozumieniem nr CAZ 612.         .2025 zgłaszamy wniosek o refundację świadczeń pieniężnych wypłaconych bezrobotnemu z tytułu wykonywania prac społecznie uży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Środki proszę przekazać na rachunek bankowy (nazwa banku, nr rachunku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2"/>
        <w:gridCol w:w="1631"/>
        <w:gridCol w:w="1418"/>
        <w:gridCol w:w="1276"/>
        <w:gridCol w:w="1275"/>
        <w:gridCol w:w="1276"/>
      </w:tblGrid>
      <w:tr>
        <w:trPr>
          <w:trHeight w:val="1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robotne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E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ykonywania prac społecznie użyte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-d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niewykonywania prac, niezdolności do pra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rzepracowanych godzin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 minimalnej stawki godzi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wota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 xml:space="preserve">    </w:t>
        <w:tab/>
      </w:r>
    </w:p>
    <w:p>
      <w:pPr>
        <w:pStyle w:val="TextBody"/>
        <w:jc w:val="right"/>
        <w:rPr/>
      </w:pPr>
      <w:r>
        <w:rPr/>
        <w:t xml:space="preserve">  …………</w:t>
      </w:r>
      <w:r>
        <w:rPr/>
        <w:t>...........................................</w:t>
      </w:r>
    </w:p>
    <w:p>
      <w:pPr>
        <w:pStyle w:val="Normal"/>
        <w:jc w:val="right"/>
        <w:rPr>
          <w:sz w:val="20"/>
        </w:rPr>
      </w:pPr>
      <w:r>
        <w:rPr/>
        <w:t xml:space="preserve">     </w:t>
      </w:r>
      <w:r>
        <w:rPr/>
        <w:tab/>
        <w:tab/>
        <w:tab/>
      </w:r>
      <w:r>
        <w:rPr>
          <w:sz w:val="16"/>
          <w:szCs w:val="16"/>
        </w:rPr>
        <w:tab/>
        <w:tab/>
      </w:r>
      <w:r>
        <w:rPr>
          <w:sz w:val="20"/>
        </w:rPr>
        <w:t xml:space="preserve">                                        pieczątka i podpis Wnioskodawcy</w:t>
      </w: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</w:rPr>
        <w:t>Ewidencja wykonywania prac społecznie użyte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Kopia listy osób uprawnionych do wykonywania prac wraz z pokwitowaniem odbioru świadczenia pienięż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maksymalny wymiar do 10godz./tydzień</w:t>
      </w:r>
    </w:p>
    <w:p>
      <w:pPr>
        <w:pStyle w:val="TextBody"/>
        <w:spacing w:lineRule="auto" w:line="360"/>
        <w:jc w:val="left"/>
        <w:rPr/>
      </w:pPr>
      <w:r>
        <w:rPr>
          <w:b/>
          <w:sz w:val="20"/>
        </w:rPr>
        <w:t xml:space="preserve">Załącznik nr 1: 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Ewidencja wykonywania prac społecznie użytecznych za miesiąc ……………………...2025r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843"/>
        <w:gridCol w:w="992"/>
        <w:gridCol w:w="1134"/>
        <w:gridCol w:w="1418"/>
        <w:gridCol w:w="1276"/>
      </w:tblGrid>
      <w:tr>
        <w:trPr>
          <w:trHeight w:val="13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obot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PES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ywania prac społecznie użytecz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ykonywania prac społecznie użyte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rzepracowanych godzin przez osobę bezrobotną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płaconych świadczeń pienięż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d 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o d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…………</w:t>
      </w:r>
      <w:r>
        <w:rPr/>
        <w:t>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Sporządził: pieczątka i podp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maksymalny wymiar do 10godz./tydzień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69BD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7:00Z</dcterms:created>
  <dc:creator>PUP</dc:creator>
  <dc:description/>
  <dc:language>en-US</dc:language>
  <cp:lastModifiedBy>Aleksandra Halamus</cp:lastModifiedBy>
  <cp:lastPrinted>2013-05-10T11:22:00Z</cp:lastPrinted>
  <dcterms:modified xsi:type="dcterms:W3CDTF">2025-01-16T07:07:00Z</dcterms:modified>
  <cp:revision>2</cp:revision>
  <dc:subject/>
  <dc:title/>
</cp:coreProperties>
</file>