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284"/>
        <w:rPr/>
      </w:pPr>
      <w:r>
        <w:rPr/>
        <w:t>……………………………………………………</w:t>
      </w:r>
      <w:r>
        <w:rPr>
          <w:rFonts w:eastAsia="Calibri" w:cs="Calibri"/>
        </w:rPr>
        <w:t xml:space="preserve">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/pieczęć Wnioskodawcy/   </w:t>
        <w:tab/>
        <w:tab/>
        <w:tab/>
        <w:tab/>
        <w:t xml:space="preserve">                     /</w:t>
      </w:r>
      <w:r>
        <w:rPr>
          <w:rFonts w:cs="Times New Roman" w:ascii="Times New Roman" w:hAnsi="Times New Roman"/>
          <w:sz w:val="20"/>
        </w:rPr>
        <w:t>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/nr konta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W PARCZEWIE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left="-284"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wrot poniesionych kosztów w ramach dofinansowania wynagrodzenia za zatrudnionego bezrobotnego, który ukończył 50 rok życia za miesiąc ………………………………….…… 20……… r.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postanowień art. 60 d oraz art. 108 ust.1 pkt. 16d ustawy z dnia 20 kwietnia 2004 r. o promocji zatrudnienia i instytucjach rynku pracy ( Dz. U. z 2021 r. poz. 1100 z późn. zm.) w sprawie zasad finansowania świadczeń z Funduszu Pracy zgłaszam wniosek o refundację kosztów poniesionych w związku z zatrudnieniem osoby bezrobotnej, która ukończyła 50 rok życia.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dotyczy umowy numer  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</w:rPr>
        <w:t xml:space="preserve">  zawartej w dniu  </w:t>
      </w:r>
      <w:r>
        <w:rPr>
          <w:rFonts w:cs="Times New Roman" w:ascii="Times New Roman" w:hAnsi="Times New Roman"/>
          <w:b/>
        </w:rPr>
        <w:t>……………………</w:t>
      </w:r>
    </w:p>
    <w:p>
      <w:pPr>
        <w:pStyle w:val="Normal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</w:rPr>
        <w:t xml:space="preserve">Ogólna kwota poniesionych wydatków dla ……… osoby bezrobotnej wynosi ………………zł,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701"/>
        <w:gridCol w:w="1843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bezrobot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podlegające refund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z wynagrodzenia chorob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chor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do refund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-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</w:t>
            </w:r>
          </w:p>
        </w:tc>
      </w:tr>
      <w:tr>
        <w:trPr>
          <w:trHeight w:val="1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                                                                        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/Główny Księgowy/                                                                                      /Wnioskodawc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uwierzytelnione listy płac wraz z pokwitowaniem odbioru wynagrodzenia (w przypadku przelewu wynagrodzenia na ROR – przele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a obec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olnienia leka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wód odprowadzania składek na ubezpieczenie społeczne, zdrowotne, FP i FGŚ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deklaracja ZUS 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wód odprowadzania podatku dochodowego do Urzędu Skarb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wyższe kopie dokumentów do refundacji powinny być potwierdzone za zgodność                            z oryginałem!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0:00Z</dcterms:created>
  <dc:creator>Kaliszuk</dc:creator>
  <dc:description/>
  <cp:keywords/>
  <dc:language>en-US</dc:language>
  <cp:lastModifiedBy>Anna Dąbrowska</cp:lastModifiedBy>
  <cp:lastPrinted>2019-10-30T12:49:00Z</cp:lastPrinted>
  <dcterms:modified xsi:type="dcterms:W3CDTF">2022-02-01T11:58:00Z</dcterms:modified>
  <cp:revision>28</cp:revision>
  <dc:subject/>
  <dc:title/>
</cp:coreProperties>
</file>