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835</wp:posOffset>
                </wp:positionV>
                <wp:extent cx="24003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4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0720</wp:posOffset>
                </wp:positionH>
                <wp:positionV relativeFrom="paragraph">
                  <wp:posOffset>366395</wp:posOffset>
                </wp:positionV>
                <wp:extent cx="16986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2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45.7pt;mso-wrap-distance-left:9.05pt;mso-wrap-distance-right:9.05pt;mso-wrap-distance-top:0pt;mso-wrap-distance-bottom:0pt;margin-top:28.8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2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SPEŁNIANIU WARUNKÓW UDZIAŁU W POSTĘPOWANIU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stępując do udziału w postępowaniu o zamówienie publiczne na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2"/>
        <w:jc w:val="both"/>
        <w:rPr/>
      </w:pPr>
      <w:r>
        <w:rPr>
          <w:rFonts w:cs="Arial" w:ascii="Arial Narrow" w:hAnsi="Arial Narrow"/>
          <w:b w:val="false"/>
          <w:bCs/>
          <w:sz w:val="24"/>
        </w:rPr>
        <w:t xml:space="preserve">prowadzonym przez Powiatowy Urząd Pracy w Opolu Lubelskim w trybie zamówienia na usługi społeczne </w:t>
      </w:r>
      <w:r>
        <w:rPr>
          <w:rFonts w:cs="Arial" w:ascii="Arial Narrow" w:hAnsi="Arial Narrow"/>
          <w:bCs/>
          <w:sz w:val="24"/>
          <w:u w:val="single"/>
        </w:rPr>
        <w:t>oświadczam</w:t>
      </w:r>
      <w:r>
        <w:rPr>
          <w:rFonts w:cs="Arial" w:ascii="Arial Narrow" w:hAnsi="Arial Narrow"/>
          <w:bCs/>
          <w:sz w:val="24"/>
          <w:u w:val="single"/>
          <w:lang w:val="pl-PL"/>
        </w:rPr>
        <w:t>,</w:t>
      </w:r>
      <w:r>
        <w:rPr>
          <w:rFonts w:cs="Arial" w:ascii="Arial Narrow" w:hAnsi="Arial Narrow"/>
          <w:b w:val="false"/>
          <w:bCs/>
          <w:sz w:val="24"/>
        </w:rPr>
        <w:t xml:space="preserve"> że spełniam warunki określone w Rozdziale 5 Ogłoszenia dotyczące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cs="Arial"/>
          <w:bCs/>
          <w:kern w:val="2"/>
          <w:sz w:val="24"/>
          <w:szCs w:val="24"/>
        </w:rPr>
      </w:pPr>
      <w:r>
        <w:rPr>
          <w:rFonts w:cs="Arial" w:ascii="Arial Narrow" w:hAnsi="Arial Narrow"/>
          <w:bCs/>
          <w:kern w:val="2"/>
          <w:sz w:val="24"/>
          <w:szCs w:val="24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</w:rPr>
        <w:t>zdolności technicznej i zawodowej.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..................., dnia .............................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pl-PL"/>
        </w:rPr>
        <w:t xml:space="preserve">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podpis Wykonawcy/ów lub </w:t>
      </w:r>
      <w:r>
        <w:rPr>
          <w:rFonts w:cs="Arial Narrow" w:ascii="Arial Narrow" w:hAnsi="Arial Narrow"/>
          <w:lang w:val="pl-PL"/>
        </w:rPr>
        <w:t>p</w:t>
      </w:r>
      <w:r>
        <w:rPr>
          <w:rFonts w:cs="Arial Narrow" w:ascii="Arial Narrow" w:hAnsi="Arial Narrow"/>
        </w:rPr>
        <w:t>ełnomocnika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warunków udziału w postępowaniu, określonych przez Zamawiającego </w:t>
        <w:br/>
        <w:t>w Rozdziale 5 Ogłoszenia, polegam na zasobach następującego/ych podmiotu/ów: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 następującym zakresi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etencje lub uprawnienia do prowadzenia określonej działalności zawodowej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wskazać podmiot i określić odpowiedni zakres dla wskazanego podmiotu)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dolność zawodow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wskazać podmiot i określić odpowiedni zakres dla wskazanego podmiotu)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dolność techniczn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wskazać podmiot i określić odpowiedni zakres dla wskazanego podmiotu)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..................., dnia 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, dnia 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pl-PL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(podpis Wykonawcy/ów lub </w:t>
      </w:r>
      <w:r>
        <w:rPr>
          <w:rFonts w:cs="Arial Narrow" w:ascii="Arial Narrow" w:hAnsi="Arial Narrow"/>
          <w:lang w:val="pl-PL"/>
        </w:rPr>
        <w:t>p</w:t>
      </w:r>
      <w:r>
        <w:rPr>
          <w:rFonts w:cs="Arial Narrow" w:ascii="Arial Narrow" w:hAnsi="Arial Narrow"/>
        </w:rPr>
        <w:t>ełnomocnika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9320</wp:posOffset>
                </wp:positionH>
                <wp:positionV relativeFrom="paragraph">
                  <wp:posOffset>-125730</wp:posOffset>
                </wp:positionV>
                <wp:extent cx="169862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3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45.7pt;mso-wrap-distance-left:9.05pt;mso-wrap-distance-right:9.05pt;mso-wrap-distance-top:0pt;mso-wrap-distance-bottom:0pt;margin-top:-9.9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3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77825</wp:posOffset>
                </wp:positionV>
                <wp:extent cx="240030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2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BRAKU PODSTAW DO WYKLUCZENIA Z POSTĘPOWANIA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usługi społecz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prowadzonym przez Powiatowy Urząd Pracy zamówienia na usługi społeczne, </w:t>
      </w:r>
      <w:r>
        <w:rPr>
          <w:rFonts w:cs="Arial" w:ascii="Arial Narrow" w:hAnsi="Arial Narrow"/>
          <w:b/>
          <w:u w:val="single"/>
        </w:rPr>
        <w:t>oświadczam</w:t>
      </w:r>
      <w:r>
        <w:rPr>
          <w:rFonts w:cs="Arial" w:ascii="Arial Narrow" w:hAnsi="Arial Narrow"/>
        </w:rPr>
        <w:t>, że nie podlegam wykluczeniu z wyżej wskazanego postępowania o zamówienie publiczne z powodów wymienionych w rozdziale 6 Ogłoszen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, dnia 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</w:t>
      </w:r>
    </w:p>
    <w:p>
      <w:pPr>
        <w:pStyle w:val="Header"/>
        <w:tabs>
          <w:tab w:val="clear" w:pos="709"/>
        </w:tabs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>(podpis Wykonawcy/ów lub pełnomocnika)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świadczenie dotyczące podmiotu, na którego zasoby powołuje się </w:t>
      </w:r>
      <w:r>
        <w:rPr>
          <w:rFonts w:cs="Arial" w:ascii="Arial Narrow" w:hAnsi="Arial Narrow"/>
          <w:b/>
          <w:sz w:val="28"/>
          <w:szCs w:val="28"/>
          <w:lang w:val="pl-PL"/>
        </w:rPr>
        <w:t>W</w:t>
      </w:r>
      <w:r>
        <w:rPr>
          <w:rFonts w:cs="Arial" w:ascii="Arial Narrow" w:hAnsi="Arial Narrow"/>
          <w:b/>
          <w:sz w:val="28"/>
          <w:szCs w:val="28"/>
        </w:rPr>
        <w:t>ykonawca: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</w:t>
      </w:r>
      <w:r>
        <w:rPr>
          <w:rFonts w:cs="Arial" w:ascii="Arial Narrow" w:hAnsi="Arial Narrow"/>
          <w:sz w:val="24"/>
          <w:szCs w:val="24"/>
          <w:lang w:val="pl-PL"/>
        </w:rPr>
        <w:t>ż</w:t>
      </w:r>
      <w:r>
        <w:rPr>
          <w:rFonts w:cs="Arial" w:ascii="Arial Narrow" w:hAnsi="Arial Narrow"/>
          <w:sz w:val="24"/>
          <w:szCs w:val="24"/>
        </w:rPr>
        <w:t xml:space="preserve">e w stosunku do następującego/ych podmiotu/tów, na którego/ych </w:t>
      </w:r>
      <w:r>
        <w:rPr>
          <w:rFonts w:cs="Arial" w:ascii="Arial Narrow" w:hAnsi="Arial Narrow"/>
          <w:sz w:val="24"/>
          <w:szCs w:val="24"/>
          <w:lang w:val="pl-PL"/>
        </w:rPr>
        <w:t xml:space="preserve">zdolnościach technicznych lub zawodowych polegam </w:t>
      </w:r>
      <w:r>
        <w:rPr>
          <w:rFonts w:cs="Arial" w:ascii="Arial Narrow" w:hAnsi="Arial Narrow"/>
          <w:sz w:val="24"/>
          <w:szCs w:val="24"/>
        </w:rPr>
        <w:t>w niniejszym postępowaniu, tj.:......................................................................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</w:p>
    <w:p>
      <w:pPr>
        <w:pStyle w:val="Header"/>
        <w:tabs>
          <w:tab w:val="clear" w:pos="709"/>
        </w:tabs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nie zachodzą podstawy wykluczenia z postępowania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Oświadczam, że wszystkie informacje podane w powyższych oświadczeniach są aktualne i zgodne ze stanem faktycznym i prawnym oraz zostały przedstawione z pełną świadomością konsekwencji wprowadzenia Zamawiającego w błąd przy przedstawieniu informacj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, dnia 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284" w:top="646" w:footer="868" w:bottom="924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709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</w:rPr>
        <w:t>(podpis Wykonawcy/ów lub pełnomocnika)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09610</wp:posOffset>
                </wp:positionH>
                <wp:positionV relativeFrom="paragraph">
                  <wp:posOffset>-208280</wp:posOffset>
                </wp:positionV>
                <wp:extent cx="1698625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4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45.7pt;mso-wrap-distance-left:9.05pt;mso-wrap-distance-right:9.05pt;mso-wrap-distance-top:0pt;mso-wrap-distance-bottom:0pt;margin-top:-16.4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4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ind w:left="709"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WYKAZ WYKONANYCH LUB WYKONYWANYCH GŁÓWNYCH SZKOLEŃ PRZEZ WYKONAWCĘ </w:t>
        <w:br/>
        <w:t>W CIĄGU OSTATNICH 3 LAT PRZED UPŁYWEM TERMINU SKŁADANIA OFERT</w:t>
      </w:r>
      <w:r>
        <w:rPr>
          <w:rFonts w:cs="Arial" w:ascii="Arial Narrow" w:hAnsi="Arial Narrow"/>
          <w:b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a jeśli okres prowadzenia działalności jest krótszy – w tym okres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8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99"/>
        <w:gridCol w:w="2760"/>
        <w:gridCol w:w="2126"/>
        <w:gridCol w:w="2126"/>
        <w:gridCol w:w="1609"/>
        <w:gridCol w:w="1800"/>
        <w:gridCol w:w="2040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iczba uczestników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zas realizacji szkolenia (dokładna data od—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godzin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Wartość szkol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dbiorca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2"/>
        <w:ind w:left="7799" w:firstLine="709"/>
        <w:rPr/>
      </w:pPr>
      <w:r>
        <w:rPr>
          <w:rFonts w:cs="Arial" w:ascii="Arial Narrow" w:hAnsi="Arial Narrow"/>
          <w:sz w:val="20"/>
        </w:rPr>
        <w:t>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646" w:gutter="0" w:header="284" w:top="737" w:footer="868" w:bottom="1134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sz w:val="20"/>
          <w:lang w:val="pl-PL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ab/>
        <w:tab/>
        <w:tab/>
        <w:tab/>
        <w:tab/>
        <w:t xml:space="preserve"> (podpis Wykonawcy/ów lub pełnomocnika</w:t>
      </w:r>
      <w:r>
        <w:rPr>
          <w:rFonts w:cs="Arial" w:ascii="Arial Narrow" w:hAnsi="Arial Narrow"/>
          <w:sz w:val="20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 w:type="textWrapping" w:clear="all"/>
      </w:r>
      <w:r>
        <w:rPr>
          <w:rFonts w:cs="Arial" w:ascii="Arial Narrow" w:hAnsi="Arial Narrow"/>
          <w:b/>
        </w:rPr>
        <w:t>WYKAZ OSÓB, KTÓRE BĘDĄ UCZESTNICZYĆ W WYKONYWANIU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4170</wp:posOffset>
                </wp:positionH>
                <wp:positionV relativeFrom="paragraph">
                  <wp:posOffset>250190</wp:posOffset>
                </wp:positionV>
                <wp:extent cx="169862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45.7pt;mso-wrap-distance-left:9.05pt;mso-wrap-distance-right:9.05pt;mso-wrap-distance-top:0pt;mso-wrap-distance-bottom:0pt;margin-top:19.7pt;mso-position-vertical-relative:text;margin-left:42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1579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693"/>
        <w:gridCol w:w="2759"/>
        <w:gridCol w:w="6739"/>
        <w:gridCol w:w="2976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mię i nazwisk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wykształcenie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i kwalifikacje /uprawnienia/ </w:t>
            </w:r>
            <w:r>
              <w:rPr>
                <w:rFonts w:cs="Arial" w:ascii="Arial Narrow" w:hAnsi="Arial Narrow"/>
                <w:b/>
                <w:sz w:val="20"/>
              </w:rPr>
              <w:t>przygotowanie pedagogiczne</w:t>
            </w: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 xml:space="preserve">(należy podać rodzaj ukończonej szkoły, 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 xml:space="preserve">zawód wyuczony </w:t>
              <w:br/>
              <w:t xml:space="preserve">i wykonywany, </w:t>
            </w:r>
            <w:r>
              <w:rPr>
                <w:rFonts w:cs="Arial" w:ascii="Arial Narrow" w:hAnsi="Arial Narrow"/>
                <w:i/>
                <w:sz w:val="20"/>
              </w:rPr>
              <w:t>ukończone szkolenia, posiadane uprawnienia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Zakres wykonywanych czynności 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określenie bloku tematycznego przewidzianego w programie szkolen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osobą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umowa o pracę, umowa zlecenie, umowa o dzieło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4247" w:firstLine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ind w:left="4247" w:firstLine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ind w:left="4247" w:firstLine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ind w:left="4247" w:firstLine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709" w:right="195" w:gutter="0" w:header="137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4247" w:firstLine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260</wp:posOffset>
                </wp:positionH>
                <wp:positionV relativeFrom="paragraph">
                  <wp:posOffset>133985</wp:posOffset>
                </wp:positionV>
                <wp:extent cx="1698625" cy="580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a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45.7pt;mso-wrap-distance-left:9.05pt;mso-wrap-distance-right:9.05pt;mso-wrap-distance-top:0pt;mso-wrap-distance-bottom:0pt;margin-top:10.5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a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 xml:space="preserve">INFORMACJA DOTYCZĄCA OSOBY(WYKŁADOWCY/INSTRUKTOR), KTÓRA BĘDZIE UCZESTNICZYŁA </w:t>
        <w:br/>
        <w:t xml:space="preserve">W WYKONYWANIU ZAMÓWIEN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sz w:val="24"/>
          <w:szCs w:val="24"/>
          <w:u w:val="single"/>
          <w:lang w:val="pl-PL"/>
        </w:rPr>
        <w:t>(oddzielnie dla każdej osoby zgłoszonej do realizacji zamówien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mię i nazwisko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rzeprowadzonych szkoleń z zakresu objętego zamówieniem, przeprowadzonych w okresie ostatnich trzech latach przed upływem terminu składania ofert, a jeżeli doświadczenie Wykładowcy/Instruktora jest krótsze – w tym okres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01"/>
        <w:gridCol w:w="1985"/>
        <w:gridCol w:w="3402"/>
        <w:gridCol w:w="1276"/>
        <w:gridCol w:w="1842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Data wykonania szkol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dzień, miesiąc, rok) oraz nazw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przeprowadzonych godzin szkolenia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.</w:t>
      </w:r>
    </w:p>
    <w:p>
      <w:pPr>
        <w:pStyle w:val="Tekstpodstawowy2"/>
        <w:ind w:left="4247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podpis Wykonawcy/ów lub pełnomocnika)</w: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0185</wp:posOffset>
                </wp:positionH>
                <wp:positionV relativeFrom="paragraph">
                  <wp:posOffset>-135890</wp:posOffset>
                </wp:positionV>
                <wp:extent cx="1622425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6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5.7pt;mso-wrap-distance-left:9.05pt;mso-wrap-distance-right:9.05pt;mso-wrap-distance-top:0pt;mso-wrap-distance-bottom:0pt;margin-top:-10.7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6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 w:type="textWrapping" w:clear="all"/>
      </w:r>
    </w:p>
    <w:p>
      <w:pPr>
        <w:pStyle w:val="Heading4"/>
        <w:rPr/>
      </w:pPr>
      <w:r>
        <w:rPr>
          <w:rFonts w:cs="Arial" w:ascii="Arial Narrow" w:hAnsi="Arial Narrow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1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53"/>
        <w:gridCol w:w="1984"/>
        <w:gridCol w:w="3544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(własność, wynajem, dzierżawa, użyczenie,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 Narrow" w:hAnsi="Arial Narrow"/>
          <w:b/>
          <w:bCs/>
          <w:sz w:val="24"/>
          <w:szCs w:val="24"/>
        </w:rPr>
        <w:t>W przypadku wynajmu, dzierżawy, użyczenia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bCs/>
          <w:sz w:val="24"/>
          <w:szCs w:val="24"/>
        </w:rPr>
        <w:t xml:space="preserve"> itp.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bCs/>
          <w:sz w:val="24"/>
          <w:szCs w:val="24"/>
        </w:rPr>
        <w:t xml:space="preserve"> do wykazu należy dołączyć </w:t>
      </w:r>
      <w:r>
        <w:rPr>
          <w:rFonts w:cs="Arial" w:ascii="Arial Narrow" w:hAnsi="Arial Narrow"/>
          <w:b/>
          <w:sz w:val="24"/>
          <w:szCs w:val="24"/>
        </w:rPr>
        <w:t>zobowiązanie podmiotów które udostępniają swoje zasoby na potrzeby realizacji zamówienia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Tekstpodstawowy2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Tekstpodstawowy2"/>
        <w:ind w:left="4247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9555</wp:posOffset>
                </wp:positionH>
                <wp:positionV relativeFrom="paragraph">
                  <wp:posOffset>-264795</wp:posOffset>
                </wp:positionV>
                <wp:extent cx="1622425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7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5.7pt;mso-wrap-distance-left:9.05pt;mso-wrap-distance-right:9.05pt;mso-wrap-distance-top:0pt;mso-wrap-distance-bottom:0pt;margin-top:-20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7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/ców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/siedziba Wykonawcy/ców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 do korespondencj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P...................REGON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Nr tel./fax:..............................................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e-mail:...................................................</w:t>
      </w:r>
    </w:p>
    <w:p>
      <w:pPr>
        <w:pStyle w:val="Heading1"/>
        <w:ind w:left="4956" w:hanging="0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7410</wp:posOffset>
                </wp:positionH>
                <wp:positionV relativeFrom="paragraph">
                  <wp:posOffset>141605</wp:posOffset>
                </wp:positionV>
                <wp:extent cx="2477770" cy="374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11.1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1"/>
        <w:ind w:lef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o Zamawiającego: Powiatowego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rzędu Pracy w Opolu Lubelskim</w:t>
      </w:r>
    </w:p>
    <w:p>
      <w:pPr>
        <w:pStyle w:val="Normal"/>
        <w:ind w:left="49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Nawiązując do ogłoszenia o zamówieniu na usługę społeczną zamieszczoną w siedzibie Zamawiającego oraz na Jego stronie internetowej </w:t>
      </w:r>
      <w:hyperlink r:id="rId10">
        <w:r>
          <w:rPr>
            <w:rStyle w:val="InternetLink"/>
            <w:rFonts w:cs="Arial" w:ascii="Arial Narrow" w:hAnsi="Arial Narrow"/>
          </w:rPr>
          <w:t>http://pup.opole.lubelskie.sisco.info</w:t>
        </w:r>
      </w:hyperlink>
      <w:r>
        <w:rPr>
          <w:rFonts w:cs="Arial" w:ascii="Arial Narrow" w:hAnsi="Arial Narrow"/>
        </w:rPr>
        <w:t xml:space="preserve"> na realizację szkolenia pod nazw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stawiam ofertę dotyczącą przedmiotowego zamów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a szkolenia ogółem</w:t>
      </w:r>
      <w:r>
        <w:rPr>
          <w:rFonts w:cs="Arial" w:ascii="Arial Narrow" w:hAnsi="Arial Narrow"/>
          <w:sz w:val="24"/>
          <w:szCs w:val="24"/>
        </w:rPr>
        <w:t xml:space="preserve"> ...........................złotych, tj. słownie złotych 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y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ena szkolenia 1 uczestnika ..........................zł, słownie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ena szkolenia w przeliczeniu na osobogodzinę zegarową</w:t>
      </w:r>
      <w:r>
        <w:rPr>
          <w:rFonts w:cs="Arial" w:ascii="Arial Narrow" w:hAnsi="Arial Narrow"/>
          <w:sz w:val="24"/>
          <w:szCs w:val="24"/>
        </w:rPr>
        <w:t xml:space="preserve"> ............ złotych, słownie: ...........................................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Termin </w:t>
      </w:r>
      <w:r>
        <w:rPr>
          <w:rFonts w:cs="Arial" w:ascii="Arial Narrow" w:hAnsi="Arial Narrow"/>
          <w:sz w:val="24"/>
          <w:szCs w:val="24"/>
        </w:rPr>
        <w:t>wykonania zamówienia: ……………………………………………………………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iczba godzin zegarowych</w:t>
      </w:r>
      <w:r>
        <w:rPr>
          <w:rFonts w:cs="Arial" w:ascii="Arial Narrow" w:hAnsi="Arial Narrow"/>
          <w:sz w:val="24"/>
          <w:szCs w:val="24"/>
        </w:rPr>
        <w:t xml:space="preserve"> szkolenia ogółem na jednego uczestnika /łącznie z egzaminem/………….., w tym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praktycznych 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teoretycznych 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Częstotliwość zajęć w tygodniu</w:t>
      </w:r>
      <w:r>
        <w:rPr>
          <w:rFonts w:cs="Arial" w:ascii="Arial Narrow" w:hAnsi="Arial Narrow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 Narrow" w:hAnsi="Arial Narrow"/>
        </w:rPr>
        <w:t xml:space="preserve">6. </w:t>
      </w:r>
      <w:r>
        <w:rPr>
          <w:rFonts w:cs="Arial" w:ascii="Arial Narrow" w:hAnsi="Arial Narrow"/>
          <w:b/>
        </w:rPr>
        <w:t>Miejsce szkolenia</w:t>
      </w:r>
      <w:r>
        <w:rPr>
          <w:rFonts w:cs="Arial" w:ascii="Arial Narrow" w:hAnsi="Arial Narrow"/>
        </w:rPr>
        <w:t xml:space="preserve"> (teoria i praktyka) – dokładny ad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</w:t>
      </w:r>
      <w:r>
        <w:rPr>
          <w:rFonts w:cs="Arial" w:ascii="Arial Narrow" w:hAnsi="Arial Narrow"/>
          <w:b/>
        </w:rPr>
        <w:t>Opiekun szkoleni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piekę nad grupą sprawuje: ……….………………………………………………………………………………………..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 Narrow" w:hAnsi="Arial Narrow"/>
          <w:color w:val="000000"/>
        </w:rPr>
        <w:t>(należy wskazać osobę odpowiedzialną za obsługę szkolenia ze strony Wykonawcy/ów, wskazaną do kontaktu</w:t>
      </w:r>
      <w:r>
        <w:rPr>
          <w:rFonts w:cs="Arial" w:ascii="Arial Narrow" w:hAnsi="Arial Narrow"/>
        </w:rPr>
        <w:t xml:space="preserve"> </w:t>
        <w:br/>
        <w:t>z uczestnikami szkolenia oraz Zamawiającym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i/>
        </w:rPr>
        <w:t>Do kosztów szkolenia nie należy wliczać kosztów ubezpieczenia NNW uczestników kursu oraz kosztów badań lekarskich, ponieważ koszty ubezpieczenia i badań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07"/>
        <w:gridCol w:w="1275"/>
        <w:gridCol w:w="15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dla 1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ena dla grupy 12 osobow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gotowanie dla uczestników szkolenia stosownych zaświadczeń/dyplomó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 materiałów szkoleniowych (dydaktycznych i biurowych), które będą przekazane na własność uczestnikom szkolenia – zgodnie z wymaganiami opisanymi w Załączniku nr 1 do Ogłoszeni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647" w:leader="dot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odzieży ochronnej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Koszty egzaminów wewnętrznych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egzaminów zewnętrznych, np. egzaminu czeladniczego, przed komisją UDT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y związane z eksploatacją pomieszczeń i sprzę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personelu, administracyjne, materiałów biur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Koszty serwisu kawowego dla uczestników szkolenia na każdy dzień szkolenia (kawa, herbata, cukier, woda mineralna, ciastka, jeden posiłek- drugie danie, mleczko do kawy, naczynia jednorazowe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agrodzenie wykładowc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zajęcia praktyczne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egzaminy zewnętrzne, np. egzamin czeladniczy, egzamin spawalniczy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Inne koszty (np. zysk Wykonawcy) ………………………………….………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KOSZ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 Oświadczam, że spełniam warunki udziału w postępowaniu określone w Ogłoszeniu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. Oświadczam, że akceptuję warunki Ogłoszenia i nie wnoszę do nich uwag i zobowiązuję się w przypadku wyboru naszej oferty do zawarcia umowy zgodnie z niniejszą ofertą na warunkach określonych w Ogłoszeniu, w miejscu </w:t>
        <w:br/>
        <w:t xml:space="preserve">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11.Oświadczam, że uważam się za związanego niniejszą ofertą na czas wskazany w Ogłoszeniu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 xml:space="preserve">12. Oświadczam, że </w:t>
      </w:r>
      <w:r>
        <w:rPr>
          <w:rFonts w:cs="Arial" w:ascii="Arial Narrow" w:hAnsi="Arial Narrow"/>
          <w:b/>
        </w:rPr>
        <w:t>będę/nie będę*</w:t>
      </w:r>
      <w:r>
        <w:rPr>
          <w:rFonts w:cs="Arial" w:ascii="Arial Narrow" w:hAnsi="Arial Narrow"/>
        </w:rPr>
        <w:t xml:space="preserve"> korzystał z usług podwykonawcy/ców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 xml:space="preserve">Jeżeli będę korzystał to </w:t>
      </w:r>
      <w:r>
        <w:rPr>
          <w:rFonts w:eastAsia="Calibri" w:cs="Arial" w:ascii="Arial Narrow" w:hAnsi="Arial Narrow"/>
        </w:rPr>
        <w:t>Oświadczam, że powierzę Podwykonawcy/om następującą część zamówienia:</w:t>
      </w:r>
    </w:p>
    <w:tbl>
      <w:tblPr>
        <w:tblW w:w="104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70"/>
        <w:gridCol w:w="421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 Narrow" w:hAnsi="Arial Narrow"/>
              </w:rPr>
              <w:t>Opis części zamówienia (zakresu), której wykonanie Wykonawca powierzy Podwykonawcy/o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 Narrow" w:hAnsi="Arial Narrow"/>
              </w:rPr>
              <w:t xml:space="preserve">Nazwa Podwykonawcy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Tekstpodstawowy2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Tekstpodstawowy2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 Narrow" w:hAnsi="Arial Narrow"/>
        </w:rPr>
        <w:tab/>
        <w:tab/>
        <w:t>(podpis Wykonawcy/ów lub pełnomocnika)</w:t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2245</wp:posOffset>
                </wp:positionH>
                <wp:positionV relativeFrom="paragraph">
                  <wp:posOffset>252730</wp:posOffset>
                </wp:positionV>
                <wp:extent cx="1622425" cy="580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8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5.7pt;mso-wrap-distance-left:9.05pt;mso-wrap-distance-right:9.05pt;mso-wrap-distance-top:0pt;mso-wrap-distance-bottom:0pt;margin-top:19.9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8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26720</wp:posOffset>
                </wp:positionV>
                <wp:extent cx="2447925" cy="109855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 SZKOLEN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Podstawa prawna: </w:t>
      </w:r>
      <w:r>
        <w:rPr>
          <w:rFonts w:cs="Arial" w:ascii="Arial Narrow" w:hAnsi="Arial Narrow"/>
        </w:rPr>
        <w:t>Rozporządzenie Ministra Pracy i Polityki Społecznej z dnia 14 maja 2014r. w sprawie szczegółowych warunków realizacji oraz trybu i sposobów prowadzenia usług rynku pracy (Dz.U. z 2014, poz. 667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00"/>
        <w:contextualSpacing/>
        <w:rPr/>
      </w:pPr>
      <w:r>
        <w:rPr/>
        <w:t>Nazwa 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……..…</w:t>
              <w:br/>
              <w:t>……………………………………………………………………………………………………………..………….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……………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.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Plan nauczania określający tematy zajęć edukacyjnych, ich wymiar z uwzględnieniem części teoretycznej </w:t>
        <w:br/>
        <w:t>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 godzinowy zaję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podziałem na zegarowe </w:t>
              <w:br/>
              <w:t>i edukacyjn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działem na zegarowe i edukacyjn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podziałem na zegarowe </w:t>
              <w:br/>
              <w:t>i edukacyjne/</w:t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działem na zegarowe i edukacyjne 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 Narrow" w:hAnsi="Arial Narrow"/>
          <w:i/>
        </w:rPr>
        <w:t xml:space="preserve">7.3 Pomoce </w:t>
      </w:r>
      <w:r>
        <w:rPr/>
        <w:t>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>7.4 Materiały szkoleniowe, które uczestnicy otrzymają na własność</w:t>
      </w:r>
      <w:r>
        <w:rPr>
          <w:rFonts w:cs="Arial" w:ascii="Arial Narrow" w:hAnsi="Arial Narrow"/>
        </w:rPr>
        <w:t xml:space="preserve"> – wymienić jakie i opisać parametry (np. w przypadku podręcznika – podać tytuł, imię i nazwisko autora, rok wydania, nazwę wydawnictwa; skryptu- tematyka, podać imię </w:t>
        <w:br/>
        <w:t>i nazwisko autora, rok opracowania, a w przypadku druków, formularzy – wymienić jakie, w przypadku materiałów piśmiennych- wymienić jakie, np. teczka A4 lub segregator na materiały dydaktyczne, itp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materiałów szkoleniowych (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odzaj, tytuł, autor, rok wydania/opracowania, tematyk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przeznaczona dla jednego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7.5 Odzież ochronna (jeśli dotyczy) przekazana nieodpłatnie uczestnikom szkolenia: </w:t>
        <w:tab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posób sprawdzania efektów szkolenia </w:t>
      </w:r>
      <w:r>
        <w:rPr>
          <w:rFonts w:cs="Arial" w:ascii="Arial Narrow" w:hAnsi="Arial Narrow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" w:ascii="Arial Narrow" w:hAnsi="Arial Narrow"/>
          <w:sz w:val="20"/>
          <w:szCs w:val="20"/>
        </w:rPr>
        <w:t>(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0345</wp:posOffset>
                </wp:positionH>
                <wp:positionV relativeFrom="paragraph">
                  <wp:posOffset>281305</wp:posOffset>
                </wp:positionV>
                <wp:extent cx="1622425" cy="5803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9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5.7pt;mso-wrap-distance-left:9.05pt;mso-wrap-distance-right:9.05pt;mso-wrap-distance-top:0pt;mso-wrap-distance-bottom:0pt;margin-top:22.1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9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527685</wp:posOffset>
                </wp:positionV>
                <wp:extent cx="2447925" cy="109855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4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2036"/>
        <w:gridCol w:w="1703"/>
        <w:gridCol w:w="14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-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godzi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egarowych*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liczba przerw </w:t>
              <w:br/>
              <w:t>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realizacji zajęć (adr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*) Czas przebywania uczestnika szkolenia na zajęciach w godzinach zegarowych liczony jest od godziny rozpoczęcia zajęć do godziny ich zakończenia z uwzględnieniem przerw na kursie. Godzina zegarowa kursu liczy 60 minut i obejmuje zajęcia edukacyjne liczące 45 minut oraz przerwę liczącą średnio 15 minut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1560</wp:posOffset>
                </wp:positionH>
                <wp:positionV relativeFrom="paragraph">
                  <wp:posOffset>-270510</wp:posOffset>
                </wp:positionV>
                <wp:extent cx="2110740" cy="4673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Załącznik Nr 10 do Ogłoszenia 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36.8pt;mso-wrap-distance-left:9.05pt;mso-wrap-distance-right:9.05pt;mso-wrap-distance-top:0pt;mso-wrap-distance-bottom:0pt;margin-top:-21.3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Załącznik Nr 10 do Ogłoszenia 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pl-PL"/>
        </w:rPr>
      </w:pPr>
      <w:r>
        <w:rPr>
          <w:rFonts w:cs="Arial" w:ascii="Arial" w:hAnsi="Arial"/>
          <w:b/>
          <w:sz w:val="24"/>
          <w:szCs w:val="20"/>
          <w:lang w:val="pl-PL"/>
        </w:rPr>
      </w:r>
    </w:p>
    <w:p>
      <w:pPr>
        <w:pStyle w:val="Heading"/>
        <w:rPr/>
      </w:pPr>
      <w:r>
        <w:rPr>
          <w:rFonts w:cs="Arial" w:ascii="Arial Narrow" w:hAnsi="Arial Narrow"/>
          <w:b/>
          <w:sz w:val="24"/>
        </w:rPr>
        <w:t>UMOWA – ZLECENIE nr ………</w:t>
      </w:r>
      <w:r>
        <w:rPr>
          <w:rFonts w:cs="Arial" w:ascii="Arial Narrow" w:hAnsi="Arial Narrow"/>
          <w:b/>
          <w:sz w:val="24"/>
          <w:lang w:val="pl-PL"/>
        </w:rPr>
        <w:t>- POWER/2021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i/>
          <w:sz w:val="24"/>
        </w:rPr>
        <w:t>(projekt)</w:t>
      </w:r>
    </w:p>
    <w:p>
      <w:pPr>
        <w:pStyle w:val="Heading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lineRule="atLeast" w:line="120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na przeprowadzenie usługi szkoleniowej dla osób bezrobotnych do 30 roku życia</w:t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 Narrow"/>
          <w:iCs/>
        </w:rPr>
      </w:pPr>
      <w:r>
        <w:rPr>
          <w:rFonts w:cs="Arial" w:ascii="Arial" w:hAnsi="Arial"/>
          <w:sz w:val="22"/>
          <w:szCs w:val="22"/>
        </w:rPr>
        <w:t xml:space="preserve">w ramach projektu </w:t>
      </w:r>
      <w:r>
        <w:rPr>
          <w:rFonts w:cs="Arial Narrow" w:ascii="Arial Narrow" w:hAnsi="Arial Narrow"/>
        </w:rPr>
        <w:t xml:space="preserve">„Aktywizacja osób młodych pozostających bez pracy w powiecie opolskim (V)” współfinansowanego ze środków Europejskiego Funduszu Społecznego w ramach Programu Operacyjnego Wiedza Edukacja Rozwój 2014-2020, Osi Priorytetowej I </w:t>
      </w:r>
      <w:r>
        <w:rPr>
          <w:rFonts w:cs="Arial Narrow" w:ascii="Arial Narrow" w:hAnsi="Arial Narrow"/>
          <w:iCs/>
        </w:rPr>
        <w:t>Rynek pracy otwarty dla wszystkich,</w:t>
      </w:r>
      <w:r>
        <w:rPr>
          <w:rFonts w:cs="Arial Narrow" w:ascii="Arial Narrow" w:hAnsi="Arial Narrow"/>
        </w:rPr>
        <w:t xml:space="preserve"> Działania 1.1 </w:t>
      </w:r>
      <w:r>
        <w:rPr>
          <w:rFonts w:cs="Arial Narrow" w:ascii="Arial Narrow" w:hAnsi="Arial Narrow"/>
          <w:iCs/>
        </w:rPr>
        <w:t>Wsparcie osób młodych pozostających bez pracy na regionalnym rynku pracy – projekty pozakonkursowe, Poddziałania 1.1.1, Wsparcie udzielane z Europejskiego Funduszu Społecznego</w:t>
      </w:r>
    </w:p>
    <w:p>
      <w:pPr>
        <w:pStyle w:val="Normal"/>
        <w:spacing w:lineRule="atLeast" w:line="120"/>
        <w:ind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warta w dniu …………………… pomiędzy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owiatem Opolskim, reprezentowanym przez Starostę Opolskiego, z upoważnienia którego działa </w:t>
      </w:r>
      <w:r>
        <w:rPr>
          <w:rFonts w:cs="Arial" w:ascii="Arial Narrow" w:hAnsi="Arial Narrow"/>
          <w:b/>
          <w:bCs/>
          <w:color w:val="000000"/>
        </w:rPr>
        <w:t xml:space="preserve">Dyrektor Powiatowego Urzędu Pracy </w:t>
      </w:r>
      <w:r>
        <w:rPr>
          <w:rFonts w:cs="Arial" w:ascii="Arial Narrow" w:hAnsi="Arial Narrow"/>
          <w:b/>
          <w:color w:val="000000"/>
        </w:rPr>
        <w:t>w Opolu Lubelskim</w:t>
      </w:r>
      <w:r>
        <w:rPr>
          <w:rFonts w:cs="Arial" w:ascii="Arial Narrow" w:hAnsi="Arial Narrow"/>
          <w:b/>
          <w:bCs/>
          <w:color w:val="000000"/>
        </w:rPr>
        <w:t xml:space="preserve"> ……….…………….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zwany dalej "Zamawiającym"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Instytucją szkoleniową: ……………………,</w:t>
      </w:r>
      <w:r>
        <w:rPr>
          <w:rFonts w:cs="Arial" w:ascii="Arial Narrow" w:hAnsi="Arial Narrow"/>
        </w:rPr>
        <w:t xml:space="preserve"> NIP …………………, REGON</w:t>
      </w:r>
      <w:r>
        <w:rPr>
          <w:rFonts w:cs="Arial" w:ascii="Arial Narrow" w:hAnsi="Arial Narrow"/>
          <w:b/>
        </w:rPr>
        <w:t xml:space="preserve"> .</w:t>
      </w:r>
      <w:r>
        <w:rPr>
          <w:rFonts w:cs="Arial" w:ascii="Arial Narrow" w:hAnsi="Arial Narrow"/>
        </w:rPr>
        <w:t>……………, z siedzibą:………….…..</w:t>
      </w:r>
      <w:r>
        <w:rPr>
          <w:rFonts w:cs="Arial" w:ascii="Arial Narrow" w:hAnsi="Arial Narrow"/>
          <w:color w:val="000000"/>
        </w:rPr>
        <w:t xml:space="preserve"> – wybraną</w:t>
        <w:br/>
        <w:t>w wyniku postępowania o udzielenie zamówienia publicznego na usługi społeczne zgodnie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art. 138o ustawy z dnia 29 stycznia 2004 roku Prawo zamówień publicznych </w:t>
      </w:r>
      <w:r>
        <w:rPr>
          <w:rFonts w:cs="Arial" w:ascii="Arial Narrow" w:hAnsi="Arial Narrow"/>
        </w:rPr>
        <w:t>(t.j. Dz. U. z 2019r., poz. 1843 z póź. zm.),</w:t>
      </w:r>
      <w:r>
        <w:rPr>
          <w:rFonts w:cs="Arial" w:ascii="Arial Narrow" w:hAnsi="Arial Narrow"/>
          <w:color w:val="993300"/>
        </w:rPr>
        <w:t xml:space="preserve"> </w:t>
      </w:r>
      <w:r>
        <w:rPr>
          <w:rFonts w:cs="Arial" w:ascii="Arial Narrow" w:hAnsi="Arial Narrow"/>
          <w:color w:val="000000"/>
        </w:rPr>
        <w:t>posiadającą wpis do rejestru instytucji szkoleniowych prowadzony przez Wojewódzki Urząd Pracy</w:t>
      </w:r>
      <w:r>
        <w:rPr>
          <w:rFonts w:cs="Arial" w:ascii="Arial Narrow" w:hAnsi="Arial Narrow"/>
        </w:rPr>
        <w:t xml:space="preserve"> w ………………………………………….., reprezentowaną przez </w:t>
      </w:r>
      <w:r>
        <w:rPr>
          <w:rFonts w:cs="Arial" w:ascii="Arial Narrow" w:hAnsi="Arial Narrow"/>
          <w:b/>
        </w:rPr>
        <w:t xml:space="preserve">…………………………… </w:t>
      </w:r>
      <w:r>
        <w:rPr>
          <w:rFonts w:cs="Arial" w:ascii="Arial Narrow" w:hAnsi="Arial Narrow"/>
        </w:rPr>
        <w:t>zwaną dalej „Wykonawcą”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przeprowadzenie przez Wykonawcę na rzecz Zamawiającego usługi szkoleniowej </w:t>
        <w:br/>
        <w:t xml:space="preserve">pn.: </w:t>
      </w:r>
      <w:r>
        <w:rPr>
          <w:rFonts w:cs="Arial" w:ascii="Arial Narrow" w:hAnsi="Arial Narrow"/>
          <w:b/>
          <w:bCs/>
        </w:rPr>
        <w:t xml:space="preserve">„..............................................................” - </w:t>
      </w:r>
      <w:r>
        <w:rPr>
          <w:rFonts w:cs="Arial" w:ascii="Arial Narrow" w:hAnsi="Arial Narrow"/>
          <w:b/>
        </w:rPr>
        <w:t xml:space="preserve">CPV </w:t>
      </w:r>
      <w:r>
        <w:rPr>
          <w:rFonts w:cs="Arial" w:ascii="Arial Narrow" w:hAnsi="Arial Narrow"/>
          <w:b/>
          <w:bCs/>
        </w:rPr>
        <w:t>...................................</w:t>
      </w:r>
      <w:r>
        <w:rPr>
          <w:rFonts w:cs="Arial" w:ascii="Arial Narrow" w:hAnsi="Arial Narrow"/>
        </w:rPr>
        <w:t xml:space="preserve"> Usługi szkolenia zawodowego</w:t>
      </w: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</w:rPr>
        <w:t>obejmującej zakres: ...................</w:t>
      </w:r>
      <w:r>
        <w:rPr>
          <w:rFonts w:cs="Arial" w:ascii="Arial Narrow" w:hAnsi="Arial Narrow"/>
          <w:b/>
          <w:bCs/>
        </w:rPr>
        <w:t xml:space="preserve"> – </w:t>
      </w:r>
      <w:r>
        <w:rPr>
          <w:rFonts w:cs="Arial" w:ascii="Arial Narrow" w:hAnsi="Arial Narrow"/>
        </w:rPr>
        <w:t>zgodnie z wybraną przez Zleceniodawcę ofertą w wyniku postępowania na usługi społeczne,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m obejmuje się </w:t>
      </w:r>
      <w:r>
        <w:rPr>
          <w:rFonts w:cs="Arial" w:ascii="Arial Narrow" w:hAnsi="Arial Narrow"/>
          <w:b/>
        </w:rPr>
        <w:t>........... osób bezrobotnych</w:t>
      </w:r>
      <w:r>
        <w:rPr>
          <w:rFonts w:cs="Arial" w:ascii="Arial Narrow" w:hAnsi="Arial Narrow"/>
        </w:rPr>
        <w:t xml:space="preserve"> do 30 roku życia, zarejestrowanych w Powiatowym Urzędzie Pracy w Opolu Lubelskim, skierowanych przez Zamawiającego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in szkolenia: ………………………………….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 xml:space="preserve">Miejsce szkolenia: ……………………………………..                           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>Szkolenie obejmuje /łącznie z egzaminem/</w:t>
      </w:r>
      <w:r>
        <w:rPr>
          <w:rFonts w:cs="Arial" w:ascii="Arial Narrow" w:hAnsi="Arial Narrow"/>
          <w:b/>
          <w:bCs/>
        </w:rPr>
        <w:t xml:space="preserve"> ................  godzin</w:t>
      </w:r>
      <w:r>
        <w:rPr>
          <w:rFonts w:cs="Arial" w:ascii="Arial Narrow" w:hAnsi="Arial Narrow"/>
        </w:rPr>
        <w:t xml:space="preserve"> zegarowych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</w:rPr>
        <w:t xml:space="preserve">zajęć praktycznych ……….. godzin zegarowych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zajęć teoretycznych ……..… godzin zegarowych. </w:t>
      </w:r>
    </w:p>
    <w:p>
      <w:pPr>
        <w:pStyle w:val="Nagwektabeli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odstawą przyjęcia na przedmiotowe szkolenie jest skierowanie na szkolenie wydane przez Zamawiającego najpóźniej w dzień rozpoczęcia szkol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ram szkolenia jest tożsamy z programem zawartym w ofercie,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niniejszej umowy stanowią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a Wykonawc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 xml:space="preserve">Wzór zaświadczenia lub innego dokumentu potwierdzającego ukończenie szkolenia i uzyskanie kwalifikacji wraz </w:t>
        <w:br/>
        <w:t>z dołączonym do niego suplementem zawierającym: okres trwania szkolenia; tematy i wymiary godzin zajęć edukacyjnych; numer z rejestru zaświadczenia, do którego suplement jest dodatkiem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ół odbioru szkolenia,</w:t>
      </w:r>
    </w:p>
    <w:p>
      <w:pPr>
        <w:pStyle w:val="Nagwektabeli"/>
        <w:widowControl/>
        <w:suppressAutoHyphens w:val="false"/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 celu prawidłowej realizacji szkolenia Wykonawca zapewnia: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 xml:space="preserve">Wykwalifikowaną i doświadczoną kadrę dydaktyczną, spełniającą wymogi Ogłoszenia o zamówieniu. Zajęcia teoretyczne i praktyczne muszą prowadzić wykładowcy i instruktorzy wskazani przez Wykonawcę w ofercie, </w:t>
        <w:br/>
        <w:t xml:space="preserve">o której mowa w </w:t>
      </w:r>
      <w:r>
        <w:rPr>
          <w:rFonts w:eastAsia="Times New Roman" w:cs="Arial" w:ascii="Arial Narrow" w:hAnsi="Arial Narrow"/>
          <w:b w:val="false"/>
        </w:rPr>
        <w:t xml:space="preserve">§ </w:t>
      </w:r>
      <w:r>
        <w:rPr>
          <w:rFonts w:eastAsia="Times New Roman" w:cs="Arial" w:ascii="Arial Narrow" w:hAnsi="Arial Narrow"/>
          <w:b w:val="false"/>
          <w:bCs w:val="false"/>
        </w:rPr>
        <w:t>1 ust. 1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powiednie warunki lokalowe i wyposażenie techniczno–dydaktyczne: zajęcia szkoleniow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muszą odbywać się w salach szkoleniowych dostosowanych do liczby uczestników szkolenia, wyposażonych w miejsca siedzące, gdzie zapewnione są właściwe warunki BHP ppoż., </w:t>
      </w:r>
      <w:r>
        <w:rPr>
          <w:rFonts w:eastAsia="Calibri" w:cs="Arial" w:ascii="Arial Narrow" w:hAnsi="Arial Narrow"/>
        </w:rPr>
        <w:t xml:space="preserve">dostęp do światła dziennego z możliwością zaciemnienia </w:t>
        <w:br/>
        <w:t>i zapewnienia oświetlenia sztucznego</w:t>
      </w:r>
      <w:r>
        <w:rPr>
          <w:rFonts w:cs="Arial" w:ascii="Arial Narrow" w:hAnsi="Arial Narrow"/>
        </w:rPr>
        <w:t xml:space="preserve"> oraz zaplecze socjalne i sanitarne. Sale powinny być wyposażone </w:t>
        <w:br/>
        <w:t>w rzutnik i ekran lub/i tablicę/flipchart w zależności od sposobu prowadzenia zajęć. Wykonawca zapewnia także do przeprowadzenia zajęć praktycznych odpowiednie warunki, zgodne z wymogami Ogłoszenia o zamówieniu.</w:t>
      </w:r>
    </w:p>
    <w:p>
      <w:pPr>
        <w:pStyle w:val="Nagwektabeli"/>
        <w:widowControl/>
        <w:numPr>
          <w:ilvl w:val="0"/>
          <w:numId w:val="31"/>
        </w:numPr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 xml:space="preserve">Materiały biurowe, pomoce dydaktyczne oraz jeśli wymaga tego specyfika szkolenia odzież ochronną, niezbędny sprzęt oraz materiały dla każdego z uczestników szkolenia – zgodnie z warunkami przedstawionymi w ofercie </w:t>
        <w:br/>
        <w:t>o której mowa w § 1 ust. 1 niniejszej umowy.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łaściwe warunki bezpieczeństwa i higieny w trakcie trwania szkolenia – 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zedstawienia przed rozpoczęciem zajęć: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 Narrow" w:hAnsi="Arial Narrow"/>
        </w:rPr>
        <w:t xml:space="preserve">Wykazu osób, które będą prowadzić zajęcia wraz z udokumentowaniem ich kwalifikacji, zgodnych </w:t>
        <w:br/>
        <w:t xml:space="preserve">z wymogami Ogłoszenia zawartymi w pkt 5 ppkt 5.2.2b i wskazanymi przez Wykonawcę w ofercie, </w:t>
        <w:br/>
        <w:t>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 Narrow" w:hAnsi="Arial Narrow"/>
        </w:rPr>
        <w:t>Harmonogramu szkolenia zawierającego daty, godziny i tematy prowadzenia zajęć, liczbę godzin zegarowych z uwzględnieniem przerw, imię i nazwisko wykładowcy/instruktora prowadzącego zajęcia, miejsce realizacji zajęć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prowadzenia szkolenia, zgodnie z przedstawiony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ofercie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 programem oraz harmonogramem szkolenia na dzień podpisania niniejszej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Zorganizowania egzaminu zewnętrznego do 30 dni od dnia zakończenia szkolenia oraz egzaminu wewnętrznego zgodnie z przedstawioną ofertą, o której mowa w § 1 ust. 1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a dokumentacji przebiegu szkolenia stanowiącej m.in.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 xml:space="preserve">protokół i karty oceny z okresowych sprawdzianów efektów kształcenia oraz egzaminu końcowego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jestr wydanych zaświadczeń lub innych dokumentów potwierdzających ukończenie szkolenia </w:t>
        <w:br/>
        <w:t xml:space="preserve">i uzyskanie kwalifikacji, zawierający: </w:t>
      </w:r>
      <w:r>
        <w:rPr>
          <w:rFonts w:eastAsia="Calibri" w:cs="Arial" w:ascii="Arial Narrow" w:hAnsi="Arial Narrow"/>
        </w:rPr>
        <w:t>numer, imię i nazwisko oraz numer PESEL uczestnika szkolenia,</w:t>
        <w:br/>
        <w:t>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Zapewnienia uczestnikom szkolenia indywidualnego dostępu do urządzeń i sprzętu wykorzystywanego przy realizacji szkolenia oraz starannego wykonywania czynności będących przedmiotem umowy oraz czuwania nad prawidłową realizacją zawart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ywidualizacji kształcenia poprzez prowadzenie systematycznej oceny postępów skierowanych uczestników i zwiększenie pomocy wobec osób mających trudności w procesie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owadzenia imiennej listy obecności na zajęciach, na której każdy z uczestników potwierdza własnoręcznym podpisem obecność danego dnia oraz zawierającej ilość godzin zegarowych szkolenia przeprowadzonych </w:t>
        <w:br/>
        <w:t>w danym d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Wyposażenia uczestnika szkolenia w materiały biurowe i dydaktyczne zgodnie z przedstawioną ofertą. Uczestnicy szkolenia otrzymają na własność następujące materiały szkoleniowe: …………………………………………………… Skrypty opracowane przez wykładowców lub podręczniki przekazywane nieodpłatnie uczestnikom kursu powinny być adekwatne do treści kursu i dobre jakościowo. </w:t>
      </w:r>
      <w:r>
        <w:rPr>
          <w:rFonts w:cs="Arial" w:ascii="Arial Narrow" w:hAnsi="Arial Narrow"/>
          <w:i/>
          <w:iCs/>
          <w:u w:val="single"/>
        </w:rPr>
        <w:t xml:space="preserve">Materiały szkoleniowe, które po zakończeniu przejdą na własność uczestnika szkolenia – zgodnie z ofertą, </w:t>
        <w:br/>
        <w:t xml:space="preserve">o której mowa w § 1 ust. 1, winny być przekazane za pokwitowani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iCs/>
        </w:rPr>
        <w:t>Z</w:t>
      </w:r>
      <w:r>
        <w:rPr>
          <w:rFonts w:cs="Arial" w:ascii="Arial Narrow" w:hAnsi="Arial Narrow"/>
        </w:rPr>
        <w:t>apewnienia uczestnikom szkolenia każdego dnia serwisu kawowego, w skład którego ma wejść: kawa, herbata, woda mineralna, cukier, ciastka, 1 posiłek (drugie danie), mleczko do kawy oraz</w:t>
      </w:r>
      <w:r>
        <w:rPr>
          <w:rFonts w:cs="Arial" w:ascii="Arial Narrow" w:hAnsi="Arial Narrow"/>
          <w:color w:val="FF6600"/>
        </w:rPr>
        <w:t xml:space="preserve"> </w:t>
      </w:r>
      <w:r>
        <w:rPr>
          <w:rFonts w:cs="Arial" w:ascii="Arial Narrow" w:hAnsi="Arial Narrow"/>
          <w:iCs/>
        </w:rPr>
        <w:t>naczynia jednorazowe na każdy dzień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ładowcy prowadzący zajęcia w trakcie ich prowadzenia powinni posiadać identyfikatory zawierające imię i nazwisko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kspozycji materiałów promocyjnych otrzymanych od urzędu pracy informujących o uczestnictwie</w:t>
        <w:br/>
        <w:t xml:space="preserve">w projekcie współfinansowanym ze środków Unii Europejskiej w ramach Europejskiego Funduszu Społecznego oraz Inicjatywy na rzecz zatrudnienia ludzi młodych, tj. umieszczenie w widocznym miejscu co najmniej jednego plakatu, o minimalnym rozmiarze A3, arkusz o wymiarach 297x420 mm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znaczenia sali wykładowej i wszelkiej dokumentacji związanej z organizacją i przeprowadzeniem szkolenia (lista obecności, zaświadczenia itp.) zgodnie z aktualnie obowiązującymi Wytycznymi dotyczącymi oznaczenia w ramach projektu </w:t>
      </w:r>
      <w:r>
        <w:rPr>
          <w:rFonts w:cs="Arial Narrow" w:ascii="Arial Narrow" w:hAnsi="Arial Narrow"/>
        </w:rPr>
        <w:t xml:space="preserve">„Aktywizacja osób młodych pozostających bez pracy w powiecie opolskim (V)” współfinansowanego ze środków Europejskiego Funduszu Społecznego w ramach Programu Operacyjnego Wiedza Edukacja Rozwój 2014-2020, Osi Priorytetowej I </w:t>
      </w:r>
      <w:r>
        <w:rPr>
          <w:rFonts w:cs="Arial Narrow" w:ascii="Arial Narrow" w:hAnsi="Arial Narrow"/>
          <w:iCs/>
        </w:rPr>
        <w:t>Rynek pracy otwarty dla wszystkich,</w:t>
      </w:r>
      <w:r>
        <w:rPr>
          <w:rFonts w:cs="Arial Narrow" w:ascii="Arial Narrow" w:hAnsi="Arial Narrow"/>
        </w:rPr>
        <w:t xml:space="preserve"> Działania 1.1 </w:t>
      </w:r>
      <w:r>
        <w:rPr>
          <w:rFonts w:cs="Arial Narrow" w:ascii="Arial Narrow" w:hAnsi="Arial Narrow"/>
          <w:iCs/>
        </w:rPr>
        <w:t>Wsparcie osób młodych pozostających bez pracy na regionalnym rynku pracy – projekty pozakonkursowe, Poddziałania 1.1.1, Wsparcie udzielane z Europejskiego Funduszu Społecznego</w:t>
      </w:r>
      <w:r>
        <w:rPr>
          <w:rFonts w:cs="Arial" w:ascii="Arial Narrow" w:hAnsi="Arial Narrow"/>
        </w:rPr>
        <w:t xml:space="preserve"> oraz przechowywania wszystkich oryginalnych dokumentów potwierdzających realizację szkolenia w sposób zapewniający dostępność, poufność i bezpieczeństwo do 31.12.2025r., a w przypadku jego wydłużenia do końca wydłużonego terminu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</w:t>
        <w:br/>
        <w:t>w szkoleniu w trakcie jego trwania – pod rygorem odmowy przez Zamawiającego pokrycia kosztów szkolenia za te osoby, powiadomienia Zamawiającego na 2 dni wcześniej o dacie i godzinie oceny końcowej szkolenia uczestników t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rzekazywania Zamawiającemu, celem wypłacenia przez niego uczestnikom szkolenia stypendium, listy obecności wraz z ilością zrealizowanych godzin zegarowych danego dnia każdego z uczestników szkolenia </w:t>
      </w:r>
      <w:r>
        <w:rPr>
          <w:rFonts w:cs="Arial" w:ascii="Arial Narrow" w:hAnsi="Arial Narrow"/>
          <w:color w:val="000000"/>
          <w:u w:val="single"/>
        </w:rPr>
        <w:t>do 3 dnia roboczego po upływie każdego miesiąca</w:t>
      </w:r>
      <w:r>
        <w:rPr>
          <w:rFonts w:cs="Arial" w:ascii="Arial Narrow" w:hAnsi="Arial Narrow"/>
          <w:color w:val="000000"/>
        </w:rPr>
        <w:t xml:space="preserve">, w którym odbywało się szkolenie oraz </w:t>
      </w:r>
      <w:r>
        <w:rPr>
          <w:rFonts w:cs="Arial" w:ascii="Arial Narrow" w:hAnsi="Arial Narrow"/>
          <w:color w:val="000000"/>
          <w:u w:val="single"/>
        </w:rPr>
        <w:t>do 3 dni roboczych po zakończeniu szkoleni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Umożliwienia uczestnikom szkolenia zgłaszania się do urzędu pracy w Opolu Lubelskim oraz do oddziału </w:t>
        <w:br/>
        <w:t>w Poniatowej w celu odbioru stypendi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Dostarczenia do siedziby Zamawiającego wyników badań opinii uczestników szkolenia na temat przedmiotow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Dostarczenia i udokumentowania Zamawiającemu dokumentów potwierdzających przeprowadzenie działań promocyjnych na rzecz zatrudnienia absolwentów szkolenia tj.:                                     </w:t>
      </w:r>
    </w:p>
    <w:p>
      <w:pPr>
        <w:pStyle w:val="Normal"/>
        <w:ind w:left="1069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069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bezpieczenia od następstw nieszczęśliwych wypadków uczestników szkolenia, którym nie przysługuje stypendium, oraz którym przysługuje stypendium, o którym mowa w art. 41 ust. 3b) ustawy z dnia 20 kwietnia 2004 r. o promocji zatrudnienia i instytucjach rynku pracy. W takim przypadku ubezpieczenie jest kosztem własnym Wykonawcy i nie powoduje zmiany kosztów szkolenia, o których mowa w §8 niniejszej umo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wadzenia postępowania z tytułu wypadków powstałych w związku ze szkoleniem oraz w drodze do miejsca szkolenia i z powrotem, m.in.: poprzez ustalenie okoliczności i przyczyn wypadku, sporządzenie dokumentacji powypadkowej, przygotowanie karty okoliczności i przyczyn wypadku przez własny zespół powypadkowy w związku z otrzymaną informacją o wypadku, powiadomienie Zamawiającego niezwłocznie</w:t>
        <w:br/>
        <w:t>o zaistniałym wypadku wraz z przekazaniem kopii dokumentacji powypadkowej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kontroli przebiegu i efektywności szkolenia oraz frekwencji uczestni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zmiany osób skierowanych na szkolenie w trakcie jego tr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 xml:space="preserve">Prawo uczestnictwa w ocenie końcowej uczestników szkolenia, która będzie prowadzona w formie </w:t>
      </w:r>
      <w:r>
        <w:rPr>
          <w:rFonts w:cs="Arial" w:ascii="Arial Narrow" w:hAnsi="Arial Narrow"/>
          <w:b/>
        </w:rPr>
        <w:t>egzaminu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awo wglądu do dokumentów związanych z realizowanym szkoleniem, w tym dokumentów finans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z przyczyn określonych w ust.1 pkt 5) Wykonawcy nie przysługują koszty szkolenia, o których mowa w § 8 ust.1 i jednocześnie zobowiązuje się on zapłacić karę umowną w wysokości 50% wartości tych kosztów na konto wskazane przez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37"/>
        </w:numPr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żdy uczestnik szkolenia otrzymuje: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wewnętrznego - </w:t>
      </w:r>
      <w:r>
        <w:rPr>
          <w:rFonts w:cs="Arial" w:ascii="Arial Narrow" w:hAnsi="Arial Narrow"/>
          <w:bCs/>
          <w:iCs/>
        </w:rPr>
        <w:t>zaświadczenie o ukończeniu szkolenia, zgodne § 22 ust. 4 rozporządzenia Ministra Edukacji Narodowej w sprawie kształcenia ustawicznego w formach pozaszkolnych (Dz. U. 2019, poz. 652) oraz suplement do ww. zaświadczenia zawierającego dane dotyczące okresu szkolenia i zakresu tematycznego szkolenia w świetle Rozporządzenia Ministra Pracy i Polityki Społecznej z dnia 14 maja 2014r. w sprawie szczegółowych warunków realizacji oraz trybu i sposobów prowadzenia usług rynku pracy (Dz.U. z 2014, poz. 667)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zewnętrznego - </w:t>
      </w:r>
      <w:r>
        <w:rPr>
          <w:rFonts w:cs="Arial" w:ascii="Arial Narrow" w:hAnsi="Arial Narrow"/>
        </w:rPr>
        <w:t>dokument potwierdzający uzyskanie kwalifikacji i uprawnień, tj. - „Zaświadczenie kwalifikacyjne do obsługi urządzeń transportu bliskiego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  <w:u w:val="single"/>
        </w:rPr>
        <w:t>Po zakończeniu szkolenia Wykonawca dokona oceny szkolenia w oparciu o wypełnione przez  uczestników szkolenia ankiety, których wzór stanowi załącznik do niniejszej umowy.</w:t>
      </w:r>
    </w:p>
    <w:p>
      <w:pPr>
        <w:pStyle w:val="Normal"/>
        <w:numPr>
          <w:ilvl w:val="0"/>
          <w:numId w:val="28"/>
        </w:numPr>
        <w:ind w:left="284" w:hanging="283"/>
        <w:jc w:val="both"/>
        <w:rPr/>
      </w:pPr>
      <w:r>
        <w:rPr>
          <w:rFonts w:cs="Arial" w:ascii="Arial Narrow" w:hAnsi="Arial Narrow"/>
        </w:rPr>
        <w:t xml:space="preserve">Wykonawca </w:t>
      </w:r>
      <w:r>
        <w:rPr>
          <w:rFonts w:cs="Arial" w:ascii="Arial Narrow" w:hAnsi="Arial Narrow"/>
          <w:u w:val="single"/>
        </w:rPr>
        <w:t>w ciągu 5 dni od zakończenia szkolenia</w:t>
      </w:r>
      <w:r>
        <w:rPr>
          <w:rFonts w:cs="Arial" w:ascii="Arial Narrow" w:hAnsi="Arial Narrow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 xml:space="preserve">a/ </w:t>
      </w:r>
      <w:r>
        <w:rPr>
          <w:rFonts w:cs="Arial" w:ascii="Arial Narrow" w:hAnsi="Arial Narrow"/>
          <w:b/>
        </w:rPr>
        <w:t xml:space="preserve">w oryginale: </w:t>
      </w:r>
      <w:r>
        <w:rPr>
          <w:rFonts w:cs="Arial" w:ascii="Arial Narrow" w:hAnsi="Arial Narrow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 (załącznik nr 2 do umowy) ; </w:t>
      </w:r>
    </w:p>
    <w:p>
      <w:pPr>
        <w:pStyle w:val="Normal"/>
        <w:ind w:left="240" w:hanging="24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b/ </w:t>
      </w:r>
      <w:r>
        <w:rPr>
          <w:rFonts w:cs="Arial" w:ascii="Arial Narrow" w:hAnsi="Arial Narrow"/>
          <w:b/>
        </w:rPr>
        <w:t>kopi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ołu egzaminacyjnego i karty ocen z okresowych sprawdzianów efektów kształcenia oraz egzaminu końcowego (jeśli były przeprowadzone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wierdzenia odbioru przez uczestników szkolenia materiałów szkoleniowych,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ukończyły szkolenie z wynikiem pozytywnym,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jestru wydanych zaświadczeń lub innych dokumentów potwierdzających ukończenie szkolenia  i uzyskanie kwalifikacji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ń wydanych absolwentom szkolenia wraz z dołączonymi do niego suplementami zawierającymi: okres trwania szkolenia, tematy i wymiary godzin zajęć edukacyjnych, numer z rejestru zaświadczenia do którego suplement jest dodatkiem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ów, o których mowa w ust. 1 pkt 2,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szkolenia nie ukończyły, nie zdały egzaminu lub nie przystąpiły do egzaminu końcowego wraz ze stosowną informacją na ten temat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</w:rPr>
        <w:t>dokumentu potwierdzającego dokonanie ubezpieczenia uczestnika szkolenia od następstw nieszczęśliwych wypadków – w sytuacji wystąpienia obowiązku objęcia ubezpieczeniem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 Narrow" w:hAnsi="Arial Narrow"/>
          <w:b/>
          <w:bCs/>
        </w:rPr>
        <w:t xml:space="preserve">................ </w:t>
      </w:r>
      <w:r>
        <w:rPr>
          <w:rFonts w:cs="Arial" w:ascii="Arial Narrow" w:hAnsi="Arial Narrow"/>
          <w:b/>
        </w:rPr>
        <w:t xml:space="preserve">zł, </w:t>
      </w:r>
      <w:r>
        <w:rPr>
          <w:rFonts w:cs="Arial" w:ascii="Arial Narrow" w:hAnsi="Arial Narrow"/>
          <w:b/>
          <w:bCs/>
        </w:rPr>
        <w:t>słownie: .....................</w:t>
      </w:r>
      <w:r>
        <w:rPr>
          <w:rFonts w:cs="Arial" w:ascii="Arial Narrow" w:hAnsi="Arial Narrow"/>
        </w:rPr>
        <w:t>, tytułem należności dla Wykonawcy/ców (instytucji szkoleniowej). Koszt osobogodziny zegarowej szkolenia wynosi .......... zł , słownie: 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łatności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>Należność, o której mowa w ust. 1 Zamawiający ureguluje przelewem na konto Wykonawcy podane na fakturze/rachunku w terminie do 30 dni od daty otrzymania faktury (rachunku) wraz z wymaganą dokumentacją  zakończenia szkolenia, o której mowa w ust. 3 oraz w §7 ust.3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raz z fakturą/rachunkiem Wykonawca powinien dołączyć zestawienie wszystkich wydatków (z podaniem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Strony dopuszczają dokumentowanie płatności w systemie elektronicznym. Wykonawca może wystawić fakturę elektroniczną zgodnie z ustawą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W przypadk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</w:rPr>
        <w:t xml:space="preserve">nieobecności uczestnika szkolenia na przedmiotowym szkoleniu, koszt tego szkolenia zostanie pomniejszony </w:t>
        <w:br/>
        <w:t xml:space="preserve">o koszt przysługującego uczestnikowi ciepłego posił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</w:rPr>
        <w:t xml:space="preserve">podjęcia w trakcie szkolenia przez uczestnika zatrudnienia, innej pracy zarobkowej, działalności gospodarczej, przebywania na zwolnieniu lekarskim z powodu choroby potwierdzonej stosownym zwolnieniem lekarskim, </w:t>
        <w:br/>
        <w:t xml:space="preserve">i w związku z tym przerwaniem i nie ukończeniem szkolenia i nie przystąpieniem do egzaminu końcowego – koszt szkolenia zostanie pomniejszony o przypadający na niego koszt egzaminu końcow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 takiej  sytuacji Zamawiający pokryje koszty udziału tej osoby w szkoleniu w wysokości, o której mowa w § 8 ust.  1, pomniejszone o wyliczone przez Wykonawcę koszty zmienne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uczestniczenia w przedmiotowym szkoleniu tylko osób bezrobotnych skierowanych przez Powiatowy Urząd Pracy w Opolu Lubelski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  <w:bCs w:val="false"/>
        </w:rPr>
      </w:pPr>
      <w:r>
        <w:rPr>
          <w:rFonts w:eastAsia="Times New Roman" w:cs="Arial" w:ascii="Arial Narrow" w:hAnsi="Arial Narrow"/>
          <w:bCs w:val="false"/>
        </w:rPr>
        <w:t>§ 9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 Narrow" w:hAnsi="Arial Narrow"/>
          <w:bCs/>
        </w:rPr>
        <w:t xml:space="preserve">Wykonawca zobowiązuje się w stosunku do Zamawiającego do niewykorzystywania posiadanych danych i informacji </w:t>
        <w:br/>
        <w:t xml:space="preserve">w związku z realizacją umowy,  w tym danych osobowych w celach innych niż określone w umowie.      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0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 xml:space="preserve">W celu należytego wykonania Zamówienia Wykonawca może powierzyć część realizacji usługi do wykonania podwykonawcom. Powierzenie prac podwykonawcom nie zwalnia Wykonawcy od odpowiedzialności </w:t>
        <w:br/>
        <w:t>i zobowiązań wynikających z warunków niniejszej umowy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Zakres prac powierzony podwykonawcom powinien mieścić się w zakresie wskazanym w ofercie Wykonawcy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emu przysługuje prawo żądania od Wykonawcy zmiany Podwykonawcy, jeżeli realizuje on powierzone czynności przedmiotu zamówienia w sposób wadliwy, niezgodny z zapisami umowy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zobowiązany jest do koordynacji prac realizowanych przez Podwykonawców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 przypadku zamiaru zawarcia umowy z podwykonawcą, na wykonanie przedmiotu niniejszej umowy, Wykonawca będzie zobowiązany do uzyskania uprzedniej zgody Zamawiającego w następującym trybie:</w:t>
      </w:r>
    </w:p>
    <w:p>
      <w:pPr>
        <w:pStyle w:val="WWListawypunktowana2"/>
        <w:widowControl/>
        <w:numPr>
          <w:ilvl w:val="0"/>
          <w:numId w:val="11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przedstawi Zamawiającemu wniosek wraz z projektem umowy z Podwykonawcą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terminie do 14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głoszenie w powyższym terminie sprzeciwu lub zastrzeżeń przez Zamawiającego do projektu umowy, będzie równoznaczne z odmową udzielenia zgod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przypadku odmowy określonej w lit. c)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strzeżenia lub sprzeciw Zamawiającego do projektu umowy o podwykonawstwo, może dotyczyć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iespełnienia wymagań określonych w Ogłoszeniu o zamówieniu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gdy przewidywany termin zapłaty wynagrodzenia jest dłuższy niż 30 dni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ykonawca zapewni, aby wszystkie umowy z Podwykonawcami, których przedmiotem jest realizacja przedmiotu zamówienia zostały sporządzone na piśmie i przekaże Zamawiającemu kopię każdej umowy poświadczoną za zgodność z oryginałem z podwykonawcą niezwłocznie, lecz nie później niż do 7 dni od daty jej zawarcia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mowa z Podwykonawcą będzie uważana za zatwierdzoną przez Zamawiającego, jeśli w terminie 14 dni, od dnia przedstawienia jej projektu wraz z wnioskiem o zatwierdzenie, Zamawiający nie zgłosi pisemnego sprzeciwu lub zastrzeżeń do umowy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yższy tryb udzielenia zgody na zawarcie umowy o podwykonawstwo będzie mieć zastosowanie do wszelkich zmian, uzupełnień oraz aneksów do umów z Podwykonawcami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ierzenie wykonania części Zamówienia podwykonawcom, nie zmienia zobowiązań Wykonawcy wobec Zamawiającego za wykonane prace. Wykonawca jest odpowiedzialny wobec Z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realizacji przedmiotu umowy, każdego z pracowników Wykonawcy lub Podwykonawcy, którzy przez swoje zachowanie lub jakość wykonanej pracy dali powód do uzasadnionych skarg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1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dopuszcza zmiany niniejszej umowy tylko </w:t>
      </w:r>
      <w:r>
        <w:rPr>
          <w:rFonts w:cs="Arial" w:ascii="Arial Narrow" w:hAnsi="Arial Narrow"/>
          <w:lang w:eastAsia="ar-SA"/>
        </w:rPr>
        <w:t xml:space="preserve"> w przypadkach udokumentowanych zdarzeń losowych oraz szczególnych okoliczności, których nie można przewidzieć w toku postępowania i istnieje możliwość wprowadzenia zmian do zawartej umowy w zakresie: 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iejsca szkole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</w:t>
        <w:br/>
        <w:t>w przypadku niemożliwych do przewidzenia zdarzeń losowych np. powodzi, pożaru lub awarii, usterek technicznych w miejscu odbywania szkolenia uniemożliwiających prowadzenie zajęć (np. brak światła, awarie wodno-kanalizacyjne, itp.) oraz pod warunkiem, że nie zmieni się miejscowość wykonania zamówienia a nowe warunki lokalowe zaproponowane przez Wykonawcę będą nie gorsze do warunków wskazanych w ofercie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terminu wykona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(niemożliwych do przewidzenia zdarzeń losowych np. niemożności skompletowania przez Zamawiającego z przyczyn niezależnych określonej liczby uczestników szkolenia,</w:t>
      </w:r>
      <w:r>
        <w:rPr>
          <w:rFonts w:cs="Arial" w:ascii="Arial Narrow" w:hAnsi="Arial Narrow"/>
        </w:rPr>
        <w:t xml:space="preserve"> powodzi, pożaru lub awarii, usterek technicznych w miejscu odbywania szkolenia uniemożliwiających prowadzenie zajęć (np. brak światła, awarie wodno-kanalizacyjne, itp.) zdarzeń losowych, nagłej choroby lub śmierci wykładowcy</w:t>
      </w:r>
      <w:r>
        <w:rPr>
          <w:rFonts w:cs="Arial" w:ascii="Arial Narrow" w:hAnsi="Arial Narrow"/>
          <w:lang w:eastAsia="ar-SA"/>
        </w:rPr>
        <w:t>) oraz pod warunkiem, że zostanie zachowany przeciętny tygodniowy wymiar 25 godzin zegarowych szkolenia, a nowy termin wykonania zamówienia nie przekroczy daty 13.12.2019r.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osób prowadzących szkolenie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i </w:t>
      </w:r>
      <w:r>
        <w:rPr>
          <w:rFonts w:cs="Arial" w:ascii="Arial Narrow" w:hAnsi="Arial Narrow"/>
        </w:rPr>
        <w:t>udokumentowana (potwierdzona stosownym zaświadczeniem lekarskim niezdolność do wykonania pracy wskutek choroby lub opieki nad chorym członkiem rodziny lub pobyt w stacjonarnym zakładzie opieki zdrowotnej, konieczność stawienia się przed sądem lub organem administracji publicznej - potwierdzone stosownym wezwaniem, zdarzenia losowe, nagła choroba lub śmierć wykładowcy), a także</w:t>
      </w:r>
      <w:r>
        <w:rPr>
          <w:rFonts w:cs="Arial" w:ascii="Arial Narrow" w:hAnsi="Arial Narrow"/>
          <w:lang w:eastAsia="ar-SA"/>
        </w:rPr>
        <w:t xml:space="preserve"> pod warunkiem, że osoba wskazana przez Wykonawcę będzie posiadała doświadczenie i kwalifikacje nie mniejsze niż doświadczenie i kwalifikacje osoby wymienionej </w:t>
        <w:br/>
        <w:t>w ofercie i Ogłoszeniu o zamówieniu,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 xml:space="preserve">liczby uczestników </w:t>
      </w:r>
      <w:r>
        <w:rPr>
          <w:rFonts w:cs="Arial" w:ascii="Arial Narrow" w:hAnsi="Arial Narrow"/>
          <w:lang w:eastAsia="ar-SA"/>
        </w:rPr>
        <w:t>– pod warunkiem, że zmiana ta jest konieczna z przyczyn niezależnych od Zamawiającego</w:t>
        <w:br/>
        <w:t>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 z przyczyn niezależnych od Zamawiającego)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ateriałów szkoleniowych przekazywanych nieodpłatnie uczestnikom</w:t>
      </w:r>
      <w:r>
        <w:rPr>
          <w:rFonts w:cs="Arial" w:ascii="Arial Narrow" w:hAnsi="Arial Narrow"/>
          <w:lang w:eastAsia="ar-SA"/>
        </w:rPr>
        <w:t xml:space="preserve"> – pod warunkiem, że zmiana jest konieczna</w:t>
        <w:br/>
        <w:t>z przyczyn niezależnych od Wykonawcy (sytuacje losowe, wystąpienie siły wyższej, w przypadku braku w księgarni określonych egzemplarzy książek,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" w:ascii="Arial Narrow" w:hAnsi="Arial Narrow"/>
          <w:lang w:eastAsia="ar-SA"/>
        </w:rPr>
        <w:t>wstrzymania przez dane wydawnictwo druku pozycji książkowej wskazanej przez Wykonawcę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W przypadku wystąpienia okoliczności, o których mowa w ust. 1, Wykonawca jest zobowiązany niezwłocznie złożyć Zamawiającemu, w formie pisemnej ich uzasadnienie. Zamawiający dokona oceny przesłanek do zmiany umowy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Zmiany postanowień umowy o których mowa wyżej mogą nastąpić za zgodą obu stron w formie pisemnego aneksu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Cs/>
        </w:rPr>
        <w:t>Zmiana umowy dokonana z naruszeniem powyższych zasad jest nieważna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  <w:lang w:eastAsia="ar-SA"/>
        </w:rPr>
      </w:pPr>
      <w:r>
        <w:rPr>
          <w:rFonts w:eastAsia="Times New Roman" w:cs="Arial" w:ascii="Arial Narrow" w:hAnsi="Arial Narrow"/>
          <w:bCs/>
          <w:lang w:eastAsia="ar-SA"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2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 razie zwłoki w wykonaniu przedmiotu umowy bez uprzedniego porozumienia obu stron w formie pisemnego aneksu – Zamawiający jest uprawniony do żądania od Wykonawcy zapłaty kary umownej w wysokości 2% kosztów szkolenia określonych w § 8 ust. 1 za każdy dzień zwłoki, a jeżeli zwłoka przekroczy 7 dni – 3% za każdy dalsz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rażącego naruszenia postanowień umowy z przyczyn leżących po stronie Wykonawcy Zamawiający ma prawo do niezwłocznego rozwiązania umowy, po uprzednim pisemnym zawiadomieniu o stwierdzonych naruszeniach i nie przedstawieniu przez Wykonawcę w terminie 7 dni od dnia zawiadomienia zadawalającego wyjaśnienia narus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Przez rażące naruszenia, o których mowa w ust. 2, należy rozumieć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niezapewnienie odpowiednich pomieszczeń do realizacji przedmiotu umowy zgodnie z wymaganiami Zamawiającego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pewnienia sprzętu oraz pomocy dydaktycznych zgodnie z wymogami Zamawiającego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realizowania całego zakresu tematycznego szkolenia zgodnie z programem i harmonogramem szkol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w trybie określonym w ust. 2 z przyczyn wymienionych w ust. 3 Wykonawca zobowiązany jest do zapłacenia Zamawiającemu kary umownej w wysokości 50% kosztów szkolenia określonych w  § 8 ust. 1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</w:rPr>
        <w:t>6.</w:t>
      </w:r>
      <w:r>
        <w:rPr>
          <w:rFonts w:eastAsia="Calibri" w:cs="Arial" w:ascii="Arial Narrow" w:hAnsi="Arial Narrow"/>
          <w:b/>
          <w:bCs/>
        </w:rPr>
        <w:t xml:space="preserve"> </w:t>
      </w:r>
      <w:r>
        <w:rPr>
          <w:rFonts w:eastAsia="Calibri" w:cs="Arial" w:ascii="Arial Narrow" w:hAnsi="Arial Narrow"/>
        </w:rPr>
        <w:t>Wykonawca zapłaci Zamawiającemu karę umowną w wysokości 5% kwoty określonej w §8 ust. 1 umowy z tytuł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braku zapłaty lub nieterminowej zapłaty wynagrodzenia należnego podwykonawc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do zaakceptowania projektu umowy o podwykonawstwo lub projektu jej zmian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poświadczonej za zgodność z oryginałem kopii umowy o podwykonawstwo lub jej zmi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braku zmiany umowy o podwykonawstwo w zakresie terminu zapłaty, jeżeli termin zapłaty uległ zmianie,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>7. Kara, o której mowa w ust. 6 dotyczy każdego uchybienia opisanego pkt  od 1) do 4) – oddzielni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wca zobowiązuje się do sprawowania bieżącego nadzoru wewnętrznego służącego podnoszeniu jakości prowadzonego szkolenia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iCs/>
        </w:rPr>
        <w:t>Wykonawca jest zobowiązany do zachowania, podczas realizacji szkolenia, reżimu sanitarno-epidemiologicznego, zgodnie z obowiązującymi wytycznymi i przepisami prawa.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5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1. Powiatowy Urząd Pracy w Opolu Lubelskim będąc Administratorem Danych przekazuje dane osobowe osób skierowanych na szkolenie w zakresie: imię, nazwisko, data urodzenia, adres zamieszkania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2. Dane przekazywane są w celu realizacji umow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 Administrator Danych oświadcza, że posiada podstawę prawną do przetwarzania danych osobowych udostępnionych do przetwarzania Wykonawc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4. Administrator ma prawo dokonywania kontroli warunków przetwarzania danych osobowych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5. Administrator zobowiązuje Wykonawcę szkolenia do dołożenia należytej staranności przy przetwarzaniu danych osobowych osób bezrobotnych skierowanych na szkolenie zgodnie z zapisami art.28 ust.3 pkt a)-h) Rozporządzenia Parlamentu Europejskiego i Rady (UE) 2016/679 z dnia 27 kwietnia 2016 r. w sprawie ochrony osób fizycznych w związku z przetwarzaniem danych osobowych i w sprawie swobodnego przepływu takich danych oraz uchylenia dyrektywy 95//46/WE (zwanych dalej RODO) oraz zobowiązuje do stosowania środków technicznych  i organizacyjnych zapewniających adekwatny stopień bezpieczeństwa odpowiadający ryzyku związanym z przetwarzaniem danych osobowych zgodnie z art.32 Rozporządzenia (RODO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a zmiana ww. osób nie stanowi zmiany niniejszej umowy. W takiej sytuacji strony informują się nawzajem </w:t>
        <w:br/>
        <w:t>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7</w:t>
      </w:r>
    </w:p>
    <w:p>
      <w:pPr>
        <w:pStyle w:val="Normal"/>
        <w:ind w:left="-1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</w:rPr>
        <w:t xml:space="preserve">W sprawach nieuregulowanych umową obowiązują przepisy ustawy z dnia 29 stycznia 2004 roku Prawo zamówień publicznych (t.j. Dz. U. z 2019r., poz. 1843 z póź. zm.), Kodeksu Cywilnego </w:t>
      </w:r>
      <w:r>
        <w:rPr>
          <w:rFonts w:cs="Arial" w:ascii="Arial Narrow" w:hAnsi="Arial Narrow"/>
          <w:color w:val="000000"/>
        </w:rPr>
        <w:t>(t.j. Dz. U.  z 2019r. poz. 1145 z póź. zm.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000000"/>
        </w:rPr>
        <w:t>ustawy z dnia 20 kwietnia 2004 roku o promocji zatrudnienia i instytucjach rynku pracy (t.j. Dz. U.  z 2020r. poz. 1409 z póź. zm.) ustawy dnia 10.05.2018r. o ochronie danych osobowych z (Dz. U. z 2018r., poz. 1000 z późn. zm.)</w:t>
      </w:r>
      <w:r>
        <w:rPr>
          <w:rFonts w:cs="Arial" w:ascii="Arial Narrow" w:hAnsi="Arial Narrow"/>
        </w:rPr>
        <w:t xml:space="preserve">, rozporządzenia Ministra Pracy i Polityki Społecznej z dnia 14 maja 2014r. w sprawie szczegółowych warunków realizacji oraz trybu i sposobów prowadzenia usług rynku pracy (Dz.U. z 2014, poz. 667),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U.UE.L.2016.119.1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9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Strony zobowiązane są do wzajemnego informowania się na piśmie o zmianach siedzib i adresach dla doręczeń.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0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 xml:space="preserve">Wykonawca:       </w:t>
        <w:tab/>
        <w:tab/>
        <w:tab/>
        <w:t xml:space="preserve">       Zamawiając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5" w:hanging="0"/>
        <w:rPr/>
      </w:pPr>
      <w:r>
        <w:rPr>
          <w:rFonts w:cs="Arial" w:ascii="Arial Narrow" w:hAnsi="Arial Narrow"/>
          <w:b/>
        </w:rPr>
        <w:t>..........................................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                                                       </w:t>
        <w:tab/>
        <w:tab/>
        <w:tab/>
        <w:t xml:space="preserve">   ......................................</w:t>
        <w:tab/>
      </w:r>
      <w:r>
        <w:rPr>
          <w:rFonts w:cs="Arial" w:ascii="Arial Narrow" w:hAnsi="Arial Narrow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-274320</wp:posOffset>
                </wp:positionV>
                <wp:extent cx="1600835" cy="38290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ałącznik 2 do Umowy-zlecenia z dnia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0.15pt;mso-wrap-distance-left:9.05pt;mso-wrap-distance-right:9.05pt;mso-wrap-distance-top:0pt;mso-wrap-distance-bottom:0pt;margin-top:-2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ałącznik 2 do Umowy-zlecenia z dnia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kieta anonimowa dla absolwentów szkol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szę podać nazwę odbytego szkolenia </w:t>
      </w: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ład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Ćwicz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ęcia praktyczn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/>
      </w:pPr>
      <w:r>
        <w:rPr>
          <w:rFonts w:cs="Arial" w:ascii="Arial Narrow" w:hAnsi="Arial Narrow"/>
          <w:sz w:val="22"/>
          <w:szCs w:val="22"/>
        </w:rPr>
        <w:t xml:space="preserve">Inne, jakie </w:t>
        <w:tab/>
        <w:t xml:space="preserve">……………………..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ta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ta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 xml:space="preserve">Nie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śli tak, to jakie </w:t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dobrz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dobrz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ź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źl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 xml:space="preserve"> – bardzo dobry</w:t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 xml:space="preserve"> – dobry </w:t>
        <w:tab/>
      </w:r>
      <w:r>
        <w:rPr>
          <w:rFonts w:cs="Arial" w:ascii="Arial Narrow" w:hAnsi="Arial Narrow"/>
          <w:b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 xml:space="preserve"> – dostateczny</w:t>
        <w:tab/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  <w:gridCol w:w="1985"/>
        <w:gridCol w:w="1843"/>
      </w:tblGrid>
      <w:tr>
        <w:trPr>
          <w:trHeight w:val="311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nauczanego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e metody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do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iłek włożony w nauc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przekazania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ena ogól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58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</w:t>
            </w:r>
            <w:r>
              <w:rPr>
                <w:rFonts w:cs="Arial Narrow" w:ascii="Arial Narrow" w:hAnsi="Arial Narrow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  <w:r>
              <w:rPr>
                <w:rFonts w:cs="Arial Narrow" w:ascii="Arial Narrow" w:hAnsi="Arial Narrow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   </w:t>
      </w:r>
      <w:r>
        <w:rPr>
          <w:rFonts w:cs="Arial Narrow" w:ascii="Arial Narrow" w:hAnsi="Arial Narrow"/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...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2255</wp:posOffset>
                </wp:positionH>
                <wp:positionV relativeFrom="paragraph">
                  <wp:posOffset>-351155</wp:posOffset>
                </wp:positionV>
                <wp:extent cx="1600835" cy="3829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3 do Umowy-zlecenia z dnia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30.15pt;mso-wrap-distance-left:9.05pt;mso-wrap-distance-right:9.05pt;mso-wrap-distance-top:0pt;mso-wrap-distance-bottom:0pt;margin-top:-27.6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3 do Umowy-zlecenia z dnia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Black;Times New Roman"/>
          <w:b/>
          <w:b/>
          <w:bCs/>
          <w:sz w:val="22"/>
          <w:szCs w:val="22"/>
        </w:rPr>
      </w:pPr>
      <w:r>
        <w:rPr>
          <w:rFonts w:eastAsia="Calibri" w:cs="ArialBlack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Black;Times New Roman"/>
          <w:sz w:val="22"/>
          <w:szCs w:val="22"/>
        </w:rPr>
      </w:pPr>
      <w:r>
        <w:rPr>
          <w:rFonts w:eastAsia="Calibri" w:cs="ArialBlack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>Protokół odbioru szkolenia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Umowa nr …………………………………………….…….. z dnia </w:t>
        <w:tab/>
        <w:t>………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sporządzono w dniu </w:t>
        <w:tab/>
        <w:t>………</w:t>
        <w:tab/>
        <w:t>………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potwierdza przeprowadzenie szkolenia pn. </w:t>
        <w:tab/>
        <w:t>………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Szkolenie przeprowadzone zostało w terminie od ..………………………….… do </w:t>
        <w:tab/>
        <w:t>………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639" w:leader="dot"/>
        </w:tabs>
        <w:autoSpaceDE w:val="false"/>
        <w:ind w:left="851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 xml:space="preserve">Protokół dokumentuje odbiór następującego zakresu prac objętych protokołem (krótki opis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Wykonawca przekazuje Zamawiającemu następujące dokumenty, związane z wykonaną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pracą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a/ listę obecności na zajęciach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b/ kopię protokołu egzaminacyjnego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c/ dziennik zajęć edukacyjn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d/ potwierdzenie odbioru przez uczestników szkolenia materiałów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e/ potwierdzenie odbioru przez uczestników szkolenia poczęstunk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f/ wykaz imienny osób, które ukończyły szkoleni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wykaz imienny osób, które nie ukończyły szkolenia</w:t>
      </w:r>
    </w:p>
    <w:p>
      <w:pPr>
        <w:pStyle w:val="Normal"/>
        <w:tabs>
          <w:tab w:val="clear" w:pos="709"/>
          <w:tab w:val="left" w:pos="9639" w:leader="dot"/>
        </w:tabs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ankiety ewaluacyjn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kopie zaświadczeń o ukończonym szkoleni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rejestr potwierdzający odbiór zaświadczeń o ukończeniu szkoleni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14"/>
          <w:szCs w:val="14"/>
        </w:rPr>
      </w:pPr>
      <w:r>
        <w:rPr>
          <w:rFonts w:eastAsia="Calibri" w:cs="Arial" w:ascii="Arial Narrow" w:hAnsi="Arial Narrow"/>
          <w:sz w:val="22"/>
          <w:szCs w:val="22"/>
        </w:rPr>
        <w:t>6.Zamawiający dokonuje odbioru prac objętych protokołem bez uwag i stwierdza, że zostały wykonane w terminie, zgodnie z postanowieniami Umowy*</w:t>
      </w:r>
      <w:r>
        <w:rPr>
          <w:rFonts w:eastAsia="Calibri" w:cs="Arial" w:ascii="Arial Narrow" w:hAnsi="Arial Narrow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42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Zamawiający odmawia odbioru prac objętych protokołem w związku z następującymi uwagami i zastrzeżeniami*:</w:t>
      </w:r>
    </w:p>
    <w:p>
      <w:pPr>
        <w:pStyle w:val="Normal"/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</w:t>
      </w:r>
      <w:r>
        <w:rPr>
          <w:rFonts w:eastAsia="Calibri" w:cs="Arial" w:ascii="Arial Narrow" w:hAnsi="Arial Narrow"/>
          <w:sz w:val="22"/>
          <w:szCs w:val="22"/>
        </w:rPr>
        <w:t xml:space="preserve">. </w:t>
        <w:tab/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sz w:val="22"/>
          <w:szCs w:val="22"/>
        </w:rPr>
        <w:t>* właściwe podkreślić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567" w:right="707" w:gutter="0" w:header="137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1875" cy="293370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1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709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4"/>
        </w:rPr>
        <w:t>podać pełną nazwę/firmę, adres, a także w zależności od podmiotu :NIP/PESEL, KRS/CEiDG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63750</wp:posOffset>
          </wp:positionH>
          <wp:positionV relativeFrom="paragraph">
            <wp:posOffset>111760</wp:posOffset>
          </wp:positionV>
          <wp:extent cx="1810385" cy="457835"/>
          <wp:effectExtent l="0" t="0" r="0" b="0"/>
          <wp:wrapTight wrapText="bothSides">
            <wp:wrapPolygon edited="0">
              <wp:start x="-1018" y="-16232"/>
              <wp:lineTo x="-637" y="3670"/>
              <wp:lineTo x="632" y="23580"/>
              <wp:lineTo x="759" y="28557"/>
              <wp:lineTo x="2160" y="39758"/>
              <wp:lineTo x="2794" y="39758"/>
              <wp:lineTo x="3431" y="39758"/>
              <wp:lineTo x="15262" y="32293"/>
              <wp:lineTo x="15390" y="23580"/>
              <wp:lineTo x="20352" y="23580"/>
              <wp:lineTo x="23024" y="21091"/>
              <wp:lineTo x="23024" y="2426"/>
              <wp:lineTo x="-382" y="-16232"/>
              <wp:lineTo x="-1018" y="-16232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4" t="31378" r="5887" b="3244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71830</wp:posOffset>
          </wp:positionH>
          <wp:positionV relativeFrom="paragraph">
            <wp:posOffset>-239395</wp:posOffset>
          </wp:positionV>
          <wp:extent cx="1537970" cy="596265"/>
          <wp:effectExtent l="0" t="0" r="0" b="0"/>
          <wp:wrapSquare wrapText="bothSides"/>
          <wp:docPr id="6" name="Symbol zastępczy zawartości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ymbol zastępczy zawartości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62195</wp:posOffset>
          </wp:positionH>
          <wp:positionV relativeFrom="paragraph">
            <wp:posOffset>-239395</wp:posOffset>
          </wp:positionV>
          <wp:extent cx="1700530" cy="556895"/>
          <wp:effectExtent l="0" t="0" r="0" b="0"/>
          <wp:wrapSquare wrapText="bothSides"/>
          <wp:docPr id="7" name="Symbol zastępczy zawartości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ymbol zastępczy zawartości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063750</wp:posOffset>
          </wp:positionH>
          <wp:positionV relativeFrom="paragraph">
            <wp:posOffset>111760</wp:posOffset>
          </wp:positionV>
          <wp:extent cx="1810385" cy="457835"/>
          <wp:effectExtent l="0" t="0" r="0" b="0"/>
          <wp:wrapTight wrapText="bothSides">
            <wp:wrapPolygon edited="0">
              <wp:start x="-1018" y="-16232"/>
              <wp:lineTo x="-637" y="3670"/>
              <wp:lineTo x="632" y="23580"/>
              <wp:lineTo x="759" y="28557"/>
              <wp:lineTo x="2160" y="39758"/>
              <wp:lineTo x="2794" y="39758"/>
              <wp:lineTo x="3431" y="39758"/>
              <wp:lineTo x="15262" y="32293"/>
              <wp:lineTo x="15390" y="23580"/>
              <wp:lineTo x="20352" y="23580"/>
              <wp:lineTo x="23024" y="21091"/>
              <wp:lineTo x="23024" y="2426"/>
              <wp:lineTo x="-382" y="-16232"/>
              <wp:lineTo x="-1018" y="-16232"/>
            </wp:wrapPolygon>
          </wp:wrapTight>
          <wp:docPr id="11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4" t="31378" r="5887" b="3244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671830</wp:posOffset>
          </wp:positionH>
          <wp:positionV relativeFrom="paragraph">
            <wp:posOffset>-239395</wp:posOffset>
          </wp:positionV>
          <wp:extent cx="1537970" cy="596265"/>
          <wp:effectExtent l="0" t="0" r="0" b="0"/>
          <wp:wrapSquare wrapText="bothSides"/>
          <wp:docPr id="12" name="Symbol zastępczy zawartości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ymbol zastępczy zawartości 10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862195</wp:posOffset>
          </wp:positionH>
          <wp:positionV relativeFrom="paragraph">
            <wp:posOffset>-239395</wp:posOffset>
          </wp:positionV>
          <wp:extent cx="1700530" cy="556895"/>
          <wp:effectExtent l="0" t="0" r="0" b="0"/>
          <wp:wrapSquare wrapText="bothSides"/>
          <wp:docPr id="13" name="Symbol zastępczy zawartości 1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ymbol zastępczy zawartości 1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63750</wp:posOffset>
          </wp:positionH>
          <wp:positionV relativeFrom="paragraph">
            <wp:posOffset>111760</wp:posOffset>
          </wp:positionV>
          <wp:extent cx="1810385" cy="457835"/>
          <wp:effectExtent l="0" t="0" r="0" b="0"/>
          <wp:wrapTight wrapText="bothSides">
            <wp:wrapPolygon edited="0">
              <wp:start x="-1018" y="-16232"/>
              <wp:lineTo x="-637" y="3670"/>
              <wp:lineTo x="632" y="23580"/>
              <wp:lineTo x="759" y="28557"/>
              <wp:lineTo x="2160" y="39758"/>
              <wp:lineTo x="2794" y="39758"/>
              <wp:lineTo x="3431" y="39758"/>
              <wp:lineTo x="15262" y="32293"/>
              <wp:lineTo x="15390" y="23580"/>
              <wp:lineTo x="20352" y="23580"/>
              <wp:lineTo x="23024" y="21091"/>
              <wp:lineTo x="23024" y="2426"/>
              <wp:lineTo x="-382" y="-16232"/>
              <wp:lineTo x="-1018" y="-16232"/>
            </wp:wrapPolygon>
          </wp:wrapTight>
          <wp:docPr id="17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71830</wp:posOffset>
          </wp:positionH>
          <wp:positionV relativeFrom="paragraph">
            <wp:posOffset>-239395</wp:posOffset>
          </wp:positionV>
          <wp:extent cx="1537970" cy="596265"/>
          <wp:effectExtent l="0" t="0" r="0" b="0"/>
          <wp:wrapSquare wrapText="bothSides"/>
          <wp:docPr id="18" name="Symbol zastępczy zawartości 10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Symbol zastępczy zawartości 10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62195</wp:posOffset>
          </wp:positionH>
          <wp:positionV relativeFrom="paragraph">
            <wp:posOffset>-239395</wp:posOffset>
          </wp:positionV>
          <wp:extent cx="1700530" cy="556895"/>
          <wp:effectExtent l="0" t="0" r="0" b="0"/>
          <wp:wrapSquare wrapText="bothSides"/>
          <wp:docPr id="19" name="Symbol zastępczy zawartości 1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ymbol zastępczy zawartości 11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419350</wp:posOffset>
          </wp:positionH>
          <wp:positionV relativeFrom="paragraph">
            <wp:posOffset>52705</wp:posOffset>
          </wp:positionV>
          <wp:extent cx="1630045" cy="429260"/>
          <wp:effectExtent l="0" t="0" r="0" b="0"/>
          <wp:wrapTight wrapText="bothSides">
            <wp:wrapPolygon edited="0">
              <wp:start x="-877" y="-13442"/>
              <wp:lineTo x="-310" y="7837"/>
              <wp:lineTo x="817" y="29116"/>
              <wp:lineTo x="2374" y="37096"/>
              <wp:lineTo x="2515" y="37096"/>
              <wp:lineTo x="3081" y="37096"/>
              <wp:lineTo x="4212" y="37096"/>
              <wp:lineTo x="16942" y="29116"/>
              <wp:lineTo x="22883" y="11824"/>
              <wp:lineTo x="22883" y="3848"/>
              <wp:lineTo x="5627" y="-10783"/>
              <wp:lineTo x="-310" y="-13442"/>
              <wp:lineTo x="-877" y="-13442"/>
            </wp:wrapPolygon>
          </wp:wrapTight>
          <wp:docPr id="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97" t="31378" r="5887" b="3251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7086600</wp:posOffset>
          </wp:positionH>
          <wp:positionV relativeFrom="paragraph">
            <wp:posOffset>80645</wp:posOffset>
          </wp:positionV>
          <wp:extent cx="1909445" cy="574040"/>
          <wp:effectExtent l="0" t="0" r="0" b="0"/>
          <wp:wrapSquare wrapText="bothSides"/>
          <wp:docPr id="21" name="Symbol zastępczy zawartości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ymbol zastępczy zawartości 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450215</wp:posOffset>
          </wp:positionH>
          <wp:positionV relativeFrom="paragraph">
            <wp:posOffset>52705</wp:posOffset>
          </wp:positionV>
          <wp:extent cx="1537970" cy="596265"/>
          <wp:effectExtent l="0" t="0" r="0" b="0"/>
          <wp:wrapSquare wrapText="bothSides"/>
          <wp:docPr id="22" name="Symbol zastępczy zawartości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Symbol zastępczy zawartości 10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063750</wp:posOffset>
          </wp:positionH>
          <wp:positionV relativeFrom="paragraph">
            <wp:posOffset>111760</wp:posOffset>
          </wp:positionV>
          <wp:extent cx="1810385" cy="457835"/>
          <wp:effectExtent l="0" t="0" r="0" b="0"/>
          <wp:wrapTight wrapText="bothSides">
            <wp:wrapPolygon edited="0">
              <wp:start x="-1018" y="-16232"/>
              <wp:lineTo x="-637" y="3670"/>
              <wp:lineTo x="632" y="23580"/>
              <wp:lineTo x="759" y="28557"/>
              <wp:lineTo x="2160" y="39758"/>
              <wp:lineTo x="2794" y="39758"/>
              <wp:lineTo x="3431" y="39758"/>
              <wp:lineTo x="15262" y="32293"/>
              <wp:lineTo x="15390" y="23580"/>
              <wp:lineTo x="20352" y="23580"/>
              <wp:lineTo x="23024" y="21091"/>
              <wp:lineTo x="23024" y="2426"/>
              <wp:lineTo x="-382" y="-16232"/>
              <wp:lineTo x="-1018" y="-16232"/>
            </wp:wrapPolygon>
          </wp:wrapTight>
          <wp:docPr id="36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4" t="31378" r="5887" b="3244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671830</wp:posOffset>
          </wp:positionH>
          <wp:positionV relativeFrom="paragraph">
            <wp:posOffset>-239395</wp:posOffset>
          </wp:positionV>
          <wp:extent cx="1537970" cy="596265"/>
          <wp:effectExtent l="0" t="0" r="0" b="0"/>
          <wp:wrapSquare wrapText="bothSides"/>
          <wp:docPr id="37" name="Symbol zastępczy zawartości 10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Symbol zastępczy zawartości 10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4">
          <wp:simplePos x="0" y="0"/>
          <wp:positionH relativeFrom="column">
            <wp:posOffset>4862195</wp:posOffset>
          </wp:positionH>
          <wp:positionV relativeFrom="paragraph">
            <wp:posOffset>-239395</wp:posOffset>
          </wp:positionV>
          <wp:extent cx="1700530" cy="556895"/>
          <wp:effectExtent l="0" t="0" r="0" b="0"/>
          <wp:wrapSquare wrapText="bothSides"/>
          <wp:docPr id="38" name="Symbol zastępczy zawartości 1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Symbol zastępczy zawartości 11 Copy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419350</wp:posOffset>
          </wp:positionH>
          <wp:positionV relativeFrom="paragraph">
            <wp:posOffset>52705</wp:posOffset>
          </wp:positionV>
          <wp:extent cx="1630045" cy="429260"/>
          <wp:effectExtent l="0" t="0" r="0" b="0"/>
          <wp:wrapTight wrapText="bothSides">
            <wp:wrapPolygon edited="0">
              <wp:start x="-877" y="-13442"/>
              <wp:lineTo x="-310" y="7837"/>
              <wp:lineTo x="817" y="29116"/>
              <wp:lineTo x="2374" y="37096"/>
              <wp:lineTo x="2515" y="37096"/>
              <wp:lineTo x="3081" y="37096"/>
              <wp:lineTo x="4212" y="37096"/>
              <wp:lineTo x="16942" y="29116"/>
              <wp:lineTo x="22883" y="11824"/>
              <wp:lineTo x="22883" y="3848"/>
              <wp:lineTo x="5627" y="-10783"/>
              <wp:lineTo x="-310" y="-13442"/>
              <wp:lineTo x="-877" y="-13442"/>
            </wp:wrapPolygon>
          </wp:wrapTight>
          <wp:docPr id="3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97" t="31378" r="5887" b="3251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7086600</wp:posOffset>
          </wp:positionH>
          <wp:positionV relativeFrom="paragraph">
            <wp:posOffset>80645</wp:posOffset>
          </wp:positionV>
          <wp:extent cx="1909445" cy="574040"/>
          <wp:effectExtent l="0" t="0" r="0" b="0"/>
          <wp:wrapSquare wrapText="bothSides"/>
          <wp:docPr id="40" name="Symbol zastępczy zawartości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Symbol zastępczy zawartości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450215</wp:posOffset>
          </wp:positionH>
          <wp:positionV relativeFrom="paragraph">
            <wp:posOffset>52705</wp:posOffset>
          </wp:positionV>
          <wp:extent cx="1537970" cy="596265"/>
          <wp:effectExtent l="0" t="0" r="0" b="0"/>
          <wp:wrapSquare wrapText="bothSides"/>
          <wp:docPr id="41" name="Symbol zastępczy zawartości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Symbol zastępczy zawartości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88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7"/>
    <w:lvlOverride w:ilvl="0">
      <w:startOverride w:val="0"/>
    </w:lvlOverride>
  </w:num>
  <w:num w:numId="36">
    <w:abstractNumId w:val="4"/>
    <w:lvlOverride w:ilvl="0"/>
    <w:lvlOverride w:ilvl="1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 Narrow" w:hAnsi="Arial Narrow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up.opole.lubelskie.sisco.info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6:00Z</dcterms:created>
  <dc:creator>Edyta</dc:creator>
  <dc:description/>
  <cp:keywords/>
  <dc:language>en-US</dc:language>
  <cp:lastModifiedBy>Edyta Osuch</cp:lastModifiedBy>
  <cp:lastPrinted>2020-08-11T08:56:00Z</cp:lastPrinted>
  <dcterms:modified xsi:type="dcterms:W3CDTF">2020-12-17T06:58:00Z</dcterms:modified>
  <cp:revision>6</cp:revision>
  <dc:subject/>
  <dc:title>Załącznik nr 1 do SIWZ</dc:title>
</cp:coreProperties>
</file>