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  <w:t>Dnia .............................................</w:t>
      </w:r>
    </w:p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dres zamieszkania)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Powiatowy Urząd Pracy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  <w:t>w Działdowie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OŚWIADCZENIE</w:t>
      </w:r>
    </w:p>
    <w:p>
      <w:pPr>
        <w:pStyle w:val="Normal"/>
        <w:suppressAutoHyphens w:val="true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 niżej podpisana/y 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mieszkała/y 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em świadoma/y odpowiedzialności karnej za złożenie fałszywego oświadcze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(art. 233 § 1 Kodeksu Karnego) i oświadczam, ż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………………………………...</w:t>
        <w:br/>
        <w:t>……………………………….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firstLine="6663"/>
        <w:rPr>
          <w:sz w:val="18"/>
          <w:szCs w:val="18"/>
        </w:rPr>
      </w:pPr>
      <w:r>
        <w:rPr>
          <w:sz w:val="18"/>
          <w:szCs w:val="18"/>
        </w:rPr>
        <w:t>(podpis składającego oświadczenie)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1:00Z</dcterms:created>
  <dc:creator>Z.Zyborowicz</dc:creator>
  <dc:description/>
  <cp:keywords/>
  <dc:language>en-US</dc:language>
  <cp:lastModifiedBy>amalikowska</cp:lastModifiedBy>
  <cp:lastPrinted>2020-01-31T08:06:00Z</cp:lastPrinted>
  <dcterms:modified xsi:type="dcterms:W3CDTF">2021-12-09T11:20:00Z</dcterms:modified>
  <cp:revision>3</cp:revision>
  <dc:subject/>
  <dc:title>Dnia</dc:title>
</cp:coreProperties>
</file>