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 do Wn – W Cześć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niosek o przyznanie refundacji kosztów wyposażenia stanowiska pracy osoby niepełnosprawnej </w:t>
      </w:r>
    </w:p>
    <w:p>
      <w:pPr>
        <w:pStyle w:val="Normalny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1"/>
        <w:rPr/>
      </w:pPr>
      <w:r>
        <w:rPr>
          <w:rFonts w:cs="Arial" w:ascii="Arial" w:hAnsi="Arial"/>
          <w:b/>
          <w:sz w:val="20"/>
          <w:szCs w:val="20"/>
        </w:rPr>
        <w:t xml:space="preserve">UZUPEŁNIENIE CZĘŚCI B - DANE EWIDENCYJNE SKAŁAD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Pełna nazwa firmy 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Adres siedziby .............................................…....................................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Adres prowadzonej</w:t>
      </w:r>
      <w:r>
        <w:rPr>
          <w:rFonts w:cs="Arial" w:ascii="Arial" w:hAnsi="Arial"/>
          <w:sz w:val="20"/>
          <w:szCs w:val="20"/>
          <w:lang w:val="de-DE"/>
        </w:rPr>
        <w:t xml:space="preserve"> działalności .........................................................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Forma prawna ....................................................................................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PKD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.....................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rejestrowy ................................................................ Nr rejestru...................................</w:t>
      </w:r>
    </w:p>
    <w:p>
      <w:pPr>
        <w:pStyle w:val="PODPUNKT"/>
        <w:numPr>
          <w:ilvl w:val="1"/>
          <w:numId w:val="12"/>
        </w:numPr>
        <w:tabs>
          <w:tab w:val="clear" w:pos="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raz stanowiska służbowe osób upoważnionych do podpisywania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i imię </w:t>
        <w:tab/>
        <w:tab/>
        <w:tab/>
        <w:tab/>
        <w:tab/>
        <w:tab/>
        <w:t>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mię i nazwisko, zajmowane stanowisko osoby upoważnionej do kontaktu z P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telefon :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ZUPEŁNIENIE CZĘŚCI E - DANE DOTYCZĄCE STANOWISKA PRACY</w:t>
      </w:r>
      <w:r>
        <w:rPr>
          <w:rFonts w:cs="Arial" w:ascii="Arial" w:hAnsi="Arial"/>
          <w:b/>
          <w:sz w:val="20"/>
          <w:szCs w:val="20"/>
        </w:rPr>
        <w:t xml:space="preserve"> OSOBY NIEPEŁNOSPRAWNEJ:</w:t>
      </w:r>
    </w:p>
    <w:p>
      <w:pPr>
        <w:pStyle w:val="PODPUNKT"/>
        <w:numPr>
          <w:ilvl w:val="0"/>
          <w:numId w:val="6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i opis przedsięwzięcia związanego z utworzeniem nowego stanowiska pracy: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ualne zaawansowanie – dotychczas poniesione wydatki na utworzenie stanowiska pra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3. Dane dotyczące deklarowanych do utworzenia dodatkowego miejsca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39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 – krótka charakterystyka stanowiska – rodzaj prac wykonywanych przez skierowane osoby niepełnosprawne na utworzonych stanowiskach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ymagane kwalifikacje / wykształcenie </w:t>
            </w:r>
          </w:p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inne umiejętności</w:t>
            </w:r>
          </w:p>
        </w:tc>
      </w:tr>
      <w:tr>
        <w:trPr>
          <w:trHeight w:val="19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numPr>
          <w:ilvl w:val="0"/>
          <w:numId w:val="9"/>
        </w:numPr>
        <w:tabs>
          <w:tab w:val="clear" w:pos="360"/>
          <w:tab w:val="left" w:pos="0" w:leader="none"/>
          <w:tab w:val="left" w:pos="180" w:leader="none"/>
        </w:tabs>
        <w:spacing w:lineRule="auto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Szczegółowa specyfikacja i kalkulacja wydatków utworzenia dodatkowych miejsc pracy</w:t>
      </w:r>
    </w:p>
    <w:p>
      <w:pPr>
        <w:pStyle w:val="PODPUNKT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20"/>
        <w:gridCol w:w="1700"/>
        <w:gridCol w:w="732"/>
        <w:gridCol w:w="1218"/>
        <w:gridCol w:w="960"/>
        <w:gridCol w:w="925"/>
        <w:gridCol w:w="1260"/>
        <w:gridCol w:w="1080"/>
      </w:tblGrid>
      <w:tr>
        <w:trPr>
          <w:trHeight w:val="6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szyny, urządzenia, osprzętowania itp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70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z 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źródła (jakie?)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widywany termin zakupów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Uzasadnienie konieczności dokonania zakupów wymienionych w pkt 4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toczy się w stosunku do firmy postępowanie upadłościowe i nie został zgłoszony wniosek </w:t>
        <w:br/>
        <w:t>o likwidacj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dane zawarte w niniejszym wniosku są zgodne z prawdą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i pieczęć prac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o wielkości otrzymanej pomocy de minimis lub nieotrzymaniu pomocy de minimis oraz o otrzymaniu lub nieotrzymaniu pomocy publicznej innej niż de minimis.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nformacji przedstawianych przy ubieganiu się o pomoc de minimis.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oskodawców prowadzących działalność gospodarczą w formie spółki cywilnej – umowa spółki cywi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wniosku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przyznanie refundacji kosztów wyposażenia stanowiska pracy osoby niepełnosprawnej </w:t>
      </w:r>
    </w:p>
    <w:p>
      <w:pPr>
        <w:pStyle w:val="Normal"/>
        <w:ind w:left="6372" w:hanging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wielkości otrzymanej pomocy de minimis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b nieotrzymaniu pomocy de minimis oraz o otrzymaniu lub nieotrzymaniu pomocy publicznej innej niż  de minim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iż zgodnie z art. 7 ust. 4 Rozporządzenia Komisji (UE) 2023/2831 z dnia 13 grudnia 2023 r. w sprawie stosowania art. 107 i 108 Traktatu o funkcjonowaniu Unii Europejskiej do pomocy de minimis oraz z art. 37 Ustawy z dnia 30 kwietnia 2004 r. o postępowaniu w sprawach dotyczących pomocy publicznej w okresie trzech lat poprzedzających dzień złożenia wniosk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zymałem(am) pomoc de minimis, pomoc de minimis, pomoc de minimis w rolnictwie lub rybołówstwie w łącznej wysokości ……………………………. zł, co stanowi ……………..……… eur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otrzymałem(am) pomocy de minimis, pomocy de minimis w rolnictwie lub rybołówstwie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 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zymałem(am)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otrzymałem(am) pomocy publicznej innej niż de minimis odnoszącej się do tych samych kosztów kwalifikujących się do objęcia pomocą na pokrycie, których ma być przeznaczona pomoc de minimis.</w:t>
      </w:r>
    </w:p>
    <w:p>
      <w:pPr>
        <w:pStyle w:val="TextBodyIndent"/>
        <w:ind w:left="-465" w:right="-100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ind w:left="-465"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right="-288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 xml:space="preserve">                  podpis i pieczęć prac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biegającego się o pomoc de minimis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1 i ust. 2 </w:t>
      </w:r>
      <w:r>
        <w:rPr>
          <w:rFonts w:cs="Arial" w:ascii="Arial" w:hAnsi="Arial"/>
          <w:bCs/>
          <w:sz w:val="20"/>
          <w:szCs w:val="20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</w:t>
      </w:r>
      <w:r>
        <w:rPr>
          <w:rFonts w:cs="Arial" w:ascii="Arial" w:hAnsi="Arial"/>
          <w:sz w:val="20"/>
          <w:szCs w:val="20"/>
        </w:rPr>
        <w:t xml:space="preserve"> – RODO),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realizacji zadań określonych w ustawie z dnia 20 marca 2025 r. o rynku pracy i służbach zatrudnienia oraz aktach wykonawczych do niniejszej ustawy, ustawy z dnia 14 czerwca 1960 r. Kodeks postępowania administracyjnego, zgodnie z art. 6 ust. 1 lit.  c ogólnego rozporządzenia o ochronie danych z dnia 27 kwietnia 2016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chowywane będą w czasie określonym przepisami prawa, zgodnie z ustawą z dnia 14 lipca 1983 r. o narodowym zasobie archiwalnym i archiwach w oparciu o Jednolity Rzeczowy Wykaz Akt obowiązujący w Powiatowym Urzędzie Pracy w Tych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 Pani/Pan prawo dostępu do treści swoich danych osobowych, prawo do ich sprostowania, usunięcia, ograniczenia przetwarzania, prawo do wniesienia sprzeciwu wobec przetwarzania, prawo do cofnięcia zgody w dowolnym momencie, zgodnie z obowiązującymi przepisami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20"/>
          <w:szCs w:val="20"/>
        </w:rPr>
        <w:t>ogólnego rozporządzenia o ochronie da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i/Pana dane nie będą poddane zautomatyzowanemu podejmowaniu decyzji (profilowaniu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chy, dnia……………………………………</w:t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b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">
    <w:name w:val="st"/>
    <w:qFormat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Heading2"/>
    <w:qFormat/>
    <w:pPr>
      <w:numPr>
        <w:ilvl w:val="0"/>
        <w:numId w:val="12"/>
      </w:numPr>
      <w:tabs>
        <w:tab w:val="clear" w:pos="540"/>
        <w:tab w:val="left" w:pos="36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+1"/>
    <w:basedOn w:val="Normal"/>
    <w:next w:val="Normal"/>
    <w:qFormat/>
    <w:pPr>
      <w:autoSpaceDE w:val="false"/>
    </w:pPr>
    <w:rPr/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Magdalena Kuboszek</dc:creator>
  <dc:description/>
  <cp:keywords/>
  <dc:language>en-US</dc:language>
  <cp:lastModifiedBy>PUP Tychy</cp:lastModifiedBy>
  <cp:lastPrinted>2015-06-09T14:25:00Z</cp:lastPrinted>
  <dcterms:modified xsi:type="dcterms:W3CDTF">2025-08-25T08:06:00Z</dcterms:modified>
  <cp:revision>51</cp:revision>
  <dc:subject/>
  <dc:title>Bielsko – Biała, dnia </dc:title>
</cp:coreProperties>
</file>