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bCs/>
          <w:kern w:val="2"/>
        </w:rPr>
        <w:t xml:space="preserve">Dane podmiotu powierzającego                                             </w:t>
      </w:r>
      <w:r>
        <w:rPr>
          <w:rFonts w:cs="Times New Roman"/>
          <w:kern w:val="2"/>
        </w:rPr>
        <w:t>Środa Śląska, dn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wykonywanie pracy cudzoziemcowi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u w:val="single"/>
        </w:rPr>
      </w:pPr>
      <w:r>
        <w:rPr>
          <w:rFonts w:cs="Times New Roman"/>
          <w:kern w:val="2"/>
          <w:u w:val="single"/>
        </w:rPr>
        <w:t>(lub pieczątka)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</w:t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  <w:u w:val="single"/>
        </w:rPr>
      </w:pPr>
      <w:r>
        <w:rPr>
          <w:rFonts w:cs="Times New Roman"/>
          <w:bCs/>
          <w:kern w:val="2"/>
        </w:rPr>
        <w:t>Dane pełnomocnika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  <w:u w:val="single"/>
        </w:rPr>
        <w:t>adres do korespondencji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ESEL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Tel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kern w:val="2"/>
        </w:rPr>
        <w:t xml:space="preserve">                                                     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cs="Times New Roman"/>
          <w:bCs/>
          <w:kern w:val="2"/>
        </w:rPr>
        <w:t>PEŁNOMOCNICTW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Ja, niżej podpisany..........................................................................................................reprezentujący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rzedsiębiorcę/osobę fizyczną*.........................................................................................legitymujący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się dowodem osobistym, paszportem, kartą pobytu* numer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upoważniam : Panią/Pana....................................................................................legitymującego/cą się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dowodem osobistym, paszportem, kartą pobytu*numer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ESEL............................................................... do reprezentowania mnie/firmy* przed Powiatowym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Urzędem Pracy w Środzie Śląskiej w sprawach związanych z wpisem oświadczeń o  powierzeniu pracy cudzoziemcowi do ewidencji oświadczeń składania oświadczeń o powierzeniu pracy cudzoziemcowi w Powiatowym Urzędzie Pracy w Środzie Śląskiej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składania i odbioru oświadczeń o powierzeniu pracy cudzoziemcowi wpisanych do ewidencji oświadczeń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udzielania wszystkich informacji oraz składania oświadczeń i wyjaśnień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składanie podpisów pod dokumentami wymaganymi w sprawach dotyczących wpisaniu oświadczenia o powierzeniu pracy cudzoziemcowi do ewidencji oświadczeń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nanoszenia wszelkich poprawek na oświadczeniach i dokumentach dotyczących wpisania oświadczeń o powierzeniu pracy cudzoziemcowi do ewidencji oświadcz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przesyłania w wersji elektroniczne przez portal praca. gov.pl powiadomień: pracy o powierzeniu wykonywania pracy obywatelom Ukrainy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  <w:t>składania ofert pracy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kern w:val="2"/>
        </w:rPr>
        <w:t>Data nadania pełnomocnictwa: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(czytelny podpis podmiotu powierzającego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wykonywanie pracy cudzoziemcowi)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0:00Z</dcterms:created>
  <dc:creator>k k</dc:creator>
  <dc:description/>
  <cp:keywords/>
  <dc:language>en-US</dc:language>
  <cp:lastModifiedBy>Marcin Motyka</cp:lastModifiedBy>
  <dcterms:modified xsi:type="dcterms:W3CDTF">2025-10-09T06:24:00Z</dcterms:modified>
  <cp:revision>7</cp:revision>
  <dc:subject/>
  <dc:title/>
</cp:coreProperties>
</file>